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lang w:val="es-ES"/>
                                    </w:rPr>
                                  </w:pPr>
                                  <w:r>
                                    <w:rPr>
                                      <w:lang w:val="es-ES"/>
                                    </w:rPr>
                                  </w:r>
                                </w:p>
                              </w:tc>
                              <w:tc>
                                <w:tcPr>
                                  <w:tcW w:w="252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es-ES"/>
                                    </w:rPr>
                                  </w:pPr>
                                  <w:r>
                                    <w:rPr>
                                      <w:rFonts w:cs="Cambria" w:ascii="Cambria" w:hAnsi="Cambria"/>
                                      <w:b/>
                                      <w:bCs/>
                                      <w:color w:val="FFFFFF"/>
                                      <w:sz w:val="72"/>
                                      <w:szCs w:val="72"/>
                                      <w:lang w:val="es-ES"/>
                                    </w:rPr>
                                  </w:r>
                                </w:p>
                              </w:tc>
                              <w:tc>
                                <w:tcPr>
                                  <w:tcW w:w="2520" w:type="dxa"/>
                                  <w:tcBorders>
                                    <w:left w:val="single" w:sz="4" w:space="0" w:color="000000"/>
                                  </w:tcBorders>
                                  <w:vAlign w:val="center"/>
                                </w:tcPr>
                                <w:p>
                                  <w:pPr>
                                    <w:pStyle w:val="Sinespaciado"/>
                                    <w:rPr>
                                      <w:color w:val="76923C"/>
                                    </w:rPr>
                                  </w:pPr>
                                  <w:r>
                                    <w:rPr>
                                      <w:lang w:val="es-CO"/>
                                    </w:rPr>
                                    <w:t>Iglesia Presbiteriana Ortodoxa</w:t>
                                  </w:r>
                                </w:p>
                                <w:p>
                                  <w:pPr>
                                    <w:pStyle w:val="Sinespaciado"/>
                                    <w:rPr>
                                      <w:color w:val="76923C"/>
                                    </w:rPr>
                                  </w:pPr>
                                  <w:r>
                                    <w:rPr>
                                      <w:color w:val="76923C"/>
                                    </w:rPr>
                                  </w:r>
                                </w:p>
                                <w:p>
                                  <w:pPr>
                                    <w:pStyle w:val="Sinespaciado"/>
                                    <w:rPr>
                                      <w:color w:val="76923C"/>
                                    </w:rPr>
                                  </w:pPr>
                                  <w:r>
                                    <w:rPr>
                                      <w:lang w:val="es-CO"/>
                                    </w:rPr>
                                    <w:t>Autor: desconocido</w:t>
                                  </w:r>
                                </w:p>
                                <w:p>
                                  <w:pPr>
                                    <w:pStyle w:val="Sinespaciado"/>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lang w:val="es-ES"/>
                              </w:rPr>
                            </w:pPr>
                            <w:r>
                              <w:rPr>
                                <w:lang w:val="es-ES"/>
                              </w:rPr>
                            </w:r>
                          </w:p>
                        </w:tc>
                        <w:tc>
                          <w:tcPr>
                            <w:tcW w:w="2520" w:type="dxa"/>
                            <w:tcBorders>
                              <w:left w:val="single" w:sz="4" w:space="0" w:color="FFFFFF"/>
                            </w:tcBorders>
                            <w:shd w:fill="943634" w:val="clear"/>
                            <w:vAlign w:val="bottom"/>
                          </w:tcPr>
                          <w:p>
                            <w:pPr>
                              <w:pStyle w:val="Sinespaciado"/>
                              <w:rPr>
                                <w:rFonts w:ascii="Cambria" w:hAnsi="Cambria" w:cs="Cambria"/>
                                <w:b/>
                                <w:b/>
                                <w:bCs/>
                                <w:color w:val="FFFFFF"/>
                                <w:sz w:val="72"/>
                                <w:szCs w:val="72"/>
                              </w:rPr>
                            </w:pPr>
                            <w:r>
                              <w:rPr>
                                <w:rFonts w:cs="Cambria" w:ascii="Cambria" w:hAnsi="Cambria"/>
                                <w:b/>
                                <w:bCs/>
                                <w:sz w:val="72"/>
                                <w:szCs w:val="72"/>
                              </w:rPr>
                              <w:t>2009</w:t>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lang w:val="es-ES"/>
                              </w:rPr>
                            </w:pPr>
                            <w:r>
                              <w:rPr>
                                <w:rFonts w:cs="Cambria" w:ascii="Cambria" w:hAnsi="Cambria"/>
                                <w:b/>
                                <w:bCs/>
                                <w:color w:val="FFFFFF"/>
                                <w:sz w:val="72"/>
                                <w:szCs w:val="72"/>
                                <w:lang w:val="es-ES"/>
                              </w:rPr>
                            </w:r>
                          </w:p>
                        </w:tc>
                        <w:tc>
                          <w:tcPr>
                            <w:tcW w:w="2520" w:type="dxa"/>
                            <w:tcBorders>
                              <w:left w:val="single" w:sz="4" w:space="0" w:color="000000"/>
                            </w:tcBorders>
                            <w:vAlign w:val="center"/>
                          </w:tcPr>
                          <w:p>
                            <w:pPr>
                              <w:pStyle w:val="Sinespaciado"/>
                              <w:rPr>
                                <w:color w:val="76923C"/>
                              </w:rPr>
                            </w:pPr>
                            <w:r>
                              <w:rPr>
                                <w:lang w:val="es-CO"/>
                              </w:rPr>
                              <w:t>Iglesia Presbiteriana Ortodoxa</w:t>
                            </w:r>
                          </w:p>
                          <w:p>
                            <w:pPr>
                              <w:pStyle w:val="Sinespaciado"/>
                              <w:rPr>
                                <w:color w:val="76923C"/>
                              </w:rPr>
                            </w:pPr>
                            <w:r>
                              <w:rPr>
                                <w:color w:val="76923C"/>
                              </w:rPr>
                            </w:r>
                          </w:p>
                          <w:p>
                            <w:pPr>
                              <w:pStyle w:val="Sinespaciado"/>
                              <w:rPr>
                                <w:color w:val="76923C"/>
                              </w:rPr>
                            </w:pPr>
                            <w:r>
                              <w:rPr>
                                <w:lang w:val="es-CO"/>
                              </w:rPr>
                              <w:t>Autor: desconocido</w:t>
                            </w:r>
                          </w:p>
                          <w:p>
                            <w:pPr>
                              <w:pStyle w:val="Sinespaciado"/>
                              <w:rPr>
                                <w:color w:val="76923C"/>
                              </w:rPr>
                            </w:pPr>
                            <w:r>
                              <w:rPr>
                                <w:color w:val="76923C"/>
                              </w:rPr>
                            </w:r>
                          </w:p>
                        </w:tc>
                      </w:tr>
                    </w:tbl>
                  </w:txbxContent>
                </v:textbox>
                <w10:wrap type="square"/>
              </v:rect>
            </w:pict>
          </mc:Fallback>
        </mc:AlternateContent>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rPr>
                <w:b/>
                <w:b/>
                <w:bCs/>
                <w:caps/>
                <w:sz w:val="72"/>
                <w:szCs w:val="72"/>
              </w:rPr>
            </w:pPr>
            <w:r>
              <w:rPr>
                <w:b/>
                <w:bCs/>
                <w:caps/>
                <w:color w:val="76923C"/>
                <w:sz w:val="72"/>
                <w:szCs w:val="72"/>
              </w:rPr>
              <w:t>[</w:t>
            </w:r>
            <w:r>
              <w:rPr>
                <w:rFonts w:cs="Arial" w:ascii="Castellar;Heavy Heap" w:hAnsi="Castellar;Heavy Heap"/>
                <w:b/>
                <w:sz w:val="56"/>
                <w:szCs w:val="56"/>
                <w:lang w:val="es-ES_tradnl" w:eastAsia="es-ES_tradnl"/>
              </w:rPr>
              <w:t xml:space="preserve"> El Presbiterianismo</w:t>
            </w:r>
            <w:r>
              <w:rPr>
                <w:b/>
                <w:bCs/>
                <w:caps/>
                <w:color w:val="76923C"/>
                <w:sz w:val="72"/>
                <w:szCs w:val="72"/>
              </w:rPr>
              <w:t>]</w:t>
            </w:r>
          </w:p>
        </w:tc>
      </w:tr>
      <w:tr>
        <w:trPr/>
        <w:tc>
          <w:tcPr>
            <w:tcW w:w="8504" w:type="dxa"/>
            <w:tcBorders/>
          </w:tcPr>
          <w:p>
            <w:pPr>
              <w:pStyle w:val="Sinespaciado"/>
              <w:rPr>
                <w:color w:val="7F7F7F"/>
              </w:rPr>
            </w:pPr>
            <w:r>
              <w:rPr>
                <w:rFonts w:cs="Arial" w:ascii="Arial" w:hAnsi="Arial"/>
                <w:b/>
                <w:sz w:val="24"/>
                <w:szCs w:val="24"/>
                <w:lang w:val="es-ES_tradnl" w:eastAsia="es-ES_tradnl"/>
              </w:rPr>
              <w:t>MISIÓN Y VISIÓN DE LA IGLESIA PRESBITERIANA EN LA HISTORIA DEL CRISTIANISMO</w:t>
            </w:r>
          </w:p>
        </w:tc>
      </w:tr>
    </w:tbl>
    <w:p>
      <w:pPr>
        <w:pStyle w:val="Normal"/>
        <w:rPr>
          <w:lang w:val="es-ES"/>
        </w:rPr>
      </w:pPr>
      <w:r>
        <w:rPr>
          <w:lang w:val="es-ES"/>
        </w:rPr>
      </w:r>
      <w:r>
        <w:br w:type="page"/>
      </w:r>
    </w:p>
    <w:p>
      <w:pPr>
        <w:pStyle w:val="Normal"/>
        <w:pBdr>
          <w:bottom w:val="single" w:sz="12" w:space="1" w:color="000000"/>
        </w:pBdr>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7668"/>
        <w:gridCol w:w="976"/>
      </w:tblGrid>
      <w:tr>
        <w:trPr/>
        <w:tc>
          <w:tcPr>
            <w:tcW w:w="7668" w:type="dxa"/>
            <w:tcBorders/>
          </w:tcPr>
          <w:p>
            <w:pPr>
              <w:pStyle w:val="Normal"/>
              <w:snapToGrid w:val="false"/>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ág.</w:t>
            </w:r>
          </w:p>
        </w:tc>
      </w:tr>
      <w:tr>
        <w:trPr/>
        <w:tc>
          <w:tcPr>
            <w:tcW w:w="7668" w:type="dxa"/>
            <w:tcBorders/>
          </w:tcPr>
          <w:p>
            <w:pPr>
              <w:pStyle w:val="Normal"/>
              <w:rPr>
                <w:rFonts w:ascii="Arial" w:hAnsi="Arial" w:cs="Arial"/>
              </w:rPr>
            </w:pPr>
            <w:r>
              <w:rPr>
                <w:rFonts w:cs="Arial" w:ascii="Arial" w:hAnsi="Arial"/>
              </w:rPr>
              <w:t>1. LA BIBLIA Y EL PRESBITERIA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668" w:type="dxa"/>
            <w:tcBorders/>
          </w:tcPr>
          <w:p>
            <w:pPr>
              <w:pStyle w:val="Normal"/>
              <w:rPr>
                <w:rFonts w:ascii="Arial" w:hAnsi="Arial" w:cs="Arial"/>
              </w:rPr>
            </w:pPr>
            <w:r>
              <w:rPr>
                <w:rFonts w:cs="Arial" w:ascii="Arial" w:hAnsi="Arial"/>
              </w:rPr>
              <w:t>2. LA REFORMA Y EL PRESBITERIA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668" w:type="dxa"/>
            <w:tcBorders/>
          </w:tcPr>
          <w:p>
            <w:pPr>
              <w:pStyle w:val="Normal"/>
              <w:rPr>
                <w:rFonts w:ascii="Arial" w:hAnsi="Arial" w:cs="Arial"/>
              </w:rPr>
            </w:pPr>
            <w:r>
              <w:rPr>
                <w:rFonts w:cs="Arial" w:ascii="Arial" w:hAnsi="Arial"/>
              </w:rPr>
              <w:t>3. EL PRESBITERIANISMO EN LA HI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668" w:type="dxa"/>
            <w:tcBorders/>
          </w:tcPr>
          <w:p>
            <w:pPr>
              <w:pStyle w:val="Normal"/>
              <w:rPr>
                <w:rFonts w:ascii="Arial" w:hAnsi="Arial" w:cs="Arial"/>
              </w:rPr>
            </w:pPr>
            <w:r>
              <w:rPr>
                <w:rFonts w:cs="Arial" w:ascii="Arial" w:hAnsi="Arial"/>
              </w:rPr>
              <w:t>4. SISTEMA DE GOBIERNO PRESBITER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7668" w:type="dxa"/>
            <w:tcBorders/>
          </w:tcPr>
          <w:p>
            <w:pPr>
              <w:pStyle w:val="Normal"/>
              <w:rPr>
                <w:rFonts w:ascii="Arial" w:hAnsi="Arial" w:cs="Arial"/>
              </w:rPr>
            </w:pPr>
            <w:r>
              <w:rPr>
                <w:rFonts w:cs="Arial" w:ascii="Arial" w:hAnsi="Arial"/>
              </w:rPr>
              <w:t>5. QUÉ CREEN LOS PRESBITERI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7668" w:type="dxa"/>
            <w:tcBorders/>
          </w:tcPr>
          <w:p>
            <w:pPr>
              <w:pStyle w:val="Normal"/>
              <w:rPr>
                <w:rFonts w:ascii="Arial" w:hAnsi="Arial" w:cs="Arial"/>
              </w:rPr>
            </w:pPr>
            <w:r>
              <w:rPr>
                <w:rFonts w:cs="Arial" w:ascii="Arial" w:hAnsi="Arial"/>
              </w:rPr>
              <w:t>APENDICE A. LA REFORMA EN HOL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7668" w:type="dxa"/>
            <w:tcBorders/>
          </w:tcPr>
          <w:p>
            <w:pPr>
              <w:pStyle w:val="Normal"/>
              <w:rPr>
                <w:rFonts w:ascii="Arial" w:hAnsi="Arial" w:cs="Arial"/>
              </w:rPr>
            </w:pPr>
            <w:r>
              <w:rPr>
                <w:rFonts w:cs="Arial" w:ascii="Arial" w:hAnsi="Arial"/>
              </w:rPr>
              <w:t>APENDICE B. LA REFORMA EN ESCO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7668" w:type="dxa"/>
            <w:tcBorders/>
          </w:tcPr>
          <w:p>
            <w:pPr>
              <w:pStyle w:val="Normal"/>
              <w:jc w:val="both"/>
              <w:rPr>
                <w:rFonts w:ascii="Arial" w:hAnsi="Arial" w:cs="Arial"/>
              </w:rPr>
            </w:pPr>
            <w:r>
              <w:rPr>
                <w:rFonts w:cs="Arial" w:ascii="Arial" w:hAnsi="Arial"/>
              </w:rPr>
              <w:t>APENDICE C. LA ORGANIZACIÓN DE LA IGLE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7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7"/>
        </w:numPr>
        <w:jc w:val="center"/>
        <w:rPr>
          <w:rFonts w:ascii="Arial" w:hAnsi="Arial" w:cs="Arial"/>
          <w:b/>
          <w:b/>
        </w:rPr>
      </w:pPr>
      <w:r>
        <w:rPr>
          <w:rFonts w:eastAsia="Arial" w:cs="Arial" w:ascii="Arial" w:hAnsi="Arial"/>
          <w:b/>
        </w:rPr>
        <w:t xml:space="preserve"> </w:t>
      </w:r>
      <w:r>
        <w:rPr>
          <w:rFonts w:cs="Arial" w:ascii="Arial" w:hAnsi="Arial"/>
          <w:b/>
        </w:rPr>
        <w:t xml:space="preserve">LA BIBLIA Y EL PRESBITERIANISM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glesia Presbiteriana es eminentemente bíblica: sus doctrinas y su forma de gobierno se ajustan plenamente a la revelación de Dios dada a los hombres por medio de su Palabra. Los orígenes, pues, de ella no han de ser buscados ni en la Reforma religiosa ni en movimiento alguno producido posteriormente, sino en la Biblia mis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gen del nombre “presbiteri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ienes hayan leído la Biblia con cierta dedicación probablemente se extrañarán cuando sepan que el nombre “Presbiteriano” es netamente bíblico, aunque lo cierto es que tal palabra no aparece en nuestros textos sagrados. Conviene aclarar que la Biblia no fue escrita originalmente en español: el Antiguo Testamento, con ligeras excepciones, fue escrito en hebreo y el Nuevo Testamento en griego. A nuestras manos llegan traducciones que interpretan con absoluta fidelidad las lenguas originales. Si revisáramos detalladamente el Nuevo Testamento griego, encontramos que la palabra </w:t>
      </w:r>
      <w:r>
        <w:rPr>
          <w:rFonts w:cs="Arial" w:ascii="Arial" w:hAnsi="Arial"/>
          <w:i/>
        </w:rPr>
        <w:t xml:space="preserve">presbítero </w:t>
      </w:r>
      <w:r>
        <w:rPr>
          <w:rFonts w:cs="Arial" w:ascii="Arial" w:hAnsi="Arial"/>
        </w:rPr>
        <w:t xml:space="preserve">es empleado cerca de sesenta veces. Otra palabra con idéntico sentido se usa alrededor de cien veces en el Antiguo Testamento. El significado literal de ambas palabras es: </w:t>
      </w:r>
      <w:r>
        <w:rPr>
          <w:rFonts w:cs="Arial" w:ascii="Arial" w:hAnsi="Arial"/>
          <w:i/>
        </w:rPr>
        <w:t xml:space="preserve">anciano. </w:t>
      </w:r>
      <w:r>
        <w:rPr>
          <w:rFonts w:cs="Arial" w:ascii="Arial" w:hAnsi="Arial"/>
        </w:rPr>
        <w:t xml:space="preserve">Una Iglesia Presbiteriana es, etimológicamente hablando, </w:t>
      </w:r>
      <w:r>
        <w:rPr>
          <w:rFonts w:cs="Arial" w:ascii="Arial" w:hAnsi="Arial"/>
          <w:i/>
        </w:rPr>
        <w:t>una iglesia gobernada por ancian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uestra designación es netamente bíblica, no por simple afinidad literaria, sino porque en nuestra Iglesia se trata de usar el oficio de anciano con la misma característica que tal oficio conlleva a través de toda la Bib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igen de la Iglesia Presbiter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terminar la fecha exacta en que fue organizada la primera Iglesia Presbiteriana es tarea extremadamente difícil; pero podemos insistir, sin embargo, en que las verdaderas raíces de esta Iglesia están en la Biblia. Sería muy esclarecedor emprender un ligero estudio de ciertos incidentes neotestament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i/>
        </w:rPr>
        <w:t xml:space="preserve">Hechos 14:23 </w:t>
      </w:r>
      <w:r>
        <w:rPr>
          <w:rFonts w:cs="Arial" w:ascii="Arial" w:hAnsi="Arial"/>
        </w:rPr>
        <w:t xml:space="preserve">se nos dice que Pablo y Bernabé ordenaban ancianos en cada una de las Iglesias que ellos organizaron. En </w:t>
      </w:r>
      <w:r>
        <w:rPr>
          <w:rFonts w:cs="Arial" w:ascii="Arial" w:hAnsi="Arial"/>
          <w:i/>
        </w:rPr>
        <w:t>Hechos 20:17</w:t>
      </w:r>
      <w:r>
        <w:rPr>
          <w:rFonts w:cs="Arial" w:ascii="Arial" w:hAnsi="Arial"/>
        </w:rPr>
        <w:t xml:space="preserve"> leemos que Pablo “hizo llamar a los ancianos” de la Iglesia de Éfeso para que se reunieran con él en Mileto. En </w:t>
      </w:r>
      <w:r>
        <w:rPr>
          <w:rFonts w:cs="Arial" w:ascii="Arial" w:hAnsi="Arial"/>
          <w:i/>
        </w:rPr>
        <w:t xml:space="preserve">Tito 1:5 </w:t>
      </w:r>
      <w:r>
        <w:rPr>
          <w:rFonts w:cs="Arial" w:ascii="Arial" w:hAnsi="Arial"/>
        </w:rPr>
        <w:t>Pablo indica que debe ordenar ancianos en todas las ciudades. Estos pasajes y muchísimos otros nos muestran muy claramente que la Iglesia del Nuevo Testamento estaba gobernada por anci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ntiguo Testamento nos hallamos con evidencias semejantes. Esteban, el protomártir, se refiere en el </w:t>
      </w:r>
      <w:r>
        <w:rPr>
          <w:rFonts w:cs="Arial" w:ascii="Arial" w:hAnsi="Arial"/>
          <w:i/>
        </w:rPr>
        <w:t xml:space="preserve">capítulo siete de los Hechos </w:t>
      </w:r>
      <w:r>
        <w:rPr>
          <w:rFonts w:cs="Arial" w:ascii="Arial" w:hAnsi="Arial"/>
        </w:rPr>
        <w:t>a la Iglesia antiguotestamentaria en estos términos: “la congregación en el desierto” (</w:t>
      </w:r>
      <w:r>
        <w:rPr>
          <w:rFonts w:cs="Arial" w:ascii="Arial" w:hAnsi="Arial"/>
          <w:i/>
        </w:rPr>
        <w:t>v. 38</w:t>
      </w:r>
      <w:r>
        <w:rPr>
          <w:rFonts w:cs="Arial" w:ascii="Arial" w:hAnsi="Arial"/>
        </w:rPr>
        <w:t>), y esta misma Iglesia, según todas las referencias, fue gobernada po ancianos (</w:t>
      </w:r>
      <w:r>
        <w:rPr>
          <w:rFonts w:cs="Arial" w:ascii="Arial" w:hAnsi="Arial"/>
          <w:i/>
        </w:rPr>
        <w:t>Éxodo 3:16; Nros. 11:16, etc.</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 muy importante fijar el concepto de que la Iglesia del Antiguo y la del Nuevo Testamento es la misma bajo diferentes dispensaciones, porque éste es uno de los conceptos que amparan la práctica de la Iglesia Presbiteriana de bautizar niños</w:t>
      </w:r>
      <w:r>
        <w:rPr>
          <w:rStyle w:val="FootnoteCharacters"/>
          <w:rStyle w:val="FootnoteAnchor"/>
          <w:rFonts w:cs="Arial" w:ascii="Arial" w:hAnsi="Arial"/>
        </w:rPr>
        <w:footnoteReference w:id="2"/>
      </w:r>
      <w:r>
        <w:rPr>
          <w:rFonts w:cs="Arial" w:ascii="Arial" w:hAnsi="Arial"/>
        </w:rPr>
        <w:t>. Y porque, además, de este modo se establece que la forma de gobierno por medio de ancianos data desde los remotos tiempos de Moisés. El origen del gobierno eclesiástico por medio de ancianos se remonta a la época misma en que el pueblo hebreo empezó a consolidarse como 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stimonios bíbl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ele intrigarnos la palabra “obispo” que a menudo hallamos en el Nuevo Testamento, porque las ideas de tal vocablo sugiere son ajenas a nuestra forma de gobierno. La palabra “obispo” aparece cinco veces en el Texto Sagrado; pero su uso se relaciona invariablemente con el concepto que tenemos de anciano gobernante. Es fácil darse cuenta de que ambas palabras son sinónimas y por eso se usan indistintamente. La dificultad que algunos afrontan se halla más bien en la moderna aceptación que se le ha dado a la voz “obispo”, y no exactamente en la forma en que se maneja el asunto en el Nuevo Test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i/>
        </w:rPr>
        <w:t xml:space="preserve">Hechos 20:17 </w:t>
      </w:r>
      <w:r>
        <w:rPr>
          <w:rFonts w:cs="Arial" w:ascii="Arial" w:hAnsi="Arial"/>
        </w:rPr>
        <w:t xml:space="preserve">Pablo solicita a los ancianos de la Iglesia en Éfeso, y en </w:t>
      </w:r>
      <w:r>
        <w:rPr>
          <w:rFonts w:cs="Arial" w:ascii="Arial" w:hAnsi="Arial"/>
          <w:i/>
        </w:rPr>
        <w:t xml:space="preserve">Hechos 20:28, </w:t>
      </w:r>
      <w:r>
        <w:rPr>
          <w:rFonts w:cs="Arial" w:ascii="Arial" w:hAnsi="Arial"/>
        </w:rPr>
        <w:t xml:space="preserve">llama obispos a esos mismos ancianos. En </w:t>
      </w:r>
      <w:r>
        <w:rPr>
          <w:rFonts w:cs="Arial" w:ascii="Arial" w:hAnsi="Arial"/>
          <w:i/>
        </w:rPr>
        <w:t>Tito 1:5</w:t>
      </w:r>
      <w:r>
        <w:rPr>
          <w:rFonts w:cs="Arial" w:ascii="Arial" w:hAnsi="Arial"/>
        </w:rPr>
        <w:t xml:space="preserve"> Pablo señala que deben ordenarse ancianos en cada ciudad, y en </w:t>
      </w:r>
      <w:r>
        <w:rPr>
          <w:rFonts w:cs="Arial" w:ascii="Arial" w:hAnsi="Arial"/>
          <w:i/>
        </w:rPr>
        <w:t xml:space="preserve">Tito 1:7 </w:t>
      </w:r>
      <w:r>
        <w:rPr>
          <w:rFonts w:cs="Arial" w:ascii="Arial" w:hAnsi="Arial"/>
        </w:rPr>
        <w:t>él se refiere a estos hombres como obispos. Es evidente, por tanto, que obispos y ancianos eran las mismas personas, y que ambos vocablos se usaban indistintamente para referirse a un solo oficio.</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no todos los ancianos tenían las mismas atribuciones. “Los ancianos que gobiernen bien, sean tenidos por dignos de doblada honra: mayormente los que trabajan en predicar y enseñar.” (</w:t>
      </w:r>
      <w:r>
        <w:rPr>
          <w:rFonts w:cs="Arial" w:ascii="Arial" w:hAnsi="Arial"/>
          <w:i/>
        </w:rPr>
        <w:t>1 Timoteo 5:17</w:t>
      </w:r>
      <w:r>
        <w:rPr>
          <w:rFonts w:cs="Arial" w:ascii="Arial" w:hAnsi="Arial"/>
        </w:rPr>
        <w:t xml:space="preserve">). Este texto es el fundamento bíblico en que se basa la Iglesia Presbiteriana para tener dos clases de ancianos: el anciano predicador (ministro) y el anciano gobernante. Es interesante que el </w:t>
      </w:r>
      <w:r>
        <w:rPr>
          <w:rFonts w:cs="Arial" w:ascii="Arial" w:hAnsi="Arial"/>
          <w:i/>
        </w:rPr>
        <w:t xml:space="preserve">1 Pedro 5:1 </w:t>
      </w:r>
      <w:r>
        <w:rPr>
          <w:rFonts w:cs="Arial" w:ascii="Arial" w:hAnsi="Arial"/>
        </w:rPr>
        <w:t>el Apóstol se refiere a sí mismo como un anciano. En nuestro sistema de gobierno presbiteriano cada iglesia tiene un pastor, o un anciano maestro y predicador, y un grupo de ancianos gobernantes. El pastor y los ancianos gobernantes constituyen el consistorio, que es el organismo local que rige los destinos de cada iglesia particu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evidente que en el Nuevo Testamento los ancianos de las iglesias son elegidos por acuerdo mayoritario de las congregaciones. En </w:t>
      </w:r>
      <w:r>
        <w:rPr>
          <w:rFonts w:cs="Arial" w:ascii="Arial" w:hAnsi="Arial"/>
          <w:i/>
        </w:rPr>
        <w:t xml:space="preserve">Hechos 1:23-26 </w:t>
      </w:r>
      <w:r>
        <w:rPr>
          <w:rFonts w:cs="Arial" w:ascii="Arial" w:hAnsi="Arial"/>
        </w:rPr>
        <w:t>los discípulos tomaron parte en la elección de los siete diáconos. Y en algunos otros pasajes se infiere el uso de este sistema para la designación de los oficiales propios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teratura cristiana inmediatamente al Nuevo Testamento ratifica el uso de la elección popular en la designación de los ancianos. Clemente de Roma, por ejemplo, quien escribe alrededor del año 100, dice que los oficiales de las Iglesias recibían sus nombramientos “por medio del consentimiento de toda la con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Presbiteriana ha seguido las normas del Nuevo Testamento y de la Iglesia primitiva; la forma de gobierno representativo que emplea es la misma a que hacen referencia los autores inspirados y los escritores antiguos. Esta forma de gobierno ha hecho una larga y generosa contribución a la mejor ordenación de los poderes civiles a través del tiempo, y no sería exagerado afirmar que la democracia representativa que hoy conocemos es un aporte del presbiterianismo bí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insistir en el hecho de que el nombre de “Presbiterianos”, además de identificarnos con determinada doctrinas, nos identifica también con un sistema de gobierno propio, calcado de las prácticas bíblicas. Nos llamamos “Presbiterianos” porque nos gobernamos por medio de ancianos que son elegidos por la congregación para representarla y cuidar de sus más altos inter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diáco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oficio del diácono reviste una especial importancia en la Iglesia Presbiteriana. Las Escrituras señalan a los diáconos como oficiales de la Iglesia (</w:t>
      </w:r>
      <w:r>
        <w:rPr>
          <w:rFonts w:cs="Arial" w:ascii="Arial" w:hAnsi="Arial"/>
          <w:i/>
        </w:rPr>
        <w:t>Filipenses 1:1; 1Timoteo 3:8-15</w:t>
      </w:r>
      <w:r>
        <w:rPr>
          <w:rFonts w:cs="Arial" w:ascii="Arial" w:hAnsi="Arial"/>
        </w:rPr>
        <w:t>), cuyos negocios son los de tener cuidado de los poderes y distribuir entre ellos las colectas hechas con ese objeto (</w:t>
      </w:r>
      <w:r>
        <w:rPr>
          <w:rFonts w:cs="Arial" w:ascii="Arial" w:hAnsi="Arial"/>
          <w:i/>
        </w:rPr>
        <w:t>Hechos 6:1-2</w:t>
      </w:r>
      <w:r>
        <w:rPr>
          <w:rFonts w:cs="Arial" w:ascii="Arial" w:hAnsi="Arial"/>
        </w:rPr>
        <w:t>). A ellos también pueden ser encomendados los negocios temporales de la Iglesia (</w:t>
      </w:r>
      <w:r>
        <w:rPr>
          <w:rFonts w:cs="Arial" w:ascii="Arial" w:hAnsi="Arial"/>
          <w:i/>
        </w:rPr>
        <w:t>Hechos 6:3,5-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que el vocablo “diácono” solamente aparece dos veces en el Nuevo Testamento, existen buenas razones para creer que “los siete”  a quienes se hace referencia en el sexto capítulo de los </w:t>
      </w:r>
      <w:r>
        <w:rPr>
          <w:rFonts w:cs="Arial" w:ascii="Arial" w:hAnsi="Arial"/>
          <w:i/>
        </w:rPr>
        <w:t>Hechos</w:t>
      </w:r>
      <w:r>
        <w:rPr>
          <w:rFonts w:cs="Arial" w:ascii="Arial" w:hAnsi="Arial"/>
        </w:rPr>
        <w:t>, fueron seleccionados para el oficio de diáconos. El trabajo que se les encomendó fue el de ministrar a los pobres para de esa forma viabilizar el ministerio de los apóstoles. Es decir, que ellos se ocuparon de los asuntos temporales para que los ministros pudieran dedicarse a los asuntos espirituales sin interferencias de carácter material. Por medio de este pasaje descubrimos en el oficio del diácono tan amplias implicaciones que debemos reconocer que aún la Iglesia Presbiteriana no ha desarrollado todas las posibilidades inherentes al of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pretender que la organización actual de la Iglesia Presbiteriana es idéntica a la de la Iglesia primitiva en todos los detalles, hemos reconocido que la Iglesia neotestamentaria fue gobernada por ancianos predicadores (ministros), y ancianos gobernantes, ayudados ambos por un grupo de oficiales que recibieron el nombre de diáconos. Ahora bien, vamos a preguntarnos: ¿en el Nuevo Testamento cada iglesia se gobernaba individualmente, o existía algún tipo de supervisión colectiva que las unía a todas en un solo gobierno? El sitio más adecuado, para dilucidar esta cuestión es el capítulo 15 del libro de los </w:t>
      </w:r>
      <w:r>
        <w:rPr>
          <w:rFonts w:cs="Arial" w:ascii="Arial" w:hAnsi="Arial"/>
          <w:i/>
        </w:rPr>
        <w:t>Hechos</w:t>
      </w:r>
      <w:r>
        <w:rPr>
          <w:rFonts w:cs="Arial" w:ascii="Arial" w:hAnsi="Arial"/>
        </w:rPr>
        <w:t xml:space="preserve"> de los Apóstoles, que debe ser leído con to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glesia de Antioquía, en los días de Pablo y Bernabé, se produjo una polémica que dividió a los cristianos en dos bandos. El asunto era éste. ¿Debería exigírseles a los gentiles que antes de convertirse al cristianismo cumplieran con los requisitos básicos del judaísmo? Pablo no estaba de acuerdo con Bernabé en la repuesta a esta pregunta, reflejándose así la división natural de la Iglesia en aquellos momentos. ¿Y cómo se resolvió el asunto? Sin duda alguna que si la Iglesia de Antioquía hubiese sido absolutamente independiente el asunto se hubiese resuelto a puertas cerradas de cualquier manera. Pero en la Biblia se nos enseña que éste no fue el procedimiento. La actitud de la Iglesia de Antioquía fue la de remitir su problema a la consideración del Concilio de la Iglesia que se reunió en Jerusal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ilio de Jerusalén fue formado por los apóstoles y los ancianos y después de una completa deliberación acerca del asunto que se les encomendó para estudio, el acuerdo que se tomó fue comunicado con toda autoridad a las iglesias, las cuales, deponiendo sus propios puntos de vista, acataron los acuerdos de un cuerpo superior. ¿No es fácil de notar en todo esto una insinuación de lo que es nuestro actual Presbiterio? Las iglesias presbiterianas, aunque gozan de cierta libertad local de acción, se gobiernan siempre agrupadas por medio del Presbite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Nuevo Testamento si aparece la palabra </w:t>
      </w:r>
      <w:r>
        <w:rPr>
          <w:rFonts w:cs="Arial" w:ascii="Arial" w:hAnsi="Arial"/>
          <w:i/>
        </w:rPr>
        <w:t>Presbiterio</w:t>
      </w:r>
      <w:r>
        <w:rPr>
          <w:rFonts w:cs="Arial" w:ascii="Arial" w:hAnsi="Arial"/>
        </w:rPr>
        <w:t xml:space="preserve">. En </w:t>
      </w:r>
      <w:r>
        <w:rPr>
          <w:rFonts w:cs="Arial" w:ascii="Arial" w:hAnsi="Arial"/>
          <w:i/>
        </w:rPr>
        <w:t xml:space="preserve">1 Timoteo 4:14, </w:t>
      </w:r>
      <w:r>
        <w:rPr>
          <w:rFonts w:cs="Arial" w:ascii="Arial" w:hAnsi="Arial"/>
        </w:rPr>
        <w:t>leemos: “… con la imposición de las manos del Presbiterio”. ¿A qué tipo de organización se refiere el apóstol Pablo por medio de estas palabras? No pensamos que el apóstol tenía en mente una organización tal como la que tenemos actualmente, pero sin duda alguna que cualquiera que haya sido la organización en aquellos momentos, la misma sirve de patrón a nuestra actual concepción del Presb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iendo, podemos insistir en nuestra afirmación preliminar de que la Iglesia Presbiteriana es eminentemente bíblica. Su forma de gobierno, tal como hemos visto, armoniza con las breves descripciones del Texto Sagrado. Las exigencias propias del progreso natural de la obra eclesiástica han ido añadiendo estructuras a la simple forma bíblica de gobierno representativo, sin que eso signifique que nos hemos apartado fundamentalmente de las normas orig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la Biblia no es solamente la fuente de la forma de gobierno, sino que es la fuente de todo su sistema doctrinal. La Iglesia Presbiteriana es la Iglesia de un Libro. De este Libro, por medio del cual Dios nos habla, hemos recibido lo que creemos, lo que pensamos y lo que hace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REFLEXIONAR</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En qué aspectos es la Biblia la base del Presbiterianismo? ¿Puede citar ejemplos?</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ómo se gobernaba la Iglesia Primitiva según el Nuevo Testamento? ¿Existe alguna similitud entre esta forma de gobierno y el de su iglesia local?</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Qué relación hay entre la palabra “presbítero” y el vocablo “anciano”? ¿Cómo explicaría usted en sus propias palabras cuál era la función de los ancianos en el Nuevo Testamento?</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Usted sabe las razones por las cuales se convocó el Concilio de Jerusalén. ¿Cree usted que satisfizo alguna necesidad ese Concilio? ¿Qué resulta más conveniente, que las iglesias se gobiernen en todo localmente o que exista un organismo superior que las rija? ¿Por qué?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LA REFORMA Y EL PRESBITERIANIS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38750" cy="3381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5238750" cy="33813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La iglesia sencilla y piadosa del Nuevo Testamento, andando el tiempo, escaló altas posiciones políticas en el Imperio Romano, y con estas dudosas conquistas se inicio un turbio periodo de varios siglos, durante el cual la iglesia se alejó cada vez más de sus raíces bíblicas. No debemos pensar sin Embargo, que desde esa temprana época hasta la Reforma del siglos XVI, el cristianismo se mantuvo completamente desfigurado y corrompido. A través de todo el tiempo, como una irrompible cadena que llega hasta nuestros días, hubo verdaderos seguidores de nuestro Señor que se mantuvieron al amparo de la revelación sagrada. Como representante de estos grupos pudiéramos mencionar a los albigenses, los petrobrusianos, los cristianos célticos de Escocia e Irlanda, los independientes escoceses, los lolardos, los evangélicos de bohemia, los valdenses, que existen hasta el día de hoy, y muchos otros más que harían la lista intermi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ulsores de todos estos movimientos anteriores a la Reforma hicieron un valioso aporte a la Iglesia Reformada, pues por medio de ellos se hizo asequible el verdadero espíritu de la Iglesia Primitiva. El gobierno representativo, en oposición al injusto gobierno monárquico, la doctrina de la gracia y la permanencia de la fe, en oposición a las corruptas indulgencias, fueron factores que identificaros a la Iglesia protestante con la Iglesia Neotestamentaria que se mantuvo firme aún en medio de las más negativa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estos grupos se mantuvieron firmes, es cierto, en medio de las más turbulentas épocas, pero también es cierto que la mayor parte del cristianismo se convirtió en una burda religión pagana, y que se imponía una drástica revolución para determinar, sin asomos de duda, el verdadero carácter de la Iglesia. Esta revolución se produjo en el siglo XVI y sus efectos, que perduran hasta hoy, se mantendrán para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orma religiosa del siglo XVI alcanzo tres diferentes esferas de influencia renovadora: política, eclesiástica y espiritual, y sus transformaciones fueron tan profundas que puede afirmarse que este movimiento alteró el curso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ncipios religiosos que inspiraron la Reforma son varios y comunes a las diversas ramas futuras del movimiento reformador. Pudiéramos hacer mención de algunos de ellos que encajan perfectamente en las doctrinas de la Iglesia Presbiteriana como parte del protestantism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El protestantismo, en todas sus formas históricas, insiste en la posibilidad de una relación inmediata del hombre con Dios. Esta relación descansa sobre la gracia inmerecida de Dios, revelada a los hombres en Jesucristo y recibida por ellos mediante la fe en Él.</w:t>
      </w:r>
    </w:p>
    <w:p>
      <w:pPr>
        <w:pStyle w:val="Normal"/>
        <w:numPr>
          <w:ilvl w:val="0"/>
          <w:numId w:val="3"/>
        </w:numPr>
        <w:jc w:val="both"/>
        <w:rPr>
          <w:rFonts w:ascii="Arial" w:hAnsi="Arial" w:cs="Arial"/>
        </w:rPr>
      </w:pPr>
      <w:r>
        <w:rPr>
          <w:rFonts w:cs="Arial" w:ascii="Arial" w:hAnsi="Arial"/>
        </w:rPr>
        <w:t>El protestantismo, en sus diversas expresiones, sostiene que las Escrituras constituyen la norma decisiva de autoridad espiritual.</w:t>
      </w:r>
    </w:p>
    <w:p>
      <w:pPr>
        <w:pStyle w:val="Normal"/>
        <w:numPr>
          <w:ilvl w:val="0"/>
          <w:numId w:val="3"/>
        </w:numPr>
        <w:jc w:val="both"/>
        <w:rPr>
          <w:rFonts w:ascii="Arial" w:hAnsi="Arial" w:cs="Arial"/>
        </w:rPr>
      </w:pPr>
      <w:r>
        <w:rPr>
          <w:rFonts w:cs="Arial" w:ascii="Arial" w:hAnsi="Arial"/>
        </w:rPr>
        <w:t>Todos los protestantes concuerdan en que existe un sacerdocio universal de los creyentes. Puesto que todo cristiano puede recibir por la fe el don del amor redentor de Dios en Cristo, según lo manifiesta la Escritura, no esta subordinado a ritos sacerdotales o eclesiásticos, sino que puede ejercer el derecho y el deber del juicio privado. En este sentido el protestantismo es fundamentalmente un movimiento de preservación de la individualidad.</w:t>
      </w:r>
    </w:p>
    <w:p>
      <w:pPr>
        <w:pStyle w:val="Normal"/>
        <w:numPr>
          <w:ilvl w:val="0"/>
          <w:numId w:val="3"/>
        </w:numPr>
        <w:jc w:val="both"/>
        <w:rPr>
          <w:rFonts w:ascii="Arial" w:hAnsi="Arial" w:cs="Arial"/>
        </w:rPr>
      </w:pPr>
      <w:r>
        <w:rPr>
          <w:rFonts w:cs="Arial" w:ascii="Arial" w:hAnsi="Arial"/>
        </w:rPr>
        <w:t>Todos los protestantes acentúan la importancia de la libertad religiosa. Resisten a la coerción, sea ella del poder civil o eclesiástico, en asuntos de fe y prácticas religiosas.</w:t>
      </w:r>
    </w:p>
    <w:p>
      <w:pPr>
        <w:pStyle w:val="Normal"/>
        <w:numPr>
          <w:ilvl w:val="0"/>
          <w:numId w:val="3"/>
        </w:numPr>
        <w:jc w:val="both"/>
        <w:rPr>
          <w:rFonts w:ascii="Arial" w:hAnsi="Arial" w:cs="Arial"/>
        </w:rPr>
      </w:pPr>
      <w:r>
        <w:rPr>
          <w:rFonts w:cs="Arial" w:ascii="Arial" w:hAnsi="Arial"/>
        </w:rPr>
        <w:t>El protestantismo tiende a la revaloración de la vida común y el trabajo. No conoce de una separación básica entre vocaciones “religiosas” y “seculares”. Considera a todos los hombres responsables individualmente ante Dios, con el privilegiado deber de servirle por medio de toda la vida, cualquiera que sea el campo en que ésta se desenvuelva.</w:t>
      </w:r>
    </w:p>
    <w:p>
      <w:pPr>
        <w:pStyle w:val="Normal"/>
        <w:numPr>
          <w:ilvl w:val="0"/>
          <w:numId w:val="3"/>
        </w:numPr>
        <w:jc w:val="both"/>
        <w:rPr>
          <w:rFonts w:ascii="Arial" w:hAnsi="Arial" w:cs="Arial"/>
        </w:rPr>
      </w:pPr>
      <w:r>
        <w:rPr>
          <w:rFonts w:cs="Arial" w:ascii="Arial" w:hAnsi="Arial"/>
        </w:rPr>
        <w:t>El protestantismo cree en la iglesia, ya que su énfasis en el valor individual no le impide su énfasis en la necesidad de la congregación de los cre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ersas corrientes de la Reforma</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180975</wp:posOffset>
            </wp:positionV>
            <wp:extent cx="2386330" cy="1788795"/>
            <wp:effectExtent l="0" t="0" r="0" b="0"/>
            <wp:wrapTight wrapText="bothSides">
              <wp:wrapPolygon edited="0">
                <wp:start x="-35" y="0"/>
                <wp:lineTo x="-35" y="21550"/>
                <wp:lineTo x="21600" y="21550"/>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386330" cy="1788795"/>
                    </a:xfrm>
                    <a:prstGeom prst="rect">
                      <a:avLst/>
                    </a:prstGeom>
                  </pic:spPr>
                </pic:pic>
              </a:graphicData>
            </a:graphic>
          </wp:anchor>
        </w:drawing>
      </w:r>
    </w:p>
    <w:p>
      <w:pPr>
        <w:pStyle w:val="Normal"/>
        <w:jc w:val="both"/>
        <w:rPr>
          <w:rFonts w:ascii="Arial" w:hAnsi="Arial" w:cs="Arial"/>
        </w:rPr>
      </w:pPr>
      <w:r>
        <w:rPr>
          <w:rFonts w:cs="Arial" w:ascii="Arial" w:hAnsi="Arial"/>
        </w:rPr>
        <w:t>La Reforma del siglo XVI se inicia históricamente el 31 de octubre de 1517, cuando Lutero clava en las puertas del Templo de Wittemberg sus famosas 95 tesis contra la venta de indulgencias, a fin de provocar una discusión académica, de acuerdo con la costumbre de l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forma partieron diferentes corrientes que permanecen hasta el día de hoy. Los historiadores coinciden en afirmar que se produjeron cuatro tipos principales de tradición protestante durante los siglos XVI y XVII. Estos tipos hallaron expresión en los movimientos luteranos, anglicano, reformado y en los movimiento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ón Luterana que, que tiene como raíces los principios de Martin Lutero, es la más antigua de la Reforma. En 1529 apareció el catecismo de Lutero y en 1530 la confesión de Augsburgo, que veinticinco años más tarde se convirtió en la constitución de la Iglesia Lute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ón anglicana que coincide con la Reforma, es bien diferente de las otras tradiciones. La iglesia anglicana es más litúrgica que confesional. Ha hecho su generoso aporte al movimiento evangélico, al igual que las otras ramas del protestan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tradiciones protestantes, conocidas con el nombre de independientes, se hallan en los movimientos radicales que fueron surgiendo de las principales ramas. En su mayoría carecen de guías famosos, pero se trata de movimientos que relacionan la mayoría de sus actividades con algunos énfasis determinados que se toman como element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historiadores incluyen entre las tradiciones protestantes lo que dan a llamar tradición metodista. En cierto sentido el movimiento religioso que debe su origen a Juan Wesley no tendría el mismo derecho que los de Lutero, Zwinglio y Calvino, a integrar estas tradiciones. Apareció demasiado tarde para ser clasificado como un movimiento reformista: comenzando con la experiencia mística de Juan Wesley, en 1738, sigue a Lutero a más de dos siglos de distancia. Sin embargo, no puede negarse que el metodismo es un movimiento de características muy notables en la historia del protestan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radición reformada, estrechamente ligada a la personalidad de Juan Calvino, es la de mayor interés para quienes pertenecen a la Iglesia Presbiteriana. El calvinismo constituye un movimiento de características propias dentro de la Reforma. Aportó la estabilidad  intelectual y disciplinaria de que careció el proceso reformador en sus orígenes. La personalidad y suprior inteligencia de Juan Calvino contribuyeron a dar definitiva solidez al más completo sistema teológico protestante y a la forma de gobierno presbiteriana, eminentemente bí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istema teológico el calvinismo fue el más lógico, el más completo y el más consecuente con la Reforma. Se basa en la soberanía de Dios, y de este principio fundamental surgen los demás elementos del sistema, tales como los decretos, la elección, la seguridad de los creyentes, la importancia espiritual de los no regenerados, etc. Fundamenta todo en Dios que es la autoridad que todo lo domina. El hombre es enteramente impotente para salvarse a sí mismo. Su salvación se logra por la soberana voluntad de Dios. La elección divina es el principio de la salvación, y la razón de esta elección está oculta en la inescrutable voluntad del Señor. El calvinismo es un sistema teológico rígido e inflexible, pero inspira a los hombres absoluta confianza en Dios y les muestra la realización de un poder divino que imparta audacia y fortaleza para la lucha titánica que pesa sobre quienes se esfuerzan en conseguir el definitivo triunfo de la ver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 hay que domine con tanta fuerza la mente de un hombre y afecte tan intensamente su carácter, como sus ideas acerca de Dios. Ellas dan color a todos los demás pensamientos. Los conceptos que respecto a Dios ejercen una influencia dominante en la formación del carácter y constituyen un poder regulador dela conducta cotidiana. Una teología débil produce creyentes débiles. La teología calvinista es sólida y bíblicamente autoritaria. Tal vez sea ésta la causa principalísima de la poderosa influencia del calvinismo en las sociedades donde se ha desarrollado como sistema teológico y eclesiá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istema de gobierno eclesiástico el calvinismo es democrático-representativo. Consistía en una serie de cuerpos representativos, desde el presbiterio hasta la asamblea general. Estos cuerpos ejercían funciones legislativas, ejecutivas y judiciales, derivando su autoridad del pueblo, y no del gobiern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Características del calvinismo, además de las ya mencionadas de un sólido sistema teológico y del gobierno presbiteriano que le es propio, es la del celo intelectual del movimiento. Donde quiera que resultaba posible, el calvinismo creó una iglesia nacional con un equipo apto para la preparación de los obr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lvinismo se desarrolló con abrumadora rapidez, y su influencia alcanzó a casi todos los países europeos. Tratándose de que la Iglesia Presbiteriana es fundamentalmente calvinista, estudiaremos brevemente, la vida y obra de Juan Calvino, y luego la extensión del presbiterianismo.</w:t>
      </w:r>
    </w:p>
    <w:p>
      <w:pPr>
        <w:pStyle w:val="Normal"/>
        <w:jc w:val="both"/>
        <w:rPr>
          <w:rFonts w:ascii="Arial" w:hAnsi="Arial" w:cs="Arial"/>
        </w:rPr>
      </w:pPr>
      <w:r>
        <w:rPr>
          <w:rFonts w:cs="Arial" w:ascii="Arial" w:hAnsi="Arial"/>
        </w:rPr>
      </w:r>
    </w:p>
    <w:p>
      <w:pPr>
        <w:pStyle w:val="Normal"/>
        <w:jc w:val="both"/>
        <w:rPr/>
      </w:pPr>
      <w:r>
        <w:rPr>
          <w:rFonts w:cs="Arial" w:ascii="Arial" w:hAnsi="Arial"/>
          <w:b/>
        </w:rPr>
        <w:t>Juan Calvi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1">
            <wp:simplePos x="0" y="0"/>
            <wp:positionH relativeFrom="column">
              <wp:posOffset>5715</wp:posOffset>
            </wp:positionH>
            <wp:positionV relativeFrom="paragraph">
              <wp:posOffset>43815</wp:posOffset>
            </wp:positionV>
            <wp:extent cx="1531620" cy="1761490"/>
            <wp:effectExtent l="0" t="0" r="0" b="0"/>
            <wp:wrapTight wrapText="bothSides">
              <wp:wrapPolygon edited="0">
                <wp:start x="-108" y="0"/>
                <wp:lineTo x="-108" y="21492"/>
                <wp:lineTo x="21599" y="21492"/>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6" r="-19" b="-16"/>
                    <a:stretch>
                      <a:fillRect/>
                    </a:stretch>
                  </pic:blipFill>
                  <pic:spPr bwMode="auto">
                    <a:xfrm>
                      <a:off x="0" y="0"/>
                      <a:ext cx="1531620" cy="1761490"/>
                    </a:xfrm>
                    <a:prstGeom prst="rect">
                      <a:avLst/>
                    </a:prstGeom>
                  </pic:spPr>
                </pic:pic>
              </a:graphicData>
            </a:graphic>
          </wp:anchor>
        </w:drawing>
      </w:r>
      <w:r>
        <w:rPr>
          <w:rFonts w:cs="Arial" w:ascii="Arial" w:hAnsi="Arial"/>
        </w:rPr>
        <w:t>Juan Calvino nació en Noyón, un pueblo de Francia situado a unos ciento cuarenta kilómetros de París, el 10 de julio de 1509. Su padre, Gerardo Chauvin, en virtud de los cargos importantes que desempeñaba como secretario del obispo de Noyón, abogado del cabildo y procurador-fiscal del condado, mantenía buenas relaciones con las familias nobles y el alto clero de la región, aun cuando fuese hijo de una familia humilde. Su madre Juana Le Franc de Cambray, era una mujer piadosa y celosamente cumplidora de sus deberes religiosos. El ambiente de los primeros años de Calvino fue, por tanto, de extrema religiosidad, situación que de seguro influyó en su futuro carácter austero y autor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adre había planeado para él la dedicación al sacerdocio, y la proveyó la mejor preparación intelectual de la época. Ya la edad de catorce años Calvino había ingresado en la Universidad de Paris, donde estudió Latín, Lógica y Filosofía. Pero al fin decidió estudiar Leyes y pasó posteriormente algunos años en las Universidades de Orleans y Bourges, bajo la orientación de los más ilustres profesores france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pués de la muerte de su padre, Clavino se sintió libre para seguir sus propias inclinaciones y se dedicó devotamente al estudio de la Literatura. El primer libro que salió de su pluma fue un comentario al </w:t>
      </w:r>
      <w:r>
        <w:rPr>
          <w:rFonts w:cs="Arial" w:ascii="Arial" w:hAnsi="Arial"/>
          <w:i/>
        </w:rPr>
        <w:t>Tratado de la Clemencia</w:t>
      </w:r>
      <w:r>
        <w:rPr>
          <w:rFonts w:cs="Arial" w:ascii="Arial" w:hAnsi="Arial"/>
        </w:rPr>
        <w:t>, de Séneca, y en esa obra Calvino cita a cincuenta y seis autores latinos y a veintidós griegos, lo que nos da una idea del profundo conocimiento literario que llegó a pos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echa exacta en que se produce la conversión de Calvino nos es desconocida, pero se estima generalmente que esto sucede a fines del años 1533. En su comentario sobre el Libro de los Salmos, Calvino nos informa que su conversión fue súbita, pero no nos dice en parte alguna el tiempo ni el lugar en que ella se verific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marzo de 1536, estando Calvino en Basilea, ve la luz la primera edición de su obra magna: </w:t>
      </w:r>
      <w:r>
        <w:rPr>
          <w:rFonts w:cs="Arial" w:ascii="Arial" w:hAnsi="Arial"/>
          <w:i/>
        </w:rPr>
        <w:t xml:space="preserve">La Institución de la Religión Cristiana. </w:t>
      </w:r>
      <w:r>
        <w:rPr>
          <w:rFonts w:cs="Arial" w:ascii="Arial" w:hAnsi="Arial"/>
        </w:rPr>
        <w:t>Este libro, en su aparición inicial, era un trabajo compendiado, cuya finalidad fue la de dar a conocer el pensamiento protestante a quienes perseguían a los reformadores sin entender ninguna de sus ideas. Este libro fue revisado posteriormente y logró publicarse en cinco ediciones diferentes. Son tan determinantes sus afirmaciones y tan lógica y clara su exposición, que sin duda alguna constituyó el fundamento literario de la Reforma. Su influencia ha alcanzado a todos los que han pensado teológicamente después de Cal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ecución en Francia continuaba su marcha macabra y Calvino, en compañía de muchos otros protestantes, se vio en la necesidad  de huir de su país natal para acogerse a la protección de la sección protestante de Alemania. La ruta más segura para emprender este viaje era a través de Suiza, y es así que vemos a Calvino, en una noche de agosto de 1536, deteniéndose en Ginebra para disfrutar de algunas horas de descanso. Lejos estaba él de saber que aquella escala cambiaria el rumbo de su vid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2">
            <wp:simplePos x="0" y="0"/>
            <wp:positionH relativeFrom="column">
              <wp:posOffset>-3810</wp:posOffset>
            </wp:positionH>
            <wp:positionV relativeFrom="paragraph">
              <wp:posOffset>45720</wp:posOffset>
            </wp:positionV>
            <wp:extent cx="2385060" cy="1675765"/>
            <wp:effectExtent l="0" t="0" r="0" b="0"/>
            <wp:wrapTight wrapText="bothSides">
              <wp:wrapPolygon edited="0">
                <wp:start x="-91" y="0"/>
                <wp:lineTo x="-91" y="21465"/>
                <wp:lineTo x="21600" y="21465"/>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2385060" cy="1675765"/>
                    </a:xfrm>
                    <a:prstGeom prst="rect">
                      <a:avLst/>
                    </a:prstGeom>
                  </pic:spPr>
                </pic:pic>
              </a:graphicData>
            </a:graphic>
          </wp:anchor>
        </w:drawing>
      </w:r>
      <w:r>
        <w:rPr>
          <w:rFonts w:cs="Arial" w:ascii="Arial" w:hAnsi="Arial"/>
        </w:rPr>
        <w:t>Guillermo Farel, un laborioso pastor protestante, había comenzado su trabajo religioso en Ginebra en 1532, y había logrado hacerse de una notable congregación. En la ciudad, sin embargo, hacia falta la autoridad de un verdadero guía, y en cuanto al pastor ginebrino supo de la cercana presencia de Calvino, fue a pedirle que se quedase allí para servir a Dios. Al principio Calvino rechazó el ofrecimiento, pero al fin accedió y excepto los tres años que pasó exiliado en Alemania, vivió el resto de sus días en una ciudad a la cual llegó para descansar una sola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lvino inicia sus labores en Ginebra en septiembre de 1536, predicando un sermón en la Catedral de San Pedro, y enseguida emprende su tarea reformadora, logrando implantar un sistema bíblico de gobierno en la Iglesia, y logrando preparar a centenares de hombres que más tarde regarían por toda Europa las más sólidas doctrinas cristianas. Probablemente el impacto del calvinismo en Ginebra fue demasiado fuerte, de tal forma que el reformador francés fue mal entendido, creándose una tensa situación en toda la ciudad. En abril de 1538 se les obligó, tanto a él como a Farel, a abandonar la ciudad. Esta experiencia, que para otros hubiese sido estimada como un fracaso, fue convertida por Calvino en una gran oportunidad para renovar estudios y rel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erca de tres años pasó Calvino en Estrasburgo. En esta ciudad publicó la segunda edición latina de los </w:t>
      </w:r>
      <w:r>
        <w:rPr>
          <w:rFonts w:cs="Arial" w:ascii="Arial" w:hAnsi="Arial"/>
          <w:i/>
        </w:rPr>
        <w:t>Institutos</w:t>
      </w:r>
      <w:r>
        <w:rPr>
          <w:rFonts w:cs="Arial" w:ascii="Arial" w:hAnsi="Arial"/>
        </w:rPr>
        <w:t xml:space="preserve">, publicó su </w:t>
      </w:r>
      <w:r>
        <w:rPr>
          <w:rFonts w:cs="Arial" w:ascii="Arial" w:hAnsi="Arial"/>
          <w:i/>
        </w:rPr>
        <w:t xml:space="preserve">Comentario sobre la Epístola a los Romanos, </w:t>
      </w:r>
      <w:r>
        <w:rPr>
          <w:rFonts w:cs="Arial" w:ascii="Arial" w:hAnsi="Arial"/>
        </w:rPr>
        <w:t xml:space="preserve">y editó el </w:t>
      </w:r>
      <w:r>
        <w:rPr>
          <w:rFonts w:cs="Arial" w:ascii="Arial" w:hAnsi="Arial"/>
          <w:i/>
        </w:rPr>
        <w:t>Tratado sobre la cena del Señor.</w:t>
      </w:r>
      <w:r>
        <w:rPr>
          <w:rFonts w:cs="Arial" w:ascii="Arial" w:hAnsi="Arial"/>
        </w:rPr>
        <w:t xml:space="preserve"> Y precisamente, en Estrasburgo se casó el reformador, en septiembre de 1540. Con Idelette de Bure, viuda de Juan Storber, predicador anabaptista. Por ese tiempo Farel aceptó el pastorado de la Iglesia de Neuchátel, donde pasó gran parte de ministerio, falleciendo en 1565 a los setenta y seis años de edad, un año después de la muerte de Calvino. </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ausencia de Calvino las cosas en Ginebra no marcharon del todo bien, y por fin el Consejo Municipal, a mediados de 1540, envió un emisario a Estrasburgo para invitar oficialmente al reformador a que regresase a Ginebra. Calvino se resistió a regresar, pero estimando que debía acatar la voluntad de Dios, volvió a Ginebra el 13 de septiembre de 1541. En esta ciudad estuvo hasta el fin de su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ea efectuada por Calvino fue abrumadora. Hizo funciones de predicador, escritor, polemista, reformador, maestro, consejero, teólogo, exégeta, etc. Logró, por medio de su férrea voluntad, crear en Ginebra un verdadero estado teocrático, donde la ley primera era la Palabra d Dios, y su influencia directa llegó a centenas de hombres que más tarde propagaron el calvinismo por todos los ámbitos del mundo. Es difícil armonizar la débil y quebrantada salud de Calvino, con la gigantesca y perdurable realización de su obra. El reformador murió relativamente joven. El 6 de febrero de 1564 predicó su último sermón y falleció el 27 de Mayo del mismo año. Calvino, antes de morir, hizo prometer a sus más cercanos amigos que no colocarían monumento alguno sobre su tumba, y de tal manera fue esto así, que hoy no sabemos dónde descasan los restos de la más brillante figura de la Reforma religiosa del sigl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Presbiteriana le debe mucho a Juan Calvino. Ya establecimos anteriormente que las verdaderas raíces del Presbiterianismo proceden de las Sagradas Escrituras, pero hemos de decir que las doctrinas propias de nuestra Iglesia permanecieron durante siglos perdidas y despreciadas, por la imperdonable actitud de la cristiandad completamente desfigurada. Calvino resucito los adormecidos principios y doctrinas del Presbiterianismo, y organizó de nuevo la Iglesia Presbiteriana de acuerdo con las normas escriturarias. Esto sucedió hacer alrededor de 400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influencia de Calvino es mucho más amplia que lo que generalmente suponemos. Las doctrinas y principios que él sostuvo proporcionaron las bases para el establecimiento de la república holandesa, la rebelión de Escocia contra María Estuardo, la revolución puritana en Inglaterra, y en parte, las revoluciones norteamericana y francesa. Ranke, el notable historiador alemán, afirma categóricamente: “Calvino es el verdadero fundador de América”, D’Aubigne, el insigne historiador francés, opina: “Calvino ha sido el fundador de las más grandes repúblicas”. Sin duda alguna, su aporte  al concepto humano de la libertad tiene generosas implicaciones, y su interés bíblico en el gobierno presbiteriano es la prístina fuente de donde han surgido las democracias representativas que en el mundo han s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mos visto que los verdaderos orígenes de la Iglesia Presbiteriana hay que buscarlos en la Biblia, pero hemos expresado también que su conformación actual proviene de la poderosa obra reformadora de Juan Calvino. La tarea de Calvino no es precisamente la de un inventor. El mérito más notable del reformador consistió en que interpretó la Biblia para armonizar con el sentido bíblico, tanto la doctrina como el gobierno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tensa familia presbiteriana incluye a todas las iglesias reformadas del mundo. El apelativo de “reformadas” es una indicación del énfasis doctrinal. Especialmente en Europa se usa el nombre de reformados en lugar de presbiterianos, para designar a las iglesias de tradición calvi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ía muy interesante conocer, aunque sea superficialmente, el desarrollo histórico del presbiterianismo. De esta forma nos sentiríamos legítimamente orgullosos de nuestra herencia protestante.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Puede explicarse las razones por las cuales se produjo la Reforma Protestante del siglo XVI?</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Cree usted que los reformadores tuvieron interés en crear una iglesia que no había existido antes? ¿Cómo interpreta usted la obra de los reformadores?</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abe usted algo acerca de Juan Calvino: qué hizo, qué escribió, qué logró, etc.? ¿A qué tipo de tradición protestante dio origen la actividad reformadora de Juan Calvino?</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Lea una biografía de Juan Calvino. Enumere a su juicio cuáles fueron las más importantes obras de Calvino y refiérase específicamente a la </w:t>
      </w:r>
      <w:r>
        <w:rPr>
          <w:rFonts w:cs="Arial" w:ascii="Arial" w:hAnsi="Arial"/>
          <w:i/>
        </w:rPr>
        <w:t>Institución de la Religión Cristi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3.  EL PRESBITERIANISMO EN LA HISTOR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calvinismo alcanzó un rápido y extenso desarrollo. Muy pronto se organizaron iglesias de tradición calvinista en los más diversos lugares de Europa. Y precisamente de estas empresas iniciales proviene la Iglesia de la cual actualmente disfrutamos, porque Europa resultó ser la proveedora del espíritu protestante que nos ha llegado por medio de diferentes canales a través del tiemp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esbiterianismo en Fra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comienzos de la Reforma francesa datan de una época anterior a los días de Lutero y Calvino. A fines del siglo XV y comienzos del XVI  en el sur y en el sudeste de Francia, había algunos albigenses y grupos de valdenses que todavía quedaba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os de Lutero llegaron a ser conocidos por los humanistas franceses. Pero el calvinismo fue el tipo de Reforma que más influyó en la Iglesia de Francia. Esta influencia puede explicarse por el hecho de que Calvino era francés, y en gran parte de sus trabajos literarios fueron presentados en su lengua materna, además de que ginebra, la sede del calvinismo, era un lugar muy cercano a Fra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Suiza el calvinismo se extendió por toda Europa. Algunas iglesias reformadas fueron organizadas en Polonia, Bohemia, Hungría, Moravia y Transilvania. Sus miembros tomaron nombres diversos: en el norte de Francia eran llamados </w:t>
      </w:r>
      <w:r>
        <w:rPr>
          <w:rFonts w:cs="Arial" w:ascii="Arial" w:hAnsi="Arial"/>
          <w:i/>
        </w:rPr>
        <w:t>hugonotes</w:t>
      </w:r>
      <w:r>
        <w:rPr>
          <w:rFonts w:cs="Arial" w:ascii="Arial" w:hAnsi="Arial"/>
        </w:rPr>
        <w:t xml:space="preserve">; en los Países Bajos, </w:t>
      </w:r>
      <w:r>
        <w:rPr>
          <w:rFonts w:cs="Arial" w:ascii="Arial" w:hAnsi="Arial"/>
          <w:i/>
        </w:rPr>
        <w:t>holandeses reformados</w:t>
      </w:r>
      <w:r>
        <w:rPr>
          <w:rFonts w:cs="Arial" w:ascii="Arial" w:hAnsi="Arial"/>
        </w:rPr>
        <w:t xml:space="preserve">; en Escocia, </w:t>
      </w:r>
      <w:r>
        <w:rPr>
          <w:rFonts w:cs="Arial" w:ascii="Arial" w:hAnsi="Arial"/>
          <w:i/>
        </w:rPr>
        <w:t>presbiterianos</w:t>
      </w:r>
      <w:r>
        <w:rPr>
          <w:rFonts w:cs="Arial" w:ascii="Arial" w:hAnsi="Arial"/>
        </w:rPr>
        <w:t xml:space="preserve"> y en algunas partes de Inglaterra central, </w:t>
      </w:r>
      <w:r>
        <w:rPr>
          <w:rFonts w:cs="Arial" w:ascii="Arial" w:hAnsi="Arial"/>
          <w:i/>
        </w:rPr>
        <w:t>puritan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calvinismo además de interesar a los que ya eran protestantes en Francia, comenzó a ganar rápidamente numerosos adeptos, de tal forma que en el país, alrededor del año 1559, había dos mil iglesias organizadas con el sistema calvinista de doctrina y con la forma presbiteriana de gobierno. Gran número de estas iglesias eran dirigidas por hombres preparados por Calvino en Ginebra. Alrededor de mil veinte obreros fueron preparados y enviados por Calvino a Francia. En mayo de 1559 todas estas iglesias individuales fueron organizadas en un Sínodo Nacional (correspondiente a lo que hoy llamamos Asamblea General). Oficialmente se acordó en este Sínodo la aceptación de una confesión calvinista y de la forma de gobierno presbiteriana. Y en cada provincia se organizaron Sínodos Provinciales, que relacionaban determinado grupo de iglesias con un solo cuerpo cen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no todo fue sencillo ni fácil para el calvinismo francés. La persecución más implacable y despiadada se desató sobre todos quienes profesasen la fe reformada. Durante el reinado de Enrique II (1547-1559) el número de víctimas llegó a millares. Pero esta sanguinaria persecución no aniquiló la fe en los corazones de los hombres. Un autor, conocedor profundo de la historia del calvinismo, McFetridge, afirma que en 1536 una cuarta parte de la población de Francia era calvin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más sanguinarios hechos que registra la historia es, sin lugar a dudas, el conocido con el nombre de “la matanza de San Bartolomé”. Fue el 24 de agosto de 1572 el día infeliz en que fueron aniquilados más de 50.000 protestantes franceses. La matanza fue consumada principalmente en París por veinte mil milicianos de la ciudad, ayudados por algunos soldados y por los mercenarios Suizos, que eran pagados por el duque de G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rudo golpe para el calvinismo francés, sin embargo, no logró s destrucción. Los hugonotes (que así fueron llamados los calvinistas franceses) prosiguieron en sus actividades. Con la coronación de Enrique IV hallaron cierto momentáneo alivio, pues el edicto de Nantes, de inspiración real, concedió ciertas relativas liber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ecución de que fueron objeto los hugonotes los obligaron a huir a Inglaterra, los Países Bajos, a Alemania, Suiza y los Estados Unidos del Norte de América, donde se establecieron preferiblemente en Virginia y Carolina el Sur. Esta emigración trajo no pocos resultados funestos a Francia, privándola de sus mejores elementos. El gran desenvolvimiento de la floreciente colonia de Nueva Inglaterra en la América el Norte, se debe en gran parte a los protestantes, emprendedores e idealistas que abandonaron Francia.</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biterianismo en los Países Baj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íses Bajos, debido a su posición geográfica, recibieron una directa influencia del movimiento reformador, a pesar de que en la época en que se desarrollaba el calvinismo por Europa, era Carlos V quien dominaba el territorio y empleó todos los medios a su disposición para detener el creciente movimiento. Durante cincuenta años estuvieron ardiendo las hogueras de la persecución. Pero el calvinismo logró entronizarse, y al fin, bajo el patrimonio del gobierno civil, fuer organizada la Iglesia Calvinista Nacional. En esos gloriosos días se fundaron cinco prestigiosas universidades y se le dio al movimiento reformador una solidez intelectual que perdura hasta hoy. Actualmente en Holanda existen dos Iglesias Reformadas, ambas presbiterianas, cuyos adherentes suman cerca de la mitad total del número de habitantes. Antes de la II Guerra Mundial, Holanda tenía una población de cerca de siete millones de habitantes. De éstos 3.380.000 pertenecían a la Iglesia Reformada (Presbiteriana). Cerca de 100.000 pertenecían a la Iglesia Luterana y un poco más de 1.500.000 a la Iglesia Católica Ro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en los Países Bajos tiene una historia conmovedora. La lucha desplegada por Holanda para obtener su independencia política y religiosa es una de las páginas más dignas de la historia de la humanidad. Y con la conquista alcanzada se abrió para el mundo un ejemplo viviente de libertad y progr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esbiterianismo en Esco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surgir la Reforma en el continente. Escocia era un país pobre y atrasado. Su organización social era todavía medieval, los reyes disfrutaban de poco prestigio y los hidalgos se caracterizaban por su rudeza y turbulencia. Una mitad de las tierras estaba en poder de la Iglesia Romana y la otra mitad en manos de los nobles. El protestantismo escocés, propiamente dicho, comenzó a principios del siglo XVI. En los albores se produjeron dos incidentes que alertaron a la población. Uno de ellos fue el encarcelamiento a que fue sometido Patricio Hamilton, quien finalmente fue quemado vivo en 1528. Hamilton fue un discípulo de Lutero que trajo a Escocia las ideas de la Reforma. Años más tarde, en 1546, Jorge Wishart, otro hombre prominente, de ideas protestantes, fue quemado vivo en la hoguera. Ambos mártires se convirtieron en la simiente de la Iglesia. Después de la muerte de Wishart surgió a la palestra pública un hombre llamado Juan Knox, a quien la Iglesia Presbiteriana de Escocia debe mu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an Knox</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53">
            <wp:simplePos x="0" y="0"/>
            <wp:positionH relativeFrom="column">
              <wp:posOffset>-3810</wp:posOffset>
            </wp:positionH>
            <wp:positionV relativeFrom="paragraph">
              <wp:posOffset>36195</wp:posOffset>
            </wp:positionV>
            <wp:extent cx="1133475" cy="1552575"/>
            <wp:effectExtent l="0" t="0" r="0" b="0"/>
            <wp:wrapTight wrapText="bothSides">
              <wp:wrapPolygon edited="0">
                <wp:start x="12862" y="0"/>
                <wp:lineTo x="8494" y="234"/>
                <wp:lineTo x="7038" y="1289"/>
                <wp:lineTo x="6633" y="2755"/>
                <wp:lineTo x="6633" y="3282"/>
                <wp:lineTo x="7928" y="4221"/>
                <wp:lineTo x="7199" y="6332"/>
                <wp:lineTo x="6472" y="7270"/>
                <wp:lineTo x="5743" y="8443"/>
                <wp:lineTo x="-80" y="10554"/>
                <wp:lineTo x="-160" y="11492"/>
                <wp:lineTo x="-160" y="16946"/>
                <wp:lineTo x="-80" y="20522"/>
                <wp:lineTo x="1375" y="21167"/>
                <wp:lineTo x="4531" y="21284"/>
                <wp:lineTo x="9546" y="21461"/>
                <wp:lineTo x="11406" y="21461"/>
                <wp:lineTo x="15371" y="21461"/>
                <wp:lineTo x="20628" y="21284"/>
                <wp:lineTo x="20871" y="21167"/>
                <wp:lineTo x="21600" y="19701"/>
                <wp:lineTo x="21600" y="13369"/>
                <wp:lineTo x="21032" y="11258"/>
                <wp:lineTo x="20628" y="10554"/>
                <wp:lineTo x="16826" y="8443"/>
                <wp:lineTo x="16098" y="4221"/>
                <wp:lineTo x="16987" y="4221"/>
                <wp:lineTo x="17716" y="2989"/>
                <wp:lineTo x="17555" y="1583"/>
                <wp:lineTo x="15532" y="351"/>
                <wp:lineTo x="13753" y="0"/>
                <wp:lineTo x="128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0" r="-14" b="-10"/>
                    <a:stretch>
                      <a:fillRect/>
                    </a:stretch>
                  </pic:blipFill>
                  <pic:spPr bwMode="auto">
                    <a:xfrm>
                      <a:off x="0" y="0"/>
                      <a:ext cx="1133475" cy="1552575"/>
                    </a:xfrm>
                    <a:prstGeom prst="rect">
                      <a:avLst/>
                    </a:prstGeom>
                  </pic:spPr>
                </pic:pic>
              </a:graphicData>
            </a:graphic>
          </wp:anchor>
        </w:drawing>
      </w:r>
      <w:r>
        <w:rPr>
          <w:rFonts w:cs="Arial" w:ascii="Arial" w:hAnsi="Arial"/>
        </w:rPr>
        <w:t>Juan Knox, quien era un sacerdote romano de sólida preparación, se convirtió al protestantismo en 1542, y hasta la muerte de Wishart, se mantuvo como obrero silencioso de la causa evangélica. Pero de ahí en adelante predicó y enseñó con energía y de manera clara las ideas de la Reforma. Muy pronto fue apresado  condenado a pasar diecinueve meses en las galeras. Al ser puesto en libertad se dirigió a Inglaterra, de donde fue expulsado por sus prédicas en 1544. Se dirigió a Dieppe, y de allí pasó a Ginebra, donde conoció íntimamente a Juan Calvino, aprendiendo ávidamente de sus doctrinas y procedimientos. Al fin, en 1559, regresó a Escocia y reanudo su agresivo ministerio, de tal forma, que un año después el Parlamento escocés abolía el catolicismo y apoyaba la creación de la primera Iglesia Protestante Nacional, de la cual Juan Knox en unión de otros reformadores, escribió la constitución y la confesión, ambas de subrayada característica presbiteri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spacio de muchos años Knox gobernaba a Escocia desde su púlpito de Edimburgo, a pesar de las serias dificultades a que se vio sometida la iglesia con motivo de persecuciones sucesivas. Pero la obra del reformador fue permanente. En diciembre de 1560 se organizó la Asamblea General de la Iglesia Presbiteriana de Escocia, bajo la dirección de Juan Knox, la cual estaba compuesta por seis ministros y treinta y seis ancianos gobernantes. Gran parte de las labores de esta Asamblea se dirigieron hacia el propósito de preparar un </w:t>
      </w:r>
      <w:r>
        <w:rPr>
          <w:rFonts w:cs="Arial" w:ascii="Arial" w:hAnsi="Arial"/>
          <w:i/>
        </w:rPr>
        <w:t>Libro de Disciplina</w:t>
      </w:r>
      <w:r>
        <w:rPr>
          <w:rFonts w:cs="Arial" w:ascii="Arial" w:hAnsi="Arial"/>
        </w:rPr>
        <w:t>, que establece el gobierno de la iglesia tal como lo conocemos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cuando los presbiterianos tenían la preponderancia en Escocia, ascendió al trono María Estuardo, quien, por espacio de ocho años, hostigó  a los protestantes. A la caída de la Estuardo, se consolidó definitivamente el triunfo de la Reforma en Escocia, a pesar de las luchas sucesivas entre la Iglesia y el estado Juan Knox, al igual que Moisés, no logró ver su obra totalmente establecida al momento de su muerte, acaecida en el año 1572, pero, sin duda alguna, dejó los cimientos sobre los cuales su sucesor, Andrés Melville, pudo hacer más sólidas e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s divisiones internas debilitaron la Iglesia de Escocia por espacio de dos siglos, pero en 1929, las dos congregaciones mayores, se unieron definitivamente y hoy es tanta la influencia presbiteriana en aquel país, que se ha generalizado una vieja aseveración: “Cuando visita a Escocia se hace presbiteriano… hasta el Rey de Inglat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lesia Presbiteriana de Escocia puede considerarse como “la Madre de la Iglesia”. La Iglesia Presbiteriana de Irlanda, numerosas ramas del presbiterianismo en Norteamérica, la Iglesia Presbiteriana de Canadá, la Iglesia Presbiteriana de Australia, la Iglesia Presbiteriana de África del Sur y la Iglesia Presbiteriana en muchísimos países misioneros, pueden hallar sus orígenes en la Iglesia Presbiteriana de Escocia, que fue fundada por Juan Knox, discípulo apto y dinámico de Juan Calvino en Ginebra. Sin exageraciones, es posible afirmar que ningún otro grupo de presbiterianos en el mundo, ha producido más famosos predicadores, más profundos eruditos y más hábiles escritores que la Iglesia Presbiteriana Escocesa.</w:t>
      </w:r>
    </w:p>
    <w:p>
      <w:pPr>
        <w:pStyle w:val="Normal"/>
        <w:jc w:val="both"/>
        <w:rPr>
          <w:rFonts w:ascii="Arial" w:hAnsi="Arial" w:cs="Arial"/>
        </w:rPr>
      </w:pPr>
      <w:r>
        <w:rPr>
          <w:rFonts w:cs="Arial" w:ascii="Arial" w:hAnsi="Arial"/>
        </w:rPr>
      </w:r>
    </w:p>
    <w:p>
      <w:pPr>
        <w:pStyle w:val="Normal"/>
        <w:jc w:val="both"/>
        <w:rPr/>
      </w:pPr>
      <w:r>
        <w:rPr>
          <w:rFonts w:cs="Arial" w:ascii="Arial" w:hAnsi="Arial"/>
          <w:b/>
        </w:rPr>
        <w:t>El presbiterianismo en Inglater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doctrinas de Marín Lutero llegaron a Inglaterra, Enrique VIII las rechazó indignado, pero en 1534, probablemente influenciado por las ideas reformistas, repelió la autoridad papal y separó la Iglesia en Inglaterra de la dirección de Roma. El protestantismo se desarrolló durante el gobierno de su hijo, Eduardo VI, que le sucedió en el trono. Durante la época de su reinado la Iglesia aceptó sucesivas reformas; pero en 1553 ascendió María Tudor,  a la que se puso por sobrenombre “María la sanguinaria”. Esta mujer, de fe católica romana, volvió a someter la Iglesia de Inglaterra, a los dominios de Roma y persiguió e hizo asesinar a los más destacados elementos protestantes y a sus seguidores. Gran parte de este grupo de protestantes perseguidos logró exiliarse. Pocos años más tarde los vemos formando una congregación en Ginebra, de la cual fue pastor Juan Knox. Por este medio establecieron un beneficioso contacto directo con el calvi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 muerte de María, acaecida en 1538, la reina Isabel I ascendió al trono, reinando hasta el año 1603. Durante los primeros años de su gobierno regresaron del exilio muchos de aquellos que huyeron de la persecución desencadenada por María, quienes trajeron a Inglaterra el conocimiento del calvinismo. La Iglesia Protestante comenzó a desarrollarse rápidamente, y se reiniciaron intentos de reformar definitivamente la vieja Iglesia Anglicana. Quienes deseaban la Reforma clamaban por mayor pureza en la Iglesia: doctrinas más puras, vidas más puras, etc. De aquí que se les diese el nombre de purit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eina Isabel se alarmó con el notable crecimiento del movimiento de los puritanos, y volvió contra ellos los poderes estatales con la finalidad de hacerles acatar la autoridad de la Iglesia de Inglaterra. Pero sus intentos fracasaron y el movimiento continuó progre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la muerte de la reina Isabel en 1603, Jaime VI de Escocia vino a ser Jaime I, rey de Inglaterra y de Escocia, y jefe de la Iglesia. Así Inglaterra y Escocia estaban bajo el dominio de un solo rey. Los puritanos alentaron grandes esperanzas con el nuevo rey, pensando que el mismo traía abundante influencia presbiteriana de Escocia, pero muy pronto fueron desengañados. Muchos de ellos fueron desterrados y llegaron a Plymouth Rock y a Nueva Inglaterra, enriqueciendo la vida espiritual de la joven nación norte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aime I lo sucedió en el reinado su hijo Carlos I, quien continuó con la política de los reyes anteriores respecto al movimiento puritano. A pesar de la oposición estatal, los puritanos lograron, sin embargo, participar con notable mayoría del Parlamento. Entre muchas otras cosas este Parlamento convocó una asamblea para tratar diversos asuntos de carácter religioso. Esta asamblea a pasado a la historia con el nombre de “La Asamblea de Westminster”. La Asamblea se compuso de 121 de los ministros más aptos de toda Inglaterra, 20 miembros de la Cámara de los Comunes y 10 miembros de la Cámara de los Lores. Estuvo reunida por espacio de varios años y sus acuerdos, tanto de carácter doctrinal como administrativos, han sido de importancia determinante para el presbiterianismo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que todas las deliberaciones concluyeron, el Parlamento adoptó los acuerdos de la Asamblea, eminentemente calvinistas y presbiterianos, y fue así como la Iglesia de Inglaterra llegó a convertirse en presbiteriana, permaneciendo como tal por espacio de doce años, al cabo de los cuales de nuevo fue adoptada la Iglesia Episcopal como oficial del estado. Muchas razones pueden ofrecerse para explicar este fenómeno; pero lo cierto es que el pueblo inglés nunca estuvo preparado suficientemente como para adaptarse a un cambio tan brusco como es, sin duda alguna, el que se produjo cuando se adoptó la Iglesia Presbiteriana en lugar de la Iglesia Angl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la Iglesia Presbiteriana cesara de ser la Iglesia oficializada de Inglaterra, no por eso el presbiterianismo dejó de existir en el país. Muchas amargar experiencias tuvieron que sufrir los presbiterianos por largo tiempo, ya que generalmente se vieron sometidos a persecuciones o a intolerables limitaciones. No obstante, en el siglo XIX hubo un notable avivamiento del presbiterianismo inglés. En 1876 se unieron los diferentes grupos de presbiterianos y la Iglesia Presbiteriana de Inglaterra fue reorganizada con 270 congregaciones y 50.000 miembros. Hoy día la Iglesia continúa su crecimiento y cuenta con más de 100.000 adeptos. Tiene un Seminario en Cambrige, muy vinculado a la Universidad del mismo nombre que goza de fama universal, el Seminario de Westmin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biterianismo universal se halla estrechamente relacionado con el presbiterianismo ingles, porque la Confesión de Fe, los Catecismos, el Libro de Disciplina, el Directorio para el Culto, fueron dados al mundo en la Asamblea de los divinos (teólogos) de Westminster, eminentemente calvinista y presbiteri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presbiterianos escoceses-irlandes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llamados presbiterianos escoceses-irlandeses hicieron una generosa contribución al presbiterianismo norteamericano en un sentido mucho más amplio que cualquier otro grupo. Los presbiterianos de Nueva Jersey, Pennsylvania, Virginia y las Carolinas, se hallaron estrechamente vinculados a ellos. Francis Makemie, conocido como el padre del presbiterianismo americano, escocés-irlan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rlanda permaneció romanista en el sur, pero en el norte se desarrolló notablemente la Iglesia Presbiteriana. Los irlandeses rehusaron seguir a Enrique VIII a la Iglesia Anglicana y permanecieron fieles a Roma, y aquellos que en el norte no secundaron la fidelidad a Roma, fueron despiadadamente perseguidos hasta que, según asertos históricos, la reina Isabel dejó despoblada esta amplia sección de su país. Esta región, sin embargo, estuvo abierta para los inmigrantes escoceses que se vieron precisados a huir de su patria por razones religiosas, formándose entonces allí la comunidad presbiteriana que conocemos con el nombre de escoceses- irlandeses. La vida de estos grupos fue agitadísima, pues la persecución no dejó de molestarle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N EJEMPLO DE ORGANIZACIÓN PRESBITERIA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La Iglesia Nacional Presbiteriana de Guatemala.</w:t>
      </w:r>
    </w:p>
    <w:p>
      <w:pPr>
        <w:pStyle w:val="Normal"/>
        <w:jc w:val="both"/>
        <w:rPr>
          <w:rFonts w:ascii="Arial" w:hAnsi="Arial" w:cs="Arial"/>
          <w:sz w:val="22"/>
          <w:szCs w:val="22"/>
          <w:lang w:val="es-ES" w:eastAsia="en-US"/>
        </w:rPr>
      </w:pPr>
      <w:r>
        <w:rPr>
          <w:rFonts w:cs="Arial" w:ascii="Arial" w:hAnsi="Arial"/>
          <w:sz w:val="22"/>
          <w:szCs w:val="22"/>
          <w:lang w:val="es-ES" w:eastAsia="en-US"/>
        </w:rPr>
      </w:r>
      <w:r>
        <mc:AlternateContent>
          <mc:Choice Requires="wps">
            <w:drawing>
              <wp:anchor behindDoc="0" distT="0" distB="0" distL="114935" distR="114935" simplePos="0" locked="0" layoutInCell="0" allowOverlap="1" relativeHeight="56">
                <wp:simplePos x="0" y="0"/>
                <wp:positionH relativeFrom="column">
                  <wp:posOffset>1991995</wp:posOffset>
                </wp:positionH>
                <wp:positionV relativeFrom="paragraph">
                  <wp:posOffset>127635</wp:posOffset>
                </wp:positionV>
                <wp:extent cx="1288415" cy="267335"/>
                <wp:effectExtent l="0" t="0" r="17145" b="17145"/>
                <wp:wrapNone/>
                <wp:docPr id="7" name="Frame2"/>
                <a:graphic xmlns:a="http://schemas.openxmlformats.org/drawingml/2006/main">
                  <a:graphicData uri="http://schemas.microsoft.com/office/word/2010/wordprocessingShape">
                    <wps:wsp>
                      <wps:cNvSpPr txBox="1"/>
                      <wps:spPr>
                        <a:xfrm>
                          <a:off x="0" y="0"/>
                          <a:ext cx="1305560" cy="2844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0"/>
                                <w:szCs w:val="20"/>
                                <w:lang w:val="es-ES"/>
                              </w:rPr>
                            </w:pPr>
                            <w:r>
                              <w:rPr>
                                <w:b/>
                                <w:sz w:val="20"/>
                                <w:szCs w:val="20"/>
                                <w:lang w:val="es-ES"/>
                              </w:rPr>
                              <w:t>IGLESIA LOCAL</w:t>
                            </w:r>
                          </w:p>
                        </w:txbxContent>
                      </wps:txbx>
                      <wps:bodyPr anchor="t" lIns="91440" tIns="45720" rIns="91440" bIns="45720">
                        <a:noAutofit/>
                      </wps:bodyPr>
                    </wps:wsp>
                  </a:graphicData>
                </a:graphic>
              </wp:anchor>
            </w:drawing>
          </mc:Choice>
          <mc:Fallback>
            <w:pict>
              <v:rect strokecolor="#95B3D7" strokeweight="1pt" fillcolor="#95B3D7" style="position:absolute;rotation:-0;width:102.8pt;height:22.4pt;mso-wrap-distance-left:9.05pt;mso-wrap-distance-right:9.05pt;mso-wrap-distance-top:0pt;mso-wrap-distance-bottom:0pt;margin-top:10.05pt;mso-position-vertical-relative:text;margin-left:156.85pt;mso-position-horizontal-relative:text">
                <v:shadow on="t" color="#243F60" offset="1.35pt,1.35pt"/>
                <v:fill type="gradient" angle="135" focus="50%" color2="#DBE5F1"/>
                <v:textbox>
                  <w:txbxContent>
                    <w:p>
                      <w:pPr>
                        <w:pStyle w:val="Normal"/>
                        <w:jc w:val="center"/>
                        <w:rPr>
                          <w:b/>
                          <w:b/>
                          <w:sz w:val="20"/>
                          <w:szCs w:val="20"/>
                          <w:lang w:val="es-ES"/>
                        </w:rPr>
                      </w:pPr>
                      <w:r>
                        <w:rPr>
                          <w:b/>
                          <w:sz w:val="20"/>
                          <w:szCs w:val="20"/>
                          <w:lang w:val="es-ES"/>
                        </w:rPr>
                        <w:t>IGLESIA LOCAL</w:t>
                      </w:r>
                    </w:p>
                  </w:txbxContent>
                </v:textbox>
                <w10:wrap type="none"/>
              </v:rect>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9">
                <wp:simplePos x="0" y="0"/>
                <wp:positionH relativeFrom="column">
                  <wp:posOffset>767715</wp:posOffset>
                </wp:positionH>
                <wp:positionV relativeFrom="paragraph">
                  <wp:posOffset>97790</wp:posOffset>
                </wp:positionV>
                <wp:extent cx="635" cy="307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4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68140</wp:posOffset>
                </wp:positionH>
                <wp:positionV relativeFrom="paragraph">
                  <wp:posOffset>65405</wp:posOffset>
                </wp:positionV>
                <wp:extent cx="635" cy="308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767715</wp:posOffset>
                </wp:positionH>
                <wp:positionV relativeFrom="paragraph">
                  <wp:posOffset>97790</wp:posOffset>
                </wp:positionV>
                <wp:extent cx="12306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91205</wp:posOffset>
                </wp:positionH>
                <wp:positionV relativeFrom="paragraph">
                  <wp:posOffset>65405</wp:posOffset>
                </wp:positionV>
                <wp:extent cx="8769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5pt;margin-top:5.15pt;width:0pt;height:0pt" type="_x0000_t32">
                <v:stroke color="black" weight="9360" joinstyle="miter" endcap="flat"/>
                <v:fill o:detectmouseclick="t" on="false"/>
                <w10:wrap type="none"/>
              </v:shape>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3">
                <wp:simplePos x="0" y="0"/>
                <wp:positionH relativeFrom="column">
                  <wp:posOffset>2322830</wp:posOffset>
                </wp:positionH>
                <wp:positionV relativeFrom="paragraph">
                  <wp:posOffset>55245</wp:posOffset>
                </wp:positionV>
                <wp:extent cx="635" cy="134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83815</wp:posOffset>
                </wp:positionH>
                <wp:positionV relativeFrom="paragraph">
                  <wp:posOffset>55245</wp:posOffset>
                </wp:positionV>
                <wp:extent cx="635" cy="160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3.45pt;margin-top:4.35pt;width:0pt;height:0pt" type="_x0000_t32">
                <v:stroke color="black" weight="381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7">
                <wp:simplePos x="0" y="0"/>
                <wp:positionH relativeFrom="column">
                  <wp:posOffset>-30480</wp:posOffset>
                </wp:positionH>
                <wp:positionV relativeFrom="paragraph">
                  <wp:posOffset>55880</wp:posOffset>
                </wp:positionV>
                <wp:extent cx="1708785" cy="868680"/>
                <wp:effectExtent l="0" t="0" r="17145" b="17145"/>
                <wp:wrapNone/>
                <wp:docPr id="14" name="Frame4"/>
                <a:graphic xmlns:a="http://schemas.openxmlformats.org/drawingml/2006/main">
                  <a:graphicData uri="http://schemas.microsoft.com/office/word/2010/wordprocessingShape">
                    <wps:wsp>
                      <wps:cNvSpPr txBox="1"/>
                      <wps:spPr>
                        <a:xfrm>
                          <a:off x="0" y="0"/>
                          <a:ext cx="1725930" cy="8858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2"/>
                                <w:szCs w:val="22"/>
                                <w:u w:val="single"/>
                                <w:lang w:val="es-ES"/>
                              </w:rPr>
                            </w:pPr>
                            <w:r>
                              <w:rPr>
                                <w:b/>
                                <w:sz w:val="22"/>
                                <w:szCs w:val="22"/>
                                <w:u w:val="single"/>
                                <w:lang w:val="es-ES"/>
                              </w:rPr>
                              <w:t>DIÁCONOS</w:t>
                            </w:r>
                          </w:p>
                          <w:p>
                            <w:pPr>
                              <w:pStyle w:val="Normal"/>
                              <w:jc w:val="both"/>
                              <w:rPr/>
                            </w:pPr>
                            <w:r>
                              <w:rPr>
                                <w:sz w:val="20"/>
                                <w:szCs w:val="20"/>
                                <w:lang w:val="es-ES"/>
                              </w:rPr>
                              <w:t>Elegidos por la congreg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beres:</w:t>
                            </w:r>
                          </w:p>
                          <w:p>
                            <w:pPr>
                              <w:pStyle w:val="Normal"/>
                              <w:jc w:val="both"/>
                              <w:rPr>
                                <w:sz w:val="20"/>
                                <w:szCs w:val="20"/>
                                <w:lang w:val="es-ES"/>
                              </w:rPr>
                            </w:pPr>
                            <w:r>
                              <w:rPr>
                                <w:sz w:val="20"/>
                                <w:szCs w:val="20"/>
                                <w:lang w:val="es-ES"/>
                              </w:rPr>
                              <w:t>Asuntos temporales</w:t>
                            </w:r>
                          </w:p>
                        </w:txbxContent>
                      </wps:txbx>
                      <wps:bodyPr anchor="t" lIns="91440" tIns="45720" rIns="91440" bIns="45720">
                        <a:noAutofit/>
                      </wps:bodyPr>
                    </wps:wsp>
                  </a:graphicData>
                </a:graphic>
              </wp:anchor>
            </w:drawing>
          </mc:Choice>
          <mc:Fallback>
            <w:pict>
              <v:rect strokecolor="#95B3D7" strokeweight="1pt" fillcolor="#95B3D7" style="position:absolute;rotation:-0;width:135.9pt;height:69.75pt;mso-wrap-distance-left:9.05pt;mso-wrap-distance-right:9.05pt;mso-wrap-distance-top:0pt;mso-wrap-distance-bottom:0pt;margin-top:4.4pt;mso-position-vertical-relative:text;margin-left:-2.4pt;mso-position-horizontal-relative:text">
                <v:shadow on="t" color="#243F60" offset="1.35pt,1.35pt"/>
                <v:fill type="gradient" angle="135" focus="50%" color2="#DBE5F1"/>
                <v:textbox>
                  <w:txbxContent>
                    <w:p>
                      <w:pPr>
                        <w:pStyle w:val="Normal"/>
                        <w:jc w:val="center"/>
                        <w:rPr>
                          <w:b/>
                          <w:b/>
                          <w:sz w:val="22"/>
                          <w:szCs w:val="22"/>
                          <w:u w:val="single"/>
                          <w:lang w:val="es-ES"/>
                        </w:rPr>
                      </w:pPr>
                      <w:r>
                        <w:rPr>
                          <w:b/>
                          <w:sz w:val="22"/>
                          <w:szCs w:val="22"/>
                          <w:u w:val="single"/>
                          <w:lang w:val="es-ES"/>
                        </w:rPr>
                        <w:t>DIÁCONOS</w:t>
                      </w:r>
                    </w:p>
                    <w:p>
                      <w:pPr>
                        <w:pStyle w:val="Normal"/>
                        <w:jc w:val="both"/>
                        <w:rPr/>
                      </w:pPr>
                      <w:r>
                        <w:rPr>
                          <w:sz w:val="20"/>
                          <w:szCs w:val="20"/>
                          <w:lang w:val="es-ES"/>
                        </w:rPr>
                        <w:t>Elegidos por la congreg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beres:</w:t>
                      </w:r>
                    </w:p>
                    <w:p>
                      <w:pPr>
                        <w:pStyle w:val="Normal"/>
                        <w:jc w:val="both"/>
                        <w:rPr>
                          <w:sz w:val="20"/>
                          <w:szCs w:val="20"/>
                          <w:lang w:val="es-ES"/>
                        </w:rPr>
                      </w:pPr>
                      <w:r>
                        <w:rPr>
                          <w:sz w:val="20"/>
                          <w:szCs w:val="20"/>
                          <w:lang w:val="es-ES"/>
                        </w:rPr>
                        <w:t>Asuntos tempor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95930</wp:posOffset>
                </wp:positionH>
                <wp:positionV relativeFrom="paragraph">
                  <wp:posOffset>24130</wp:posOffset>
                </wp:positionV>
                <wp:extent cx="2636520" cy="1319530"/>
                <wp:effectExtent l="0" t="0" r="17145" b="17145"/>
                <wp:wrapNone/>
                <wp:docPr id="15" name="Frame3"/>
                <a:graphic xmlns:a="http://schemas.openxmlformats.org/drawingml/2006/main">
                  <a:graphicData uri="http://schemas.microsoft.com/office/word/2010/wordprocessingShape">
                    <wps:wsp>
                      <wps:cNvSpPr txBox="1"/>
                      <wps:spPr>
                        <a:xfrm>
                          <a:off x="0" y="0"/>
                          <a:ext cx="2653665" cy="13366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2"/>
                                <w:szCs w:val="22"/>
                                <w:u w:val="single"/>
                                <w:lang w:val="es-ES"/>
                              </w:rPr>
                            </w:pPr>
                            <w:r>
                              <w:rPr>
                                <w:b/>
                                <w:sz w:val="22"/>
                                <w:szCs w:val="22"/>
                                <w:u w:val="single"/>
                                <w:lang w:val="es-ES"/>
                              </w:rPr>
                              <w:t>CONSISTORIO</w:t>
                            </w:r>
                          </w:p>
                          <w:p>
                            <w:pPr>
                              <w:pStyle w:val="Normal"/>
                              <w:jc w:val="both"/>
                              <w:rPr>
                                <w:sz w:val="20"/>
                                <w:szCs w:val="20"/>
                                <w:lang w:val="es-ES"/>
                              </w:rPr>
                            </w:pPr>
                            <w:r>
                              <w:rPr>
                                <w:sz w:val="20"/>
                                <w:szCs w:val="20"/>
                                <w:lang w:val="es-ES"/>
                              </w:rPr>
                              <w:t>Compuesto por el pastor y los ancianos gobernantes que son elegidos por la congreg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Quórum: Dos ancianos y el pastor como mínimo, cuando el número de ancianos es mayor de 9, un tercio de ellos más el ministro. </w:t>
                            </w:r>
                          </w:p>
                          <w:p>
                            <w:pPr>
                              <w:pStyle w:val="Normal"/>
                              <w:jc w:val="both"/>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strokecolor="#95B3D7" strokeweight="1pt" fillcolor="#95B3D7" style="position:absolute;rotation:-0;width:208.95pt;height:105.25pt;mso-wrap-distance-left:9.05pt;mso-wrap-distance-right:9.05pt;mso-wrap-distance-top:0pt;mso-wrap-distance-bottom:0pt;margin-top:1.9pt;mso-position-vertical-relative:text;margin-left:235.9pt;mso-position-horizontal-relative:text">
                <v:shadow on="t" color="#243F60" offset="1.35pt,1.35pt"/>
                <v:fill type="gradient" angle="135" focus="50%" color2="#DBE5F1"/>
                <v:textbox>
                  <w:txbxContent>
                    <w:p>
                      <w:pPr>
                        <w:pStyle w:val="Normal"/>
                        <w:jc w:val="center"/>
                        <w:rPr>
                          <w:b/>
                          <w:b/>
                          <w:sz w:val="22"/>
                          <w:szCs w:val="22"/>
                          <w:u w:val="single"/>
                          <w:lang w:val="es-ES"/>
                        </w:rPr>
                      </w:pPr>
                      <w:r>
                        <w:rPr>
                          <w:b/>
                          <w:sz w:val="22"/>
                          <w:szCs w:val="22"/>
                          <w:u w:val="single"/>
                          <w:lang w:val="es-ES"/>
                        </w:rPr>
                        <w:t>CONSISTORIO</w:t>
                      </w:r>
                    </w:p>
                    <w:p>
                      <w:pPr>
                        <w:pStyle w:val="Normal"/>
                        <w:jc w:val="both"/>
                        <w:rPr>
                          <w:sz w:val="20"/>
                          <w:szCs w:val="20"/>
                          <w:lang w:val="es-ES"/>
                        </w:rPr>
                      </w:pPr>
                      <w:r>
                        <w:rPr>
                          <w:sz w:val="20"/>
                          <w:szCs w:val="20"/>
                          <w:lang w:val="es-ES"/>
                        </w:rPr>
                        <w:t>Compuesto por el pastor y los ancianos gobernantes que son elegidos por la congreg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Quórum: Dos ancianos y el pastor como mínimo, cuando el número de ancianos es mayor de 9, un tercio de ellos más el ministro. </w:t>
                      </w:r>
                    </w:p>
                    <w:p>
                      <w:pPr>
                        <w:pStyle w:val="Normal"/>
                        <w:jc w:val="both"/>
                        <w:rPr>
                          <w:sz w:val="20"/>
                          <w:szCs w:val="20"/>
                          <w:lang w:val="es-ES"/>
                        </w:rPr>
                      </w:pPr>
                      <w:r>
                        <w:rPr>
                          <w:sz w:val="20"/>
                          <w:szCs w:val="20"/>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s-ES"/>
        </w:rPr>
        <mc:AlternateContent>
          <mc:Choice Requires="wps">
            <w:drawing>
              <wp:anchor behindDoc="0" distT="0" distB="0" distL="0" distR="0" simplePos="0" locked="0" layoutInCell="0" allowOverlap="1" relativeHeight="65">
                <wp:simplePos x="0" y="0"/>
                <wp:positionH relativeFrom="column">
                  <wp:posOffset>1471295</wp:posOffset>
                </wp:positionH>
                <wp:positionV relativeFrom="paragraph">
                  <wp:posOffset>525780</wp:posOffset>
                </wp:positionV>
                <wp:extent cx="8451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5pt;margin-top:4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9525" cy="928370"/>
            <wp:effectExtent l="0" t="0" r="0" b="0"/>
            <wp:docPr id="17"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7" descr=""/>
                    <pic:cNvPicPr>
                      <a:picLocks noChangeAspect="1" noChangeArrowheads="1"/>
                    </pic:cNvPicPr>
                  </pic:nvPicPr>
                  <pic:blipFill>
                    <a:blip r:embed="rId7"/>
                    <a:srcRect l="-6250" t="-4379" r="-62500" b="-27088"/>
                    <a:stretch>
                      <a:fillRect/>
                    </a:stretch>
                  </pic:blipFill>
                  <pic:spPr bwMode="auto">
                    <a:xfrm>
                      <a:off x="0" y="0"/>
                      <a:ext cx="9525"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6395</wp:posOffset>
                </wp:positionH>
                <wp:positionV relativeFrom="paragraph">
                  <wp:posOffset>380365</wp:posOffset>
                </wp:positionV>
                <wp:extent cx="1097915" cy="277495"/>
                <wp:effectExtent l="0" t="0" r="17145" b="17145"/>
                <wp:wrapNone/>
                <wp:docPr id="18" name="Frame6"/>
                <a:graphic xmlns:a="http://schemas.openxmlformats.org/drawingml/2006/main">
                  <a:graphicData uri="http://schemas.microsoft.com/office/word/2010/wordprocessingShape">
                    <wps:wsp>
                      <wps:cNvSpPr txBox="1"/>
                      <wps:spPr>
                        <a:xfrm>
                          <a:off x="0" y="0"/>
                          <a:ext cx="1115060" cy="29464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2"/>
                                <w:szCs w:val="22"/>
                                <w:lang w:val="es-ES"/>
                              </w:rPr>
                            </w:pPr>
                            <w:r>
                              <w:rPr>
                                <w:sz w:val="22"/>
                                <w:szCs w:val="22"/>
                                <w:lang w:val="es-ES"/>
                              </w:rPr>
                              <w:t>SOCIEDADES</w:t>
                            </w:r>
                          </w:p>
                        </w:txbxContent>
                      </wps:txbx>
                      <wps:bodyPr anchor="t" lIns="91440" tIns="45720" rIns="91440" bIns="45720">
                        <a:spAutoFit/>
                      </wps:bodyPr>
                    </wps:wsp>
                  </a:graphicData>
                </a:graphic>
              </wp:anchor>
            </w:drawing>
          </mc:Choice>
          <mc:Fallback>
            <w:pict>
              <v:rect strokecolor="#95B3D7" strokeweight="1pt" fillcolor="#95B3D7" style="position:absolute;rotation:-0;width:87.8pt;height:23.2pt;mso-wrap-distance-left:9.05pt;mso-wrap-distance-right:9.05pt;mso-wrap-distance-top:0pt;mso-wrap-distance-bottom:0pt;margin-top:29.95pt;mso-position-vertical-relative:text;margin-left:28.85pt;mso-position-horizontal-relative:text">
                <v:shadow on="t" color="#243F60" offset="1.35pt,1.35pt"/>
                <v:fill type="gradient" angle="135" focus="50%" color2="#DBE5F1"/>
                <v:textbox>
                  <w:txbxContent>
                    <w:p>
                      <w:pPr>
                        <w:pStyle w:val="Normal"/>
                        <w:jc w:val="center"/>
                        <w:rPr>
                          <w:sz w:val="22"/>
                          <w:szCs w:val="22"/>
                          <w:lang w:val="es-ES"/>
                        </w:rPr>
                      </w:pPr>
                      <w:r>
                        <w:rPr>
                          <w:sz w:val="22"/>
                          <w:szCs w:val="22"/>
                          <w:lang w:val="es-ES"/>
                        </w:rPr>
                        <w:t>SOCIEDAD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7060</wp:posOffset>
                </wp:positionH>
                <wp:positionV relativeFrom="paragraph">
                  <wp:posOffset>782955</wp:posOffset>
                </wp:positionV>
                <wp:extent cx="4001135" cy="1307465"/>
                <wp:effectExtent l="0" t="0" r="17145" b="17145"/>
                <wp:wrapNone/>
                <wp:docPr id="19" name="Frame5"/>
                <a:graphic xmlns:a="http://schemas.openxmlformats.org/drawingml/2006/main">
                  <a:graphicData uri="http://schemas.microsoft.com/office/word/2010/wordprocessingShape">
                    <wps:wsp>
                      <wps:cNvSpPr txBox="1"/>
                      <wps:spPr>
                        <a:xfrm>
                          <a:off x="0" y="0"/>
                          <a:ext cx="4018280" cy="1324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2"/>
                                <w:szCs w:val="22"/>
                                <w:u w:val="single"/>
                                <w:lang w:val="es-ES"/>
                              </w:rPr>
                            </w:pPr>
                            <w:r>
                              <w:rPr>
                                <w:b/>
                                <w:sz w:val="22"/>
                                <w:szCs w:val="22"/>
                                <w:u w:val="single"/>
                                <w:lang w:val="es-ES"/>
                              </w:rPr>
                              <w:t>PRESBITERIO</w:t>
                            </w:r>
                          </w:p>
                          <w:p>
                            <w:pPr>
                              <w:pStyle w:val="Normal"/>
                              <w:jc w:val="center"/>
                              <w:rPr>
                                <w:b/>
                                <w:b/>
                                <w:sz w:val="22"/>
                                <w:szCs w:val="22"/>
                                <w:u w:val="single"/>
                                <w:lang w:val="es-ES"/>
                              </w:rPr>
                            </w:pPr>
                            <w:r>
                              <w:rPr>
                                <w:b/>
                                <w:sz w:val="22"/>
                                <w:szCs w:val="22"/>
                                <w:u w:val="single"/>
                                <w:lang w:val="es-ES"/>
                              </w:rPr>
                            </w:r>
                          </w:p>
                          <w:p>
                            <w:pPr>
                              <w:pStyle w:val="Normal"/>
                              <w:jc w:val="both"/>
                              <w:rPr>
                                <w:sz w:val="20"/>
                                <w:szCs w:val="20"/>
                                <w:lang w:val="es-ES"/>
                              </w:rPr>
                            </w:pPr>
                            <w:r>
                              <w:rPr>
                                <w:sz w:val="20"/>
                                <w:szCs w:val="20"/>
                                <w:lang w:val="es-ES"/>
                              </w:rPr>
                              <w:t>Integrantes: Todos los ministros del presbiterio, y un anciano gobernante por cada iglesia, excepto las iglesias que tengan más de un pastor en cuyo caso la iglesia mandará un anciano por cada pas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Quórum: por lo menos tres pastores y tantos ancianos como estén presentes.</w:t>
                            </w:r>
                          </w:p>
                          <w:p>
                            <w:pPr>
                              <w:pStyle w:val="Normal"/>
                              <w:jc w:val="both"/>
                              <w:rPr>
                                <w:sz w:val="20"/>
                                <w:szCs w:val="20"/>
                                <w:lang w:val="es-ES"/>
                              </w:rPr>
                            </w:pPr>
                            <w:r>
                              <w:rPr>
                                <w:sz w:val="20"/>
                                <w:szCs w:val="20"/>
                                <w:lang w:val="es-ES"/>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316.4pt;height:104.3pt;mso-wrap-distance-left:9.05pt;mso-wrap-distance-right:9.05pt;mso-wrap-distance-top:0pt;mso-wrap-distance-bottom:0pt;margin-top:61.65pt;mso-position-vertical-relative:text;margin-left:47.8pt;mso-position-horizontal-relative:text">
                <v:shadow on="t" color="#243F60" offset="1.35pt,1.35pt"/>
                <v:fill type="gradient" angle="135" focus="50%" color2="#DBE5F1"/>
                <v:textbox>
                  <w:txbxContent>
                    <w:p>
                      <w:pPr>
                        <w:pStyle w:val="Normal"/>
                        <w:jc w:val="center"/>
                        <w:rPr>
                          <w:b/>
                          <w:b/>
                          <w:sz w:val="22"/>
                          <w:szCs w:val="22"/>
                          <w:u w:val="single"/>
                          <w:lang w:val="es-ES"/>
                        </w:rPr>
                      </w:pPr>
                      <w:r>
                        <w:rPr>
                          <w:b/>
                          <w:sz w:val="22"/>
                          <w:szCs w:val="22"/>
                          <w:u w:val="single"/>
                          <w:lang w:val="es-ES"/>
                        </w:rPr>
                        <w:t>PRESBITERIO</w:t>
                      </w:r>
                    </w:p>
                    <w:p>
                      <w:pPr>
                        <w:pStyle w:val="Normal"/>
                        <w:jc w:val="center"/>
                        <w:rPr>
                          <w:b/>
                          <w:b/>
                          <w:sz w:val="22"/>
                          <w:szCs w:val="22"/>
                          <w:u w:val="single"/>
                          <w:lang w:val="es-ES"/>
                        </w:rPr>
                      </w:pPr>
                      <w:r>
                        <w:rPr>
                          <w:b/>
                          <w:sz w:val="22"/>
                          <w:szCs w:val="22"/>
                          <w:u w:val="single"/>
                          <w:lang w:val="es-ES"/>
                        </w:rPr>
                      </w:r>
                    </w:p>
                    <w:p>
                      <w:pPr>
                        <w:pStyle w:val="Normal"/>
                        <w:jc w:val="both"/>
                        <w:rPr>
                          <w:sz w:val="20"/>
                          <w:szCs w:val="20"/>
                          <w:lang w:val="es-ES"/>
                        </w:rPr>
                      </w:pPr>
                      <w:r>
                        <w:rPr>
                          <w:sz w:val="20"/>
                          <w:szCs w:val="20"/>
                          <w:lang w:val="es-ES"/>
                        </w:rPr>
                        <w:t>Integrantes: Todos los ministros del presbiterio, y un anciano gobernante por cada iglesia, excepto las iglesias que tengan más de un pastor en cuyo caso la iglesia mandará un anciano por cada pas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Quórum: por lo menos tres pastores y tantos ancianos como estén presentes.</w:t>
                      </w:r>
                    </w:p>
                    <w:p>
                      <w:pPr>
                        <w:pStyle w:val="Normal"/>
                        <w:jc w:val="both"/>
                        <w:rPr>
                          <w:sz w:val="20"/>
                          <w:szCs w:val="20"/>
                          <w:lang w:val="es-ES"/>
                        </w:rPr>
                      </w:pPr>
                      <w:r>
                        <w:rPr>
                          <w:sz w:val="20"/>
                          <w:szCs w:val="20"/>
                          <w:lang w:val="es-ES"/>
                        </w:rPr>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69"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8">
                <wp:simplePos x="0" y="0"/>
                <wp:positionH relativeFrom="column">
                  <wp:posOffset>1313815</wp:posOffset>
                </wp:positionH>
                <wp:positionV relativeFrom="paragraph">
                  <wp:posOffset>127635</wp:posOffset>
                </wp:positionV>
                <wp:extent cx="635" cy="2393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4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23160</wp:posOffset>
                </wp:positionH>
                <wp:positionV relativeFrom="paragraph">
                  <wp:posOffset>127635</wp:posOffset>
                </wp:positionV>
                <wp:extent cx="635" cy="239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124835</wp:posOffset>
                </wp:positionH>
                <wp:positionV relativeFrom="paragraph">
                  <wp:posOffset>127635</wp:posOffset>
                </wp:positionV>
                <wp:extent cx="635" cy="735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05pt;margin-top:1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82695</wp:posOffset>
                </wp:positionH>
                <wp:positionV relativeFrom="paragraph">
                  <wp:posOffset>127635</wp:posOffset>
                </wp:positionV>
                <wp:extent cx="635" cy="2393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8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701040</wp:posOffset>
                </wp:positionH>
                <wp:positionV relativeFrom="paragraph">
                  <wp:posOffset>22860</wp:posOffset>
                </wp:positionV>
                <wp:extent cx="1209040" cy="410210"/>
                <wp:effectExtent l="0" t="0" r="17145" b="17145"/>
                <wp:wrapNone/>
                <wp:docPr id="24" name="Frame9"/>
                <a:graphic xmlns:a="http://schemas.openxmlformats.org/drawingml/2006/main">
                  <a:graphicData uri="http://schemas.microsoft.com/office/word/2010/wordprocessingShape">
                    <wps:wsp>
                      <wps:cNvSpPr txBox="1"/>
                      <wps:spPr>
                        <a:xfrm>
                          <a:off x="0" y="0"/>
                          <a:ext cx="1226185" cy="427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Distrito de Jóvenes.</w:t>
                            </w:r>
                          </w:p>
                        </w:txbxContent>
                      </wps:txbx>
                      <wps:bodyPr anchor="t" lIns="91440" tIns="45720" rIns="91440" bIns="45720">
                        <a:spAutoFit/>
                      </wps:bodyPr>
                    </wps:wsp>
                  </a:graphicData>
                </a:graphic>
              </wp:anchor>
            </w:drawing>
          </mc:Choice>
          <mc:Fallback>
            <w:pict>
              <v:rect strokecolor="#95B3D7" strokeweight="1pt" fillcolor="#95B3D7" style="position:absolute;rotation:-0;width:96.55pt;height:33.65pt;mso-wrap-distance-left:9.05pt;mso-wrap-distance-right:9.05pt;mso-wrap-distance-top:0pt;mso-wrap-distance-bottom:0pt;margin-top:1.8pt;mso-position-vertical-relative:text;margin-left:55.2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Distrito de Jóven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46605</wp:posOffset>
                </wp:positionH>
                <wp:positionV relativeFrom="paragraph">
                  <wp:posOffset>21590</wp:posOffset>
                </wp:positionV>
                <wp:extent cx="876300" cy="410210"/>
                <wp:effectExtent l="0" t="0" r="17145" b="17145"/>
                <wp:wrapNone/>
                <wp:docPr id="25" name="Frame8"/>
                <a:graphic xmlns:a="http://schemas.openxmlformats.org/drawingml/2006/main">
                  <a:graphicData uri="http://schemas.microsoft.com/office/word/2010/wordprocessingShape">
                    <wps:wsp>
                      <wps:cNvSpPr txBox="1"/>
                      <wps:spPr>
                        <a:xfrm>
                          <a:off x="0" y="0"/>
                          <a:ext cx="893445" cy="427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Presbiterial de Señoras</w:t>
                            </w:r>
                          </w:p>
                        </w:txbxContent>
                      </wps:txbx>
                      <wps:bodyPr anchor="t" lIns="91440" tIns="45720" rIns="91440" bIns="45720">
                        <a:spAutoFit/>
                      </wps:bodyPr>
                    </wps:wsp>
                  </a:graphicData>
                </a:graphic>
              </wp:anchor>
            </w:drawing>
          </mc:Choice>
          <mc:Fallback>
            <w:pict>
              <v:rect strokecolor="#95B3D7" strokeweight="1pt" fillcolor="#95B3D7" style="position:absolute;rotation:-0;width:70.35pt;height:33.65pt;mso-wrap-distance-left:9.05pt;mso-wrap-distance-right:9.05pt;mso-wrap-distance-top:0pt;mso-wrap-distance-bottom:0pt;margin-top:1.7pt;mso-position-vertical-relative:text;margin-left:161.15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Presbiterial de Señora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16935</wp:posOffset>
                </wp:positionH>
                <wp:positionV relativeFrom="paragraph">
                  <wp:posOffset>21590</wp:posOffset>
                </wp:positionV>
                <wp:extent cx="815975" cy="263525"/>
                <wp:effectExtent l="0" t="0" r="17145" b="17145"/>
                <wp:wrapNone/>
                <wp:docPr id="26" name="Frame7"/>
                <a:graphic xmlns:a="http://schemas.openxmlformats.org/drawingml/2006/main">
                  <a:graphicData uri="http://schemas.microsoft.com/office/word/2010/wordprocessingShape">
                    <wps:wsp>
                      <wps:cNvSpPr txBox="1"/>
                      <wps:spPr>
                        <a:xfrm>
                          <a:off x="0" y="0"/>
                          <a:ext cx="833120" cy="2806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Comités (8)</w:t>
                            </w:r>
                          </w:p>
                        </w:txbxContent>
                      </wps:txbx>
                      <wps:bodyPr anchor="t" lIns="91440" tIns="45720" rIns="91440" bIns="45720">
                        <a:spAutoFit/>
                      </wps:bodyPr>
                    </wps:wsp>
                  </a:graphicData>
                </a:graphic>
              </wp:anchor>
            </w:drawing>
          </mc:Choice>
          <mc:Fallback>
            <w:pict>
              <v:rect strokecolor="#95B3D7" strokeweight="1pt" fillcolor="#95B3D7" style="position:absolute;rotation:-0;width:65.6pt;height:22.1pt;mso-wrap-distance-left:9.05pt;mso-wrap-distance-right:9.05pt;mso-wrap-distance-top:0pt;mso-wrap-distance-bottom:0pt;margin-top:1.7pt;mso-position-vertical-relative:text;margin-left:269.05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Comités (8)</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72390</wp:posOffset>
                </wp:positionH>
                <wp:positionV relativeFrom="paragraph">
                  <wp:posOffset>167640</wp:posOffset>
                </wp:positionV>
                <wp:extent cx="5114925" cy="1156335"/>
                <wp:effectExtent l="0" t="0" r="17145" b="17145"/>
                <wp:wrapNone/>
                <wp:docPr id="27" name="Frame10"/>
                <a:graphic xmlns:a="http://schemas.openxmlformats.org/drawingml/2006/main">
                  <a:graphicData uri="http://schemas.microsoft.com/office/word/2010/wordprocessingShape">
                    <wps:wsp>
                      <wps:cNvSpPr txBox="1"/>
                      <wps:spPr>
                        <a:xfrm>
                          <a:off x="0" y="0"/>
                          <a:ext cx="5132070" cy="11734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b/>
                                <w:b/>
                                <w:sz w:val="22"/>
                                <w:szCs w:val="22"/>
                                <w:u w:val="single"/>
                                <w:lang w:val="es-ES"/>
                              </w:rPr>
                            </w:pPr>
                            <w:r>
                              <w:rPr>
                                <w:b/>
                                <w:sz w:val="22"/>
                                <w:szCs w:val="22"/>
                                <w:u w:val="single"/>
                                <w:lang w:val="es-ES"/>
                              </w:rPr>
                              <w:t>SINODO</w:t>
                            </w:r>
                          </w:p>
                          <w:p>
                            <w:pPr>
                              <w:pStyle w:val="Normal"/>
                              <w:jc w:val="both"/>
                              <w:rPr>
                                <w:sz w:val="20"/>
                                <w:szCs w:val="20"/>
                                <w:lang w:val="es-ES"/>
                              </w:rPr>
                            </w:pPr>
                            <w:r>
                              <w:rPr>
                                <w:sz w:val="20"/>
                                <w:szCs w:val="20"/>
                                <w:lang w:val="es-ES"/>
                              </w:rPr>
                              <w:t>El Sínodo se forma con tres Presbiterios o más. Lo componen todos los pastores del Sínodo y un anciano por cada Iglesia, exceptuando las que tengan más de un pastor, en cuyo caso tendrán un anciano por cada pas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Quórum: siente Pastores siempre que no sean tres de un mismo Presbiterio y con tantos ancianos como los que estén presentes.</w:t>
                            </w:r>
                          </w:p>
                          <w:p>
                            <w:pPr>
                              <w:pStyle w:val="Normal"/>
                              <w:jc w:val="center"/>
                              <w:rPr>
                                <w:b/>
                                <w:b/>
                                <w:sz w:val="22"/>
                                <w:szCs w:val="22"/>
                                <w:u w:val="single"/>
                                <w:lang w:val="es-ES"/>
                              </w:rPr>
                            </w:pPr>
                            <w:r>
                              <w:rPr>
                                <w:b/>
                                <w:sz w:val="22"/>
                                <w:szCs w:val="22"/>
                                <w:u w:val="single"/>
                                <w:lang w:val="es-ES"/>
                              </w:rPr>
                            </w:r>
                          </w:p>
                        </w:txbxContent>
                      </wps:txbx>
                      <wps:bodyPr anchor="t" lIns="91440" tIns="45720" rIns="91440" bIns="45720">
                        <a:noAutofit/>
                      </wps:bodyPr>
                    </wps:wsp>
                  </a:graphicData>
                </a:graphic>
              </wp:anchor>
            </w:drawing>
          </mc:Choice>
          <mc:Fallback>
            <w:pict>
              <v:rect strokecolor="#95B3D7" strokeweight="1pt" fillcolor="#95B3D7" style="position:absolute;rotation:-0;width:404.1pt;height:92.4pt;mso-wrap-distance-left:9.05pt;mso-wrap-distance-right:9.05pt;mso-wrap-distance-top:0pt;mso-wrap-distance-bottom:0pt;margin-top:13.2pt;mso-position-vertical-relative:text;margin-left:5.7pt;mso-position-horizontal-relative:text">
                <v:shadow on="t" color="#243F60" offset="1.35pt,1.35pt"/>
                <v:fill type="gradient" angle="135" focus="50%" color2="#DBE5F1"/>
                <v:textbox>
                  <w:txbxContent>
                    <w:p>
                      <w:pPr>
                        <w:pStyle w:val="Normal"/>
                        <w:jc w:val="center"/>
                        <w:rPr>
                          <w:b/>
                          <w:b/>
                          <w:sz w:val="22"/>
                          <w:szCs w:val="22"/>
                          <w:u w:val="single"/>
                          <w:lang w:val="es-ES"/>
                        </w:rPr>
                      </w:pPr>
                      <w:r>
                        <w:rPr>
                          <w:b/>
                          <w:sz w:val="22"/>
                          <w:szCs w:val="22"/>
                          <w:u w:val="single"/>
                          <w:lang w:val="es-ES"/>
                        </w:rPr>
                        <w:t>SINODO</w:t>
                      </w:r>
                    </w:p>
                    <w:p>
                      <w:pPr>
                        <w:pStyle w:val="Normal"/>
                        <w:jc w:val="both"/>
                        <w:rPr>
                          <w:sz w:val="20"/>
                          <w:szCs w:val="20"/>
                          <w:lang w:val="es-ES"/>
                        </w:rPr>
                      </w:pPr>
                      <w:r>
                        <w:rPr>
                          <w:sz w:val="20"/>
                          <w:szCs w:val="20"/>
                          <w:lang w:val="es-ES"/>
                        </w:rPr>
                        <w:t>El Sínodo se forma con tres Presbiterios o más. Lo componen todos los pastores del Sínodo y un anciano por cada Iglesia, exceptuando las que tengan más de un pastor, en cuyo caso tendrán un anciano por cada past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Quórum: siente Pastores siempre que no sean tres de un mismo Presbiterio y con tantos ancianos como los que estén presentes.</w:t>
                      </w:r>
                    </w:p>
                    <w:p>
                      <w:pPr>
                        <w:pStyle w:val="Normal"/>
                        <w:jc w:val="center"/>
                        <w:rPr>
                          <w:b/>
                          <w:b/>
                          <w:sz w:val="22"/>
                          <w:szCs w:val="22"/>
                          <w:u w:val="single"/>
                          <w:lang w:val="es-ES"/>
                        </w:rPr>
                      </w:pPr>
                      <w:r>
                        <w:rPr>
                          <w:b/>
                          <w:sz w:val="22"/>
                          <w:szCs w:val="22"/>
                          <w:u w:val="single"/>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6">
                <wp:simplePos x="0" y="0"/>
                <wp:positionH relativeFrom="column">
                  <wp:posOffset>403225</wp:posOffset>
                </wp:positionH>
                <wp:positionV relativeFrom="paragraph">
                  <wp:posOffset>107950</wp:posOffset>
                </wp:positionV>
                <wp:extent cx="635" cy="2393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73200</wp:posOffset>
                </wp:positionH>
                <wp:positionV relativeFrom="paragraph">
                  <wp:posOffset>107950</wp:posOffset>
                </wp:positionV>
                <wp:extent cx="635" cy="2393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29535</wp:posOffset>
                </wp:positionH>
                <wp:positionV relativeFrom="paragraph">
                  <wp:posOffset>107950</wp:posOffset>
                </wp:positionV>
                <wp:extent cx="635" cy="2393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61435</wp:posOffset>
                </wp:positionH>
                <wp:positionV relativeFrom="paragraph">
                  <wp:posOffset>107950</wp:posOffset>
                </wp:positionV>
                <wp:extent cx="635" cy="2393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47285</wp:posOffset>
                </wp:positionH>
                <wp:positionV relativeFrom="paragraph">
                  <wp:posOffset>107950</wp:posOffset>
                </wp:positionV>
                <wp:extent cx="635" cy="2393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165735</wp:posOffset>
                </wp:positionV>
                <wp:extent cx="643890" cy="410210"/>
                <wp:effectExtent l="0" t="0" r="17145" b="17145"/>
                <wp:wrapNone/>
                <wp:docPr id="33" name="Frame15"/>
                <a:graphic xmlns:a="http://schemas.openxmlformats.org/drawingml/2006/main">
                  <a:graphicData uri="http://schemas.microsoft.com/office/word/2010/wordprocessingShape">
                    <wps:wsp>
                      <wps:cNvSpPr txBox="1"/>
                      <wps:spPr>
                        <a:xfrm>
                          <a:off x="0" y="0"/>
                          <a:ext cx="661035" cy="42735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UNSEC</w:t>
                            </w:r>
                          </w:p>
                          <w:p>
                            <w:pPr>
                              <w:pStyle w:val="Normal"/>
                              <w:jc w:val="center"/>
                              <w:rPr>
                                <w:sz w:val="20"/>
                                <w:szCs w:val="20"/>
                                <w:lang w:val="es-ES"/>
                              </w:rPr>
                            </w:pPr>
                            <w:r>
                              <w:rPr>
                                <w:sz w:val="20"/>
                                <w:szCs w:val="20"/>
                                <w:lang w:val="es-ES"/>
                              </w:rPr>
                              <w:t>Jóvenes</w:t>
                            </w:r>
                          </w:p>
                        </w:txbxContent>
                      </wps:txbx>
                      <wps:bodyPr anchor="t" lIns="91440" tIns="45720" rIns="91440" bIns="45720">
                        <a:spAutoFit/>
                      </wps:bodyPr>
                    </wps:wsp>
                  </a:graphicData>
                </a:graphic>
              </wp:anchor>
            </w:drawing>
          </mc:Choice>
          <mc:Fallback>
            <w:pict>
              <v:rect strokecolor="#95B3D7" strokeweight="1pt" fillcolor="#95B3D7" style="position:absolute;rotation:-0;width:52.05pt;height:33.65pt;mso-wrap-distance-left:9.05pt;mso-wrap-distance-right:9.05pt;mso-wrap-distance-top:0pt;mso-wrap-distance-bottom:0pt;margin-top:13.05pt;mso-position-vertical-relative:text;margin-left:1.3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UNSEC</w:t>
                      </w:r>
                    </w:p>
                    <w:p>
                      <w:pPr>
                        <w:pStyle w:val="Normal"/>
                        <w:jc w:val="center"/>
                        <w:rPr>
                          <w:sz w:val="20"/>
                          <w:szCs w:val="20"/>
                          <w:lang w:val="es-ES"/>
                        </w:rPr>
                      </w:pPr>
                      <w:r>
                        <w:rPr>
                          <w:sz w:val="20"/>
                          <w:szCs w:val="20"/>
                          <w:lang w:val="es-ES"/>
                        </w:rPr>
                        <w:t>Jóven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05205</wp:posOffset>
                </wp:positionH>
                <wp:positionV relativeFrom="paragraph">
                  <wp:posOffset>173355</wp:posOffset>
                </wp:positionV>
                <wp:extent cx="916305" cy="382270"/>
                <wp:effectExtent l="0" t="0" r="17145" b="17145"/>
                <wp:wrapNone/>
                <wp:docPr id="34" name="Frame14"/>
                <a:graphic xmlns:a="http://schemas.openxmlformats.org/drawingml/2006/main">
                  <a:graphicData uri="http://schemas.microsoft.com/office/word/2010/wordprocessingShape">
                    <wps:wsp>
                      <wps:cNvSpPr txBox="1"/>
                      <wps:spPr>
                        <a:xfrm>
                          <a:off x="0" y="0"/>
                          <a:ext cx="933450" cy="3994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SINODICA</w:t>
                            </w:r>
                          </w:p>
                          <w:p>
                            <w:pPr>
                              <w:pStyle w:val="Normal"/>
                              <w:jc w:val="center"/>
                              <w:rPr>
                                <w:sz w:val="20"/>
                                <w:szCs w:val="20"/>
                                <w:lang w:val="es-ES"/>
                              </w:rPr>
                            </w:pPr>
                            <w:r>
                              <w:rPr>
                                <w:sz w:val="20"/>
                                <w:szCs w:val="20"/>
                                <w:lang w:val="es-ES"/>
                              </w:rPr>
                              <w:t>Señoras</w:t>
                            </w:r>
                          </w:p>
                        </w:txbxContent>
                      </wps:txbx>
                      <wps:bodyPr anchor="t" lIns="91440" tIns="45720" rIns="91440" bIns="45720">
                        <a:noAutofit/>
                      </wps:bodyPr>
                    </wps:wsp>
                  </a:graphicData>
                </a:graphic>
              </wp:anchor>
            </w:drawing>
          </mc:Choice>
          <mc:Fallback>
            <w:pict>
              <v:rect strokecolor="#95B3D7" strokeweight="1pt" fillcolor="#95B3D7" style="position:absolute;rotation:-0;width:73.5pt;height:31.45pt;mso-wrap-distance-left:9.05pt;mso-wrap-distance-right:9.05pt;mso-wrap-distance-top:0pt;mso-wrap-distance-bottom:0pt;margin-top:13.65pt;mso-position-vertical-relative:text;margin-left:79.15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SINODICA</w:t>
                      </w:r>
                    </w:p>
                    <w:p>
                      <w:pPr>
                        <w:pStyle w:val="Normal"/>
                        <w:jc w:val="center"/>
                        <w:rPr>
                          <w:sz w:val="20"/>
                          <w:szCs w:val="20"/>
                          <w:lang w:val="es-ES"/>
                        </w:rPr>
                      </w:pPr>
                      <w:r>
                        <w:rPr>
                          <w:sz w:val="20"/>
                          <w:szCs w:val="20"/>
                          <w:lang w:val="es-ES"/>
                        </w:rPr>
                        <w:t>Señora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40585</wp:posOffset>
                </wp:positionH>
                <wp:positionV relativeFrom="paragraph">
                  <wp:posOffset>173355</wp:posOffset>
                </wp:positionV>
                <wp:extent cx="968375" cy="388620"/>
                <wp:effectExtent l="0" t="0" r="17145" b="17145"/>
                <wp:wrapNone/>
                <wp:docPr id="35" name="Frame13"/>
                <a:graphic xmlns:a="http://schemas.openxmlformats.org/drawingml/2006/main">
                  <a:graphicData uri="http://schemas.microsoft.com/office/word/2010/wordprocessingShape">
                    <wps:wsp>
                      <wps:cNvSpPr txBox="1"/>
                      <wps:spPr>
                        <a:xfrm>
                          <a:off x="0" y="0"/>
                          <a:ext cx="985520" cy="4057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COMISIONES (2)</w:t>
                            </w:r>
                          </w:p>
                        </w:txbxContent>
                      </wps:txbx>
                      <wps:bodyPr anchor="t" lIns="91440" tIns="45720" rIns="91440" bIns="45720">
                        <a:noAutofit/>
                      </wps:bodyPr>
                    </wps:wsp>
                  </a:graphicData>
                </a:graphic>
              </wp:anchor>
            </w:drawing>
          </mc:Choice>
          <mc:Fallback>
            <w:pict>
              <v:rect strokecolor="#95B3D7" strokeweight="1pt" fillcolor="#95B3D7" style="position:absolute;rotation:-0;width:77.6pt;height:31.95pt;mso-wrap-distance-left:9.05pt;mso-wrap-distance-right:9.05pt;mso-wrap-distance-top:0pt;mso-wrap-distance-bottom:0pt;margin-top:13.65pt;mso-position-vertical-relative:text;margin-left:168.55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COMISIONES (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51860</wp:posOffset>
                </wp:positionH>
                <wp:positionV relativeFrom="paragraph">
                  <wp:posOffset>173355</wp:posOffset>
                </wp:positionV>
                <wp:extent cx="795020" cy="399415"/>
                <wp:effectExtent l="0" t="0" r="17145" b="17145"/>
                <wp:wrapNone/>
                <wp:docPr id="36" name="Frame12"/>
                <a:graphic xmlns:a="http://schemas.openxmlformats.org/drawingml/2006/main">
                  <a:graphicData uri="http://schemas.microsoft.com/office/word/2010/wordprocessingShape">
                    <wps:wsp>
                      <wps:cNvSpPr txBox="1"/>
                      <wps:spPr>
                        <a:xfrm>
                          <a:off x="0" y="0"/>
                          <a:ext cx="812165" cy="4165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COMITES (6)</w:t>
                            </w:r>
                          </w:p>
                        </w:txbxContent>
                      </wps:txbx>
                      <wps:bodyPr anchor="t" lIns="91440" tIns="45720" rIns="91440" bIns="45720">
                        <a:noAutofit/>
                      </wps:bodyPr>
                    </wps:wsp>
                  </a:graphicData>
                </a:graphic>
              </wp:anchor>
            </w:drawing>
          </mc:Choice>
          <mc:Fallback>
            <w:pict>
              <v:rect strokecolor="#95B3D7" strokeweight="1pt" fillcolor="#95B3D7" style="position:absolute;rotation:-0;width:63.95pt;height:32.8pt;mso-wrap-distance-left:9.05pt;mso-wrap-distance-right:9.05pt;mso-wrap-distance-top:0pt;mso-wrap-distance-bottom:0pt;margin-top:13.65pt;mso-position-vertical-relative:text;margin-left:271.8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COMITES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9940</wp:posOffset>
                </wp:positionH>
                <wp:positionV relativeFrom="paragraph">
                  <wp:posOffset>179705</wp:posOffset>
                </wp:positionV>
                <wp:extent cx="677545" cy="394970"/>
                <wp:effectExtent l="0" t="0" r="17145" b="17145"/>
                <wp:wrapNone/>
                <wp:docPr id="37" name="Frame11"/>
                <a:graphic xmlns:a="http://schemas.openxmlformats.org/drawingml/2006/main">
                  <a:graphicData uri="http://schemas.microsoft.com/office/word/2010/wordprocessingShape">
                    <wps:wsp>
                      <wps:cNvSpPr txBox="1"/>
                      <wps:spPr>
                        <a:xfrm>
                          <a:off x="0" y="0"/>
                          <a:ext cx="694690" cy="412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0"/>
                                <w:szCs w:val="20"/>
                                <w:lang w:val="es-ES"/>
                              </w:rPr>
                            </w:pPr>
                            <w:r>
                              <w:rPr>
                                <w:sz w:val="20"/>
                                <w:szCs w:val="20"/>
                                <w:lang w:val="es-ES"/>
                              </w:rPr>
                              <w:t>JUNTAS</w:t>
                            </w:r>
                          </w:p>
                          <w:p>
                            <w:pPr>
                              <w:pStyle w:val="Normal"/>
                              <w:jc w:val="center"/>
                              <w:rPr>
                                <w:sz w:val="20"/>
                                <w:szCs w:val="20"/>
                                <w:lang w:val="es-ES"/>
                              </w:rPr>
                            </w:pPr>
                            <w:r>
                              <w:rPr>
                                <w:sz w:val="20"/>
                                <w:szCs w:val="20"/>
                                <w:lang w:val="es-ES"/>
                              </w:rPr>
                              <w:t>(8)</w:t>
                            </w:r>
                          </w:p>
                        </w:txbxContent>
                      </wps:txbx>
                      <wps:bodyPr anchor="t" lIns="91440" tIns="45720" rIns="91440" bIns="45720">
                        <a:noAutofit/>
                      </wps:bodyPr>
                    </wps:wsp>
                  </a:graphicData>
                </a:graphic>
              </wp:anchor>
            </w:drawing>
          </mc:Choice>
          <mc:Fallback>
            <w:pict>
              <v:rect strokecolor="#95B3D7" strokeweight="1pt" fillcolor="#95B3D7" style="position:absolute;rotation:-0;width:54.7pt;height:32.45pt;mso-wrap-distance-left:9.05pt;mso-wrap-distance-right:9.05pt;mso-wrap-distance-top:0pt;mso-wrap-distance-bottom:0pt;margin-top:14.15pt;mso-position-vertical-relative:text;margin-left:362.2pt;mso-position-horizontal-relative:text">
                <v:shadow on="t" color="#243F60" offset="1.35pt,1.35pt"/>
                <v:fill type="gradient" angle="135" focus="50%" color2="#DBE5F1"/>
                <v:textbox>
                  <w:txbxContent>
                    <w:p>
                      <w:pPr>
                        <w:pStyle w:val="Normal"/>
                        <w:jc w:val="center"/>
                        <w:rPr>
                          <w:sz w:val="20"/>
                          <w:szCs w:val="20"/>
                          <w:lang w:val="es-ES"/>
                        </w:rPr>
                      </w:pPr>
                      <w:r>
                        <w:rPr>
                          <w:sz w:val="20"/>
                          <w:szCs w:val="20"/>
                          <w:lang w:val="es-ES"/>
                        </w:rPr>
                        <w:t>JUNTAS</w:t>
                      </w:r>
                    </w:p>
                    <w:p>
                      <w:pPr>
                        <w:pStyle w:val="Normal"/>
                        <w:jc w:val="center"/>
                        <w:rPr>
                          <w:sz w:val="20"/>
                          <w:szCs w:val="20"/>
                          <w:lang w:val="es-ES"/>
                        </w:rPr>
                      </w:pPr>
                      <w:r>
                        <w:rPr>
                          <w:sz w:val="20"/>
                          <w:szCs w:val="20"/>
                          <w:lang w:val="es-ES"/>
                        </w:rPr>
                        <w:t>(8)</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1418"/>
        <w:gridCol w:w="1417"/>
        <w:gridCol w:w="1328"/>
        <w:gridCol w:w="1235"/>
        <w:gridCol w:w="1235"/>
        <w:gridCol w:w="1235"/>
        <w:gridCol w:w="1913"/>
      </w:tblGrid>
      <w:tr>
        <w:trPr/>
        <w:tc>
          <w:tcPr>
            <w:tcW w:w="1418"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Ginebra</w:t>
            </w:r>
          </w:p>
        </w:tc>
        <w:tc>
          <w:tcPr>
            <w:tcW w:w="1417"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Francia</w:t>
            </w:r>
          </w:p>
        </w:tc>
        <w:tc>
          <w:tcPr>
            <w:tcW w:w="1328"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Países Bajos</w:t>
            </w:r>
          </w:p>
        </w:tc>
        <w:tc>
          <w:tcPr>
            <w:tcW w:w="1235"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Inglaterra</w:t>
            </w:r>
          </w:p>
        </w:tc>
        <w:tc>
          <w:tcPr>
            <w:tcW w:w="1235"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Escocia</w:t>
            </w:r>
          </w:p>
        </w:tc>
        <w:tc>
          <w:tcPr>
            <w:tcW w:w="1235"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Irlanda</w:t>
            </w:r>
          </w:p>
        </w:tc>
        <w:tc>
          <w:tcPr>
            <w:tcW w:w="1913" w:type="dxa"/>
            <w:tcBorders>
              <w:bottom w:val="single" w:sz="12" w:space="0" w:color="000000"/>
            </w:tcBorders>
            <w:shd w:fill="800000" w:val="clear"/>
          </w:tcPr>
          <w:p>
            <w:pPr>
              <w:pStyle w:val="Normal"/>
              <w:jc w:val="center"/>
              <w:rPr>
                <w:rFonts w:ascii="Arial" w:hAnsi="Arial" w:cs="Arial"/>
                <w:b/>
                <w:b/>
                <w:bCs/>
                <w:i/>
                <w:i/>
                <w:iCs/>
                <w:color w:val="FFFFFF"/>
                <w:sz w:val="16"/>
                <w:szCs w:val="16"/>
              </w:rPr>
            </w:pPr>
            <w:r>
              <w:rPr>
                <w:rFonts w:cs="Arial" w:ascii="Arial" w:hAnsi="Arial"/>
                <w:b/>
                <w:bCs/>
                <w:i/>
                <w:iCs/>
                <w:color w:val="FFFFFF"/>
                <w:sz w:val="16"/>
                <w:szCs w:val="16"/>
              </w:rPr>
              <w:t>Estados Unidos de América</w:t>
            </w:r>
          </w:p>
        </w:tc>
      </w:tr>
      <w:tr>
        <w:trPr/>
        <w:tc>
          <w:tcPr>
            <w:tcW w:w="1418" w:type="dxa"/>
            <w:tcBorders>
              <w:bottom w:val="single" w:sz="12" w:space="0" w:color="000000"/>
            </w:tcBorders>
            <w:shd w:fill="FFFFCC" w:val="clear"/>
          </w:tcPr>
          <w:p>
            <w:pPr>
              <w:pStyle w:val="Normal"/>
              <w:snapToGrid w:val="false"/>
              <w:rPr>
                <w:rFonts w:ascii="Arial" w:hAnsi="Arial" w:cs="Arial"/>
                <w:b/>
                <w:b/>
                <w:bCs/>
                <w:i/>
                <w:i/>
                <w:iCs/>
                <w:color w:val="FFFFFF"/>
                <w:sz w:val="11"/>
                <w:szCs w:val="11"/>
              </w:rPr>
            </w:pPr>
            <w:r>
              <w:rPr>
                <w:rFonts w:cs="Arial" w:ascii="Arial" w:hAnsi="Arial"/>
                <w:b/>
                <w:bCs/>
                <w:i/>
                <w:iCs/>
                <w:color w:val="FFFFFF"/>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t>1536-</w:t>
            </w:r>
          </w:p>
          <w:p>
            <w:pPr>
              <w:pStyle w:val="Normal"/>
              <w:rPr>
                <w:rFonts w:ascii="Arial" w:hAnsi="Arial" w:cs="Arial"/>
                <w:b/>
                <w:b/>
                <w:bCs/>
                <w:i/>
                <w:i/>
                <w:iCs/>
                <w:sz w:val="11"/>
                <w:szCs w:val="11"/>
              </w:rPr>
            </w:pPr>
            <w:r>
              <w:rPr>
                <w:rFonts w:cs="Arial" w:ascii="Arial" w:hAnsi="Arial"/>
                <w:b/>
                <w:bCs/>
                <w:i/>
                <w:iCs/>
                <w:sz w:val="11"/>
                <w:szCs w:val="11"/>
              </w:rPr>
              <w:t>Calvino dirige la reforma ginebrina, tanto en la esfera gubernamental como en la Iglesia. Desaparece por un tiempo pero retorna.</w:t>
            </w:r>
          </w:p>
          <w:p>
            <w:pPr>
              <w:pStyle w:val="Normal"/>
              <w:rPr>
                <w:rFonts w:ascii="Arial" w:hAnsi="Arial" w:cs="Arial"/>
                <w:b/>
                <w:b/>
                <w:bCs/>
                <w:i/>
                <w:i/>
                <w:iCs/>
                <w:sz w:val="11"/>
                <w:szCs w:val="11"/>
              </w:rPr>
            </w:pPr>
            <w:r>
              <w:rPr>
                <w:rFonts w:cs="Arial" w:ascii="Arial" w:hAnsi="Arial"/>
                <w:b/>
                <w:bCs/>
                <w:i/>
                <w:iCs/>
                <w:sz w:val="11"/>
                <w:szCs w:val="11"/>
              </w:rPr>
              <w:t>Teología bíblica y gobierno eclesiástico a cargo de los ancianos. Escuelas.</w:t>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r>
          </w:p>
          <w:p>
            <w:pPr>
              <w:pStyle w:val="Normal"/>
              <w:rPr>
                <w:rFonts w:ascii="Arial" w:hAnsi="Arial" w:cs="Arial"/>
                <w:b/>
                <w:b/>
                <w:bCs/>
                <w:i/>
                <w:i/>
                <w:iCs/>
                <w:sz w:val="11"/>
                <w:szCs w:val="11"/>
              </w:rPr>
            </w:pPr>
            <w:r>
              <w:rPr>
                <w:rFonts w:cs="Arial" w:ascii="Arial" w:hAnsi="Arial"/>
                <w:b/>
                <w:bCs/>
                <w:i/>
                <w:iCs/>
                <w:sz w:val="11"/>
                <w:szCs w:val="11"/>
              </w:rPr>
              <w:t>Federación de las Iglesias evangélicas 400.000 adherentes.</w:t>
            </w:r>
          </w:p>
        </w:tc>
        <w:tc>
          <w:tcPr>
            <w:tcW w:w="1417" w:type="dxa"/>
            <w:tcBorders>
              <w:bottom w:val="single" w:sz="12" w:space="0" w:color="000000"/>
            </w:tcBorders>
            <w:shd w:fill="FFFFCC" w:val="clear"/>
          </w:tcPr>
          <w:p>
            <w:pPr>
              <w:pStyle w:val="Normal"/>
              <w:snapToGrid w:val="false"/>
              <w:rPr>
                <w:rFonts w:ascii="Arial" w:hAnsi="Arial" w:cs="Arial"/>
                <w:b/>
                <w:b/>
                <w:bCs/>
                <w:i/>
                <w:i/>
                <w:iCs/>
                <w:sz w:val="11"/>
                <w:szCs w:val="11"/>
              </w:rPr>
            </w:pPr>
            <w:r>
              <w:rPr>
                <w:rFonts w:cs="Arial" w:ascii="Arial" w:hAnsi="Arial"/>
                <w:b/>
                <w:bCs/>
                <w:i/>
                <w:iCs/>
                <w:sz w:val="11"/>
                <w:szCs w:val="11"/>
              </w:rPr>
            </w:r>
          </w:p>
          <w:p>
            <w:pPr>
              <w:pStyle w:val="Normal"/>
              <w:rPr>
                <w:rFonts w:ascii="Arial" w:hAnsi="Arial" w:cs="Arial"/>
                <w:sz w:val="11"/>
                <w:szCs w:val="11"/>
              </w:rPr>
            </w:pPr>
            <w:r>
              <w:rPr>
                <w:rFonts w:cs="Arial" w:ascii="Arial" w:hAnsi="Arial"/>
                <w:sz w:val="11"/>
                <w:szCs w:val="11"/>
              </w:rPr>
              <w:t>El estudio de las Sagradas Escrituras es un resultado de la oposición a la autoridad de Roma y el retorno a la salvación por la fe es otro de los resultado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33-</w:t>
            </w:r>
          </w:p>
          <w:p>
            <w:pPr>
              <w:pStyle w:val="Normal"/>
              <w:rPr>
                <w:rFonts w:ascii="Arial" w:hAnsi="Arial" w:cs="Arial"/>
                <w:sz w:val="11"/>
                <w:szCs w:val="11"/>
              </w:rPr>
            </w:pPr>
            <w:r>
              <w:rPr>
                <w:rFonts w:cs="Arial" w:ascii="Arial" w:hAnsi="Arial"/>
                <w:sz w:val="11"/>
                <w:szCs w:val="11"/>
              </w:rPr>
              <w:t>Juan Calvino se hace protestante, sale de París, publica sus “Institutos” (Teología Escritural).</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60-</w:t>
            </w:r>
          </w:p>
          <w:p>
            <w:pPr>
              <w:pStyle w:val="Normal"/>
              <w:rPr>
                <w:rFonts w:ascii="Arial" w:hAnsi="Arial" w:cs="Arial"/>
                <w:sz w:val="11"/>
                <w:szCs w:val="11"/>
              </w:rPr>
            </w:pPr>
            <w:r>
              <w:rPr>
                <w:rFonts w:cs="Arial" w:ascii="Arial" w:hAnsi="Arial"/>
                <w:sz w:val="11"/>
                <w:szCs w:val="11"/>
              </w:rPr>
              <w:t>Más de 2.000 Iglesias Protestantes ya existen (tipo presbiterian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72-</w:t>
            </w:r>
          </w:p>
          <w:p>
            <w:pPr>
              <w:pStyle w:val="Normal"/>
              <w:rPr>
                <w:rFonts w:ascii="Arial" w:hAnsi="Arial" w:cs="Arial"/>
                <w:sz w:val="11"/>
                <w:szCs w:val="11"/>
              </w:rPr>
            </w:pPr>
            <w:r>
              <w:rPr>
                <w:rFonts w:cs="Arial" w:ascii="Arial" w:hAnsi="Arial"/>
                <w:sz w:val="11"/>
                <w:szCs w:val="11"/>
              </w:rPr>
              <w:t>Masacre de San Bartolomé, donde 50.000 protestantes perdieron la vida en un intento fallido de contener el movimiento Hugonote. La persecución continuó por cerca de dos siglos 4.000.000 de protestantes fueron perdidos por Francia por medio del martirio y la emigración. Francia se hace Territorio católico – roman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Francia es un su mayoría católica, pero la Iglesia Reformada (presbiteriana), consta de 50.000 adherente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tc>
        <w:tc>
          <w:tcPr>
            <w:tcW w:w="1328" w:type="dxa"/>
            <w:tcBorders>
              <w:bottom w:val="single" w:sz="12" w:space="0" w:color="000000"/>
            </w:tcBorders>
            <w:shd w:fill="FFFFCC" w:val="clear"/>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23-</w:t>
            </w:r>
          </w:p>
          <w:p>
            <w:pPr>
              <w:pStyle w:val="Normal"/>
              <w:rPr>
                <w:rFonts w:ascii="Arial" w:hAnsi="Arial" w:cs="Arial"/>
                <w:sz w:val="11"/>
                <w:szCs w:val="11"/>
              </w:rPr>
            </w:pPr>
            <w:r>
              <w:rPr>
                <w:rFonts w:cs="Arial" w:ascii="Arial" w:hAnsi="Arial"/>
                <w:sz w:val="11"/>
                <w:szCs w:val="11"/>
              </w:rPr>
              <w:t>Dos seguidores de Lutero mueren en la hoguera. Las traducciones de la Biblia avivan el espíritu de la Reforma. Continúa la persecución.</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La influencia de Calvino en los Países Bajos hizo que estos adoptaran permanentemente el tipo protestante de la Iglesia Presbiterian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La inquisición llevó a miles de protestantes a la tortura y a la muerte.</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59 – 1569-</w:t>
            </w:r>
          </w:p>
          <w:p>
            <w:pPr>
              <w:pStyle w:val="Normal"/>
              <w:rPr>
                <w:rFonts w:ascii="Arial" w:hAnsi="Arial" w:cs="Arial"/>
                <w:sz w:val="11"/>
                <w:szCs w:val="11"/>
              </w:rPr>
            </w:pPr>
            <w:r>
              <w:rPr>
                <w:rFonts w:cs="Arial" w:ascii="Arial" w:hAnsi="Arial"/>
                <w:sz w:val="11"/>
                <w:szCs w:val="11"/>
              </w:rPr>
              <w:t>La Iglesia Protestante se organiza sobre las bases presbiteriana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Llegan a Holanda los puritanos refugiados en Inglaterra y finalmente salen para América en el año 1620.</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 xml:space="preserve">Cerca de la mitad de la población de Holanda es hoy parte de la Iglesia Reformada, Presbiteriana, la cual incluye dos denominaciones. </w:t>
            </w:r>
          </w:p>
        </w:tc>
        <w:tc>
          <w:tcPr>
            <w:tcW w:w="1235" w:type="dxa"/>
            <w:tcBorders>
              <w:bottom w:val="single" w:sz="12" w:space="0" w:color="000000"/>
            </w:tcBorders>
            <w:shd w:fill="FFFFCC" w:val="clear"/>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376-</w:t>
            </w:r>
          </w:p>
          <w:p>
            <w:pPr>
              <w:pStyle w:val="Normal"/>
              <w:rPr>
                <w:rFonts w:ascii="Arial" w:hAnsi="Arial" w:cs="Arial"/>
                <w:sz w:val="11"/>
                <w:szCs w:val="11"/>
              </w:rPr>
            </w:pPr>
            <w:r>
              <w:rPr>
                <w:rFonts w:cs="Arial" w:ascii="Arial" w:hAnsi="Arial"/>
                <w:sz w:val="11"/>
                <w:szCs w:val="11"/>
              </w:rPr>
              <w:t>Wycliff denuncia la jerarquía papal y la roman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17-</w:t>
            </w:r>
          </w:p>
          <w:p>
            <w:pPr>
              <w:pStyle w:val="Normal"/>
              <w:rPr>
                <w:rFonts w:ascii="Arial" w:hAnsi="Arial" w:cs="Arial"/>
                <w:sz w:val="11"/>
                <w:szCs w:val="11"/>
              </w:rPr>
            </w:pPr>
            <w:r>
              <w:rPr>
                <w:rFonts w:cs="Arial" w:ascii="Arial" w:hAnsi="Arial"/>
                <w:sz w:val="11"/>
                <w:szCs w:val="11"/>
              </w:rPr>
              <w:t>Los escritos de Lutero agitan a Inglaterr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34-</w:t>
            </w:r>
          </w:p>
          <w:p>
            <w:pPr>
              <w:pStyle w:val="Normal"/>
              <w:rPr>
                <w:rFonts w:ascii="Arial" w:hAnsi="Arial" w:cs="Arial"/>
                <w:sz w:val="11"/>
                <w:szCs w:val="11"/>
              </w:rPr>
            </w:pPr>
            <w:r>
              <w:rPr>
                <w:rFonts w:cs="Arial" w:ascii="Arial" w:hAnsi="Arial"/>
                <w:sz w:val="11"/>
                <w:szCs w:val="11"/>
              </w:rPr>
              <w:t>Enrique VIII rompe con Roma y dirige la Iglesia de Inglaterr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53-</w:t>
            </w:r>
          </w:p>
          <w:p>
            <w:pPr>
              <w:pStyle w:val="Normal"/>
              <w:rPr>
                <w:rFonts w:ascii="Arial" w:hAnsi="Arial" w:cs="Arial"/>
                <w:sz w:val="11"/>
                <w:szCs w:val="11"/>
              </w:rPr>
            </w:pPr>
            <w:r>
              <w:rPr>
                <w:rFonts w:cs="Arial" w:ascii="Arial" w:hAnsi="Arial"/>
                <w:sz w:val="11"/>
                <w:szCs w:val="11"/>
              </w:rPr>
              <w:t>“</w:t>
            </w:r>
            <w:r>
              <w:rPr>
                <w:rFonts w:cs="Arial" w:ascii="Arial" w:hAnsi="Arial"/>
                <w:sz w:val="11"/>
                <w:szCs w:val="11"/>
              </w:rPr>
              <w:t>María la sanguinaria” (católica) persigue a los protestantes y cerca de 300 son quemados, muchos huyen a Ginebra y regresan con Biblias ginebrinas y con ideas calvinistas. Inglaterra lee la Bibli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58-1603-</w:t>
            </w:r>
          </w:p>
          <w:p>
            <w:pPr>
              <w:pStyle w:val="Normal"/>
              <w:rPr>
                <w:rFonts w:ascii="Arial" w:hAnsi="Arial" w:cs="Arial"/>
                <w:sz w:val="11"/>
                <w:szCs w:val="11"/>
              </w:rPr>
            </w:pPr>
            <w:r>
              <w:rPr>
                <w:rFonts w:cs="Arial" w:ascii="Arial" w:hAnsi="Arial"/>
                <w:sz w:val="11"/>
                <w:szCs w:val="11"/>
              </w:rPr>
              <w:t>La Reina Isabel, episcopal, falla en su intento de detener al puritanismo. Algunos presbiterianos simpatizan con el puritanism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03-1625-</w:t>
            </w:r>
          </w:p>
          <w:p>
            <w:pPr>
              <w:pStyle w:val="Normal"/>
              <w:rPr>
                <w:rFonts w:ascii="Arial" w:hAnsi="Arial" w:cs="Arial"/>
                <w:sz w:val="11"/>
                <w:szCs w:val="11"/>
              </w:rPr>
            </w:pPr>
            <w:r>
              <w:rPr>
                <w:rFonts w:cs="Arial" w:ascii="Arial" w:hAnsi="Arial"/>
                <w:sz w:val="11"/>
                <w:szCs w:val="11"/>
              </w:rPr>
              <w:t>Jacobo I episcopal, también falla en su intento de detener al puritanism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25-1649-</w:t>
            </w:r>
          </w:p>
          <w:p>
            <w:pPr>
              <w:pStyle w:val="Normal"/>
              <w:rPr>
                <w:rFonts w:ascii="Arial" w:hAnsi="Arial" w:cs="Arial"/>
                <w:sz w:val="11"/>
                <w:szCs w:val="11"/>
              </w:rPr>
            </w:pPr>
            <w:r>
              <w:rPr>
                <w:rFonts w:cs="Arial" w:ascii="Arial" w:hAnsi="Arial"/>
                <w:sz w:val="11"/>
                <w:szCs w:val="11"/>
              </w:rPr>
              <w:t>Carlos I falla al igual que los anteriores, en detener el puritanism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43-1649-</w:t>
            </w:r>
          </w:p>
          <w:p>
            <w:pPr>
              <w:pStyle w:val="Normal"/>
              <w:rPr>
                <w:rFonts w:ascii="Arial" w:hAnsi="Arial" w:cs="Arial"/>
                <w:sz w:val="11"/>
                <w:szCs w:val="11"/>
              </w:rPr>
            </w:pPr>
            <w:r>
              <w:rPr>
                <w:rFonts w:cs="Arial" w:ascii="Arial" w:hAnsi="Arial"/>
                <w:sz w:val="11"/>
                <w:szCs w:val="11"/>
              </w:rPr>
              <w:t>La asamblea de Westminster, de los “divinos”, convocada por el parlamento puritano, crea  el Directorio de Adoración, la forma de gobierno, la Confesión de Fe y los Catecismo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49-1660-</w:t>
            </w:r>
          </w:p>
          <w:p>
            <w:pPr>
              <w:pStyle w:val="Normal"/>
              <w:rPr>
                <w:rFonts w:ascii="Arial" w:hAnsi="Arial" w:cs="Arial"/>
                <w:sz w:val="11"/>
                <w:szCs w:val="11"/>
              </w:rPr>
            </w:pPr>
            <w:r>
              <w:rPr>
                <w:rFonts w:cs="Arial" w:ascii="Arial" w:hAnsi="Arial"/>
                <w:sz w:val="11"/>
                <w:szCs w:val="11"/>
              </w:rPr>
              <w:t>Inglaterra se hace presbiteriana.</w:t>
            </w:r>
          </w:p>
          <w:p>
            <w:pPr>
              <w:pStyle w:val="Normal"/>
              <w:rPr>
                <w:rFonts w:ascii="Arial" w:hAnsi="Arial" w:cs="Arial"/>
                <w:sz w:val="11"/>
                <w:szCs w:val="11"/>
              </w:rPr>
            </w:pPr>
            <w:r>
              <w:rPr>
                <w:rFonts w:cs="Arial" w:ascii="Arial" w:hAnsi="Arial"/>
                <w:sz w:val="11"/>
                <w:szCs w:val="11"/>
              </w:rPr>
              <w:t>Cronwell, protector, puritano y calvinista, se opone al presbiterianism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60-1688</w:t>
            </w:r>
          </w:p>
          <w:p>
            <w:pPr>
              <w:pStyle w:val="Normal"/>
              <w:rPr>
                <w:rFonts w:ascii="Arial" w:hAnsi="Arial" w:cs="Arial"/>
                <w:sz w:val="11"/>
                <w:szCs w:val="11"/>
              </w:rPr>
            </w:pPr>
            <w:r>
              <w:rPr>
                <w:rFonts w:cs="Arial" w:ascii="Arial" w:hAnsi="Arial"/>
                <w:sz w:val="11"/>
                <w:szCs w:val="11"/>
              </w:rPr>
              <w:t>Carlos II restablece el episcopado. Carlos II y Jacobo II persiguen a los puritanos y presbiteriano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89-</w:t>
            </w:r>
          </w:p>
          <w:p>
            <w:pPr>
              <w:pStyle w:val="Normal"/>
              <w:rPr>
                <w:rFonts w:ascii="Arial" w:hAnsi="Arial" w:cs="Arial"/>
                <w:sz w:val="11"/>
                <w:szCs w:val="11"/>
              </w:rPr>
            </w:pPr>
            <w:r>
              <w:rPr>
                <w:rFonts w:cs="Arial" w:ascii="Arial" w:hAnsi="Arial"/>
                <w:sz w:val="11"/>
                <w:szCs w:val="11"/>
              </w:rPr>
              <w:t>En el advenimiento de Guillermo y María se manifiesta la tolerancia.</w:t>
            </w:r>
          </w:p>
          <w:p>
            <w:pPr>
              <w:pStyle w:val="Normal"/>
              <w:rPr>
                <w:rFonts w:ascii="Arial" w:hAnsi="Arial" w:cs="Arial"/>
                <w:sz w:val="11"/>
                <w:szCs w:val="11"/>
              </w:rPr>
            </w:pPr>
            <w:r>
              <w:rPr>
                <w:rFonts w:cs="Arial" w:ascii="Arial" w:hAnsi="Arial"/>
                <w:sz w:val="11"/>
                <w:szCs w:val="11"/>
              </w:rPr>
              <w:t xml:space="preserve">Una pequeña Iglesia Presbiteriana, con 90.000. Una brillante erudición religiosa.  </w:t>
            </w:r>
          </w:p>
          <w:p>
            <w:pPr>
              <w:pStyle w:val="Normal"/>
              <w:rPr>
                <w:rFonts w:ascii="Arial" w:hAnsi="Arial" w:cs="Arial"/>
                <w:sz w:val="11"/>
                <w:szCs w:val="11"/>
              </w:rPr>
            </w:pPr>
            <w:r>
              <w:rPr>
                <w:rFonts w:cs="Arial" w:ascii="Arial" w:hAnsi="Arial"/>
                <w:sz w:val="11"/>
                <w:szCs w:val="11"/>
              </w:rPr>
            </w:r>
          </w:p>
        </w:tc>
        <w:tc>
          <w:tcPr>
            <w:tcW w:w="1235" w:type="dxa"/>
            <w:tcBorders>
              <w:bottom w:val="single" w:sz="12" w:space="0" w:color="000000"/>
            </w:tcBorders>
            <w:shd w:fill="FFFFCC" w:val="clear"/>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28-</w:t>
            </w:r>
          </w:p>
          <w:p>
            <w:pPr>
              <w:pStyle w:val="Normal"/>
              <w:rPr>
                <w:rFonts w:ascii="Arial" w:hAnsi="Arial" w:cs="Arial"/>
                <w:sz w:val="11"/>
                <w:szCs w:val="11"/>
              </w:rPr>
            </w:pPr>
            <w:r>
              <w:rPr>
                <w:rFonts w:cs="Arial" w:ascii="Arial" w:hAnsi="Arial"/>
                <w:sz w:val="11"/>
                <w:szCs w:val="11"/>
              </w:rPr>
              <w:t>Escocia, católica por cerca de 400 año, sumida en la ignorancia, se conmovió por la muerte, en la hoguera, de Patricio Hamilton, discípulo de Luter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46-</w:t>
            </w:r>
          </w:p>
          <w:p>
            <w:pPr>
              <w:pStyle w:val="Normal"/>
              <w:rPr>
                <w:rFonts w:ascii="Arial" w:hAnsi="Arial" w:cs="Arial"/>
                <w:sz w:val="11"/>
                <w:szCs w:val="11"/>
              </w:rPr>
            </w:pPr>
            <w:r>
              <w:rPr>
                <w:rFonts w:cs="Arial" w:ascii="Arial" w:hAnsi="Arial"/>
                <w:sz w:val="11"/>
                <w:szCs w:val="11"/>
              </w:rPr>
              <w:t>Jorge Wishart, predicador protestante, es quemado.</w:t>
            </w:r>
          </w:p>
          <w:p>
            <w:pPr>
              <w:pStyle w:val="Normal"/>
              <w:rPr>
                <w:rFonts w:ascii="Arial" w:hAnsi="Arial" w:cs="Arial"/>
                <w:sz w:val="11"/>
                <w:szCs w:val="11"/>
              </w:rPr>
            </w:pPr>
            <w:r>
              <w:rPr>
                <w:rFonts w:cs="Arial" w:ascii="Arial" w:hAnsi="Arial"/>
                <w:sz w:val="11"/>
                <w:szCs w:val="11"/>
              </w:rPr>
              <w:t>Juan Knox, capellán de los rebeldes protestantes, es capturado y sirve como esclavo en una galera. Pasa tres años con Calvino en Ginebra.</w:t>
            </w:r>
          </w:p>
          <w:p>
            <w:pPr>
              <w:pStyle w:val="Normal"/>
              <w:rPr>
                <w:rFonts w:ascii="Arial" w:hAnsi="Arial" w:cs="Arial"/>
                <w:sz w:val="11"/>
                <w:szCs w:val="11"/>
              </w:rPr>
            </w:pPr>
            <w:r>
              <w:rPr>
                <w:rFonts w:cs="Arial" w:ascii="Arial" w:hAnsi="Arial"/>
                <w:sz w:val="11"/>
                <w:szCs w:val="11"/>
              </w:rPr>
              <w:t>1559-</w:t>
            </w:r>
          </w:p>
          <w:p>
            <w:pPr>
              <w:pStyle w:val="Normal"/>
              <w:rPr>
                <w:rFonts w:ascii="Arial" w:hAnsi="Arial" w:cs="Arial"/>
                <w:sz w:val="11"/>
                <w:szCs w:val="11"/>
              </w:rPr>
            </w:pPr>
            <w:r>
              <w:rPr>
                <w:rFonts w:cs="Arial" w:ascii="Arial" w:hAnsi="Arial"/>
                <w:sz w:val="11"/>
                <w:szCs w:val="11"/>
              </w:rPr>
              <w:t>Knox vuelve y gobierna a Escocia desde el pulpito de San Giles (Edimburgo). La Reforma abarca toda Escocia.</w:t>
            </w:r>
          </w:p>
          <w:p>
            <w:pPr>
              <w:pStyle w:val="Normal"/>
              <w:rPr>
                <w:rFonts w:ascii="Arial" w:hAnsi="Arial" w:cs="Arial"/>
                <w:sz w:val="11"/>
                <w:szCs w:val="11"/>
              </w:rPr>
            </w:pPr>
            <w:r>
              <w:rPr>
                <w:rFonts w:cs="Arial" w:ascii="Arial" w:hAnsi="Arial"/>
                <w:sz w:val="11"/>
                <w:szCs w:val="11"/>
              </w:rPr>
              <w:t>1560-</w:t>
            </w:r>
          </w:p>
          <w:p>
            <w:pPr>
              <w:pStyle w:val="Normal"/>
              <w:rPr>
                <w:rFonts w:ascii="Arial" w:hAnsi="Arial" w:cs="Arial"/>
                <w:sz w:val="11"/>
                <w:szCs w:val="11"/>
              </w:rPr>
            </w:pPr>
            <w:r>
              <w:rPr>
                <w:rFonts w:cs="Arial" w:ascii="Arial" w:hAnsi="Arial"/>
                <w:sz w:val="11"/>
                <w:szCs w:val="11"/>
              </w:rPr>
              <w:t>El parlamento escocés establece el Presbiterianismo como religión oficial de Escocia. Proyecto de Educación Nacional.</w:t>
            </w:r>
          </w:p>
          <w:p>
            <w:pPr>
              <w:pStyle w:val="Normal"/>
              <w:rPr>
                <w:rFonts w:ascii="Arial" w:hAnsi="Arial" w:cs="Arial"/>
                <w:sz w:val="11"/>
                <w:szCs w:val="11"/>
              </w:rPr>
            </w:pPr>
            <w:r>
              <w:rPr>
                <w:rFonts w:cs="Arial" w:ascii="Arial" w:hAnsi="Arial"/>
                <w:sz w:val="11"/>
                <w:szCs w:val="11"/>
              </w:rPr>
              <w:t>1561-</w:t>
            </w:r>
          </w:p>
          <w:p>
            <w:pPr>
              <w:pStyle w:val="Normal"/>
              <w:rPr>
                <w:rFonts w:ascii="Arial" w:hAnsi="Arial" w:cs="Arial"/>
                <w:sz w:val="11"/>
                <w:szCs w:val="11"/>
              </w:rPr>
            </w:pPr>
            <w:r>
              <w:rPr>
                <w:rFonts w:cs="Arial" w:ascii="Arial" w:hAnsi="Arial"/>
                <w:sz w:val="11"/>
                <w:szCs w:val="11"/>
              </w:rPr>
              <w:t>Knox desafía a María reina de Escocia (católica)</w:t>
            </w:r>
          </w:p>
          <w:p>
            <w:pPr>
              <w:pStyle w:val="Normal"/>
              <w:rPr>
                <w:rFonts w:ascii="Arial" w:hAnsi="Arial" w:cs="Arial"/>
                <w:sz w:val="11"/>
                <w:szCs w:val="11"/>
              </w:rPr>
            </w:pPr>
            <w:r>
              <w:rPr>
                <w:rFonts w:cs="Arial" w:ascii="Arial" w:hAnsi="Arial"/>
                <w:sz w:val="11"/>
                <w:szCs w:val="11"/>
              </w:rPr>
              <w:t>1603-1625</w:t>
            </w:r>
          </w:p>
          <w:p>
            <w:pPr>
              <w:pStyle w:val="Normal"/>
              <w:rPr>
                <w:rFonts w:ascii="Arial" w:hAnsi="Arial" w:cs="Arial"/>
                <w:sz w:val="11"/>
                <w:szCs w:val="11"/>
              </w:rPr>
            </w:pPr>
            <w:r>
              <w:rPr>
                <w:rFonts w:cs="Arial" w:ascii="Arial" w:hAnsi="Arial"/>
                <w:sz w:val="11"/>
                <w:szCs w:val="11"/>
              </w:rPr>
              <w:t>Jacobo I falla en su intento de suprimir el presbiterianismo. Se pone a favor de la Iglesia Episcopal.</w:t>
            </w:r>
          </w:p>
          <w:p>
            <w:pPr>
              <w:pStyle w:val="Normal"/>
              <w:rPr>
                <w:rFonts w:ascii="Arial" w:hAnsi="Arial" w:cs="Arial"/>
                <w:sz w:val="11"/>
                <w:szCs w:val="11"/>
              </w:rPr>
            </w:pPr>
            <w:r>
              <w:rPr>
                <w:rFonts w:cs="Arial" w:ascii="Arial" w:hAnsi="Arial"/>
                <w:sz w:val="11"/>
                <w:szCs w:val="11"/>
              </w:rPr>
              <w:t>1625-1649-</w:t>
            </w:r>
          </w:p>
          <w:p>
            <w:pPr>
              <w:pStyle w:val="Normal"/>
              <w:rPr>
                <w:rFonts w:ascii="Arial" w:hAnsi="Arial" w:cs="Arial"/>
                <w:sz w:val="11"/>
                <w:szCs w:val="11"/>
              </w:rPr>
            </w:pPr>
            <w:r>
              <w:rPr>
                <w:rFonts w:cs="Arial" w:ascii="Arial" w:hAnsi="Arial"/>
                <w:sz w:val="11"/>
                <w:szCs w:val="11"/>
              </w:rPr>
              <w:t>Carlos I falla en su intento de suprimir el presbiterianismo.</w:t>
            </w:r>
          </w:p>
          <w:p>
            <w:pPr>
              <w:pStyle w:val="Normal"/>
              <w:rPr>
                <w:rFonts w:ascii="Arial" w:hAnsi="Arial" w:cs="Arial"/>
                <w:sz w:val="11"/>
                <w:szCs w:val="11"/>
              </w:rPr>
            </w:pPr>
            <w:r>
              <w:rPr>
                <w:rFonts w:cs="Arial" w:ascii="Arial" w:hAnsi="Arial"/>
                <w:sz w:val="11"/>
                <w:szCs w:val="11"/>
              </w:rPr>
              <w:t>1660-1688-</w:t>
            </w:r>
          </w:p>
          <w:p>
            <w:pPr>
              <w:pStyle w:val="Normal"/>
              <w:rPr>
                <w:rFonts w:ascii="Arial" w:hAnsi="Arial" w:cs="Arial"/>
                <w:sz w:val="11"/>
                <w:szCs w:val="11"/>
              </w:rPr>
            </w:pPr>
            <w:r>
              <w:rPr>
                <w:rFonts w:cs="Arial" w:ascii="Arial" w:hAnsi="Arial"/>
                <w:sz w:val="11"/>
                <w:szCs w:val="11"/>
              </w:rPr>
              <w:t>“</w:t>
            </w:r>
            <w:r>
              <w:rPr>
                <w:rFonts w:cs="Arial" w:ascii="Arial" w:hAnsi="Arial"/>
                <w:sz w:val="11"/>
                <w:szCs w:val="11"/>
              </w:rPr>
              <w:t>Tiempo de la Matanza”.</w:t>
            </w:r>
          </w:p>
          <w:p>
            <w:pPr>
              <w:pStyle w:val="Normal"/>
              <w:rPr>
                <w:rFonts w:ascii="Arial" w:hAnsi="Arial" w:cs="Arial"/>
                <w:sz w:val="11"/>
                <w:szCs w:val="11"/>
              </w:rPr>
            </w:pPr>
            <w:r>
              <w:rPr>
                <w:rFonts w:cs="Arial" w:ascii="Arial" w:hAnsi="Arial"/>
                <w:sz w:val="11"/>
                <w:szCs w:val="11"/>
              </w:rPr>
              <w:t>Los presbiterianos del pacto son perseguidos por soldados de Carlos II y Jacobo II, los cuales deseaban imponer el episcopado.</w:t>
            </w:r>
          </w:p>
          <w:p>
            <w:pPr>
              <w:pStyle w:val="Normal"/>
              <w:rPr>
                <w:rFonts w:ascii="Arial" w:hAnsi="Arial" w:cs="Arial"/>
                <w:sz w:val="11"/>
                <w:szCs w:val="11"/>
              </w:rPr>
            </w:pPr>
            <w:r>
              <w:rPr>
                <w:rFonts w:cs="Arial" w:ascii="Arial" w:hAnsi="Arial"/>
                <w:sz w:val="11"/>
                <w:szCs w:val="11"/>
              </w:rPr>
              <w:t>Muchos de los que pactaron testificar de su fe, son martirizados.</w:t>
            </w:r>
          </w:p>
          <w:p>
            <w:pPr>
              <w:pStyle w:val="Normal"/>
              <w:rPr>
                <w:rFonts w:ascii="Arial" w:hAnsi="Arial" w:cs="Arial"/>
                <w:sz w:val="11"/>
                <w:szCs w:val="11"/>
              </w:rPr>
            </w:pPr>
            <w:r>
              <w:rPr>
                <w:rFonts w:cs="Arial" w:ascii="Arial" w:hAnsi="Arial"/>
                <w:sz w:val="11"/>
                <w:szCs w:val="11"/>
              </w:rPr>
              <w:t>1689-</w:t>
            </w:r>
          </w:p>
          <w:p>
            <w:pPr>
              <w:pStyle w:val="Normal"/>
              <w:rPr>
                <w:rFonts w:ascii="Arial" w:hAnsi="Arial" w:cs="Arial"/>
                <w:sz w:val="11"/>
                <w:szCs w:val="11"/>
              </w:rPr>
            </w:pPr>
            <w:r>
              <w:rPr>
                <w:rFonts w:cs="Arial" w:ascii="Arial" w:hAnsi="Arial"/>
                <w:sz w:val="11"/>
                <w:szCs w:val="11"/>
              </w:rPr>
              <w:t>Durante el advenimiento al poder, Guillermo y María manifiestan tolerancia. El presbiterianismo escocés sobrevive y predomina.</w:t>
            </w:r>
          </w:p>
          <w:p>
            <w:pPr>
              <w:pStyle w:val="Normal"/>
              <w:rPr>
                <w:rFonts w:ascii="Arial" w:hAnsi="Arial" w:cs="Arial"/>
                <w:sz w:val="11"/>
                <w:szCs w:val="11"/>
              </w:rPr>
            </w:pPr>
            <w:r>
              <w:rPr>
                <w:rFonts w:cs="Arial" w:ascii="Arial" w:hAnsi="Arial"/>
                <w:sz w:val="11"/>
                <w:szCs w:val="11"/>
              </w:rPr>
              <w:t>1712-1843-</w:t>
            </w:r>
          </w:p>
          <w:p>
            <w:pPr>
              <w:pStyle w:val="Normal"/>
              <w:rPr>
                <w:rFonts w:ascii="Arial" w:hAnsi="Arial" w:cs="Arial"/>
                <w:sz w:val="11"/>
                <w:szCs w:val="11"/>
              </w:rPr>
            </w:pPr>
            <w:r>
              <w:rPr>
                <w:rFonts w:cs="Arial" w:ascii="Arial" w:hAnsi="Arial"/>
                <w:sz w:val="11"/>
                <w:szCs w:val="11"/>
              </w:rPr>
              <w:t>Se suceden divisiones en la Iglesia Presbiteriana mayormente como protesta con contra al control en unos cuantos latifundios. Finalmente éstos se identifican como la Iglesia Libre y la Iglesia Unida Presbiteriana, las cuales se distinguen de la Iglesia de Escocia (Presbiteriana).</w:t>
            </w:r>
          </w:p>
          <w:p>
            <w:pPr>
              <w:pStyle w:val="Normal"/>
              <w:rPr>
                <w:rFonts w:ascii="Arial" w:hAnsi="Arial" w:cs="Arial"/>
                <w:sz w:val="11"/>
                <w:szCs w:val="11"/>
              </w:rPr>
            </w:pPr>
            <w:r>
              <w:rPr>
                <w:rFonts w:cs="Arial" w:ascii="Arial" w:hAnsi="Arial"/>
                <w:sz w:val="11"/>
                <w:szCs w:val="11"/>
              </w:rPr>
              <w:t>1900-</w:t>
            </w:r>
          </w:p>
          <w:p>
            <w:pPr>
              <w:pStyle w:val="Normal"/>
              <w:rPr>
                <w:rFonts w:ascii="Arial" w:hAnsi="Arial" w:cs="Arial"/>
                <w:sz w:val="11"/>
                <w:szCs w:val="11"/>
              </w:rPr>
            </w:pPr>
            <w:r>
              <w:rPr>
                <w:rFonts w:cs="Arial" w:ascii="Arial" w:hAnsi="Arial"/>
                <w:sz w:val="11"/>
                <w:szCs w:val="11"/>
              </w:rPr>
              <w:t>Se une la Iglesia Presbiteriana Libre y la Iglesia Presbiteriana Unida.</w:t>
            </w:r>
          </w:p>
          <w:p>
            <w:pPr>
              <w:pStyle w:val="Normal"/>
              <w:rPr>
                <w:rFonts w:ascii="Arial" w:hAnsi="Arial" w:cs="Arial"/>
                <w:sz w:val="11"/>
                <w:szCs w:val="11"/>
              </w:rPr>
            </w:pPr>
            <w:r>
              <w:rPr>
                <w:rFonts w:cs="Arial" w:ascii="Arial" w:hAnsi="Arial"/>
                <w:sz w:val="11"/>
                <w:szCs w:val="11"/>
              </w:rPr>
              <w:t>1929-</w:t>
            </w:r>
          </w:p>
          <w:p>
            <w:pPr>
              <w:pStyle w:val="Normal"/>
              <w:rPr>
                <w:rFonts w:ascii="Arial" w:hAnsi="Arial" w:cs="Arial"/>
                <w:sz w:val="11"/>
                <w:szCs w:val="11"/>
              </w:rPr>
            </w:pPr>
            <w:r>
              <w:rPr>
                <w:rFonts w:cs="Arial" w:ascii="Arial" w:hAnsi="Arial"/>
                <w:sz w:val="11"/>
                <w:szCs w:val="11"/>
              </w:rPr>
              <w:t>Se unen la Iglesia de Escocia y la Iglesia Libre y unida de hoy.</w:t>
            </w:r>
          </w:p>
          <w:p>
            <w:pPr>
              <w:pStyle w:val="Normal"/>
              <w:rPr>
                <w:rFonts w:ascii="Arial" w:hAnsi="Arial" w:cs="Arial"/>
                <w:sz w:val="11"/>
                <w:szCs w:val="11"/>
              </w:rPr>
            </w:pPr>
            <w:r>
              <w:rPr>
                <w:rFonts w:cs="Arial" w:ascii="Arial" w:hAnsi="Arial"/>
                <w:sz w:val="11"/>
                <w:szCs w:val="11"/>
              </w:rPr>
            </w:r>
          </w:p>
        </w:tc>
        <w:tc>
          <w:tcPr>
            <w:tcW w:w="1235" w:type="dxa"/>
            <w:tcBorders>
              <w:bottom w:val="single" w:sz="12" w:space="0" w:color="000000"/>
            </w:tcBorders>
            <w:shd w:fill="FFFFCC" w:val="clear"/>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534-</w:t>
            </w:r>
          </w:p>
          <w:p>
            <w:pPr>
              <w:pStyle w:val="Normal"/>
              <w:rPr>
                <w:rFonts w:ascii="Arial" w:hAnsi="Arial" w:cs="Arial"/>
                <w:sz w:val="11"/>
                <w:szCs w:val="11"/>
              </w:rPr>
            </w:pPr>
            <w:r>
              <w:rPr>
                <w:rFonts w:cs="Arial" w:ascii="Arial" w:hAnsi="Arial"/>
                <w:sz w:val="11"/>
                <w:szCs w:val="11"/>
              </w:rPr>
              <w:t>Irlanda, católica, se niega a seguir a Enrique VIII en el episcopad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Isabel despobló el norte de Irlanda en su afán de reprimir la rebeldía católica en contra del episcopad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Jacobo I, abre el norte de Irlanda a los colonizadores protestantes que venían de Inglaterra y Escoci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Los escoceses-irlandeses, presbiterianos oprimidos bajo Jacobo I y Carlos I son perseguidos por refutar “El juramento Negro”.</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41-</w:t>
            </w:r>
          </w:p>
          <w:p>
            <w:pPr>
              <w:pStyle w:val="Normal"/>
              <w:rPr>
                <w:rFonts w:ascii="Arial" w:hAnsi="Arial" w:cs="Arial"/>
                <w:sz w:val="11"/>
                <w:szCs w:val="11"/>
              </w:rPr>
            </w:pPr>
            <w:r>
              <w:rPr>
                <w:rFonts w:cs="Arial" w:ascii="Arial" w:hAnsi="Arial"/>
                <w:sz w:val="11"/>
                <w:szCs w:val="11"/>
              </w:rPr>
              <w:t>Masacre católica 100.000 muerto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42-</w:t>
            </w:r>
          </w:p>
          <w:p>
            <w:pPr>
              <w:pStyle w:val="Normal"/>
              <w:rPr>
                <w:rFonts w:ascii="Arial" w:hAnsi="Arial" w:cs="Arial"/>
                <w:sz w:val="11"/>
                <w:szCs w:val="11"/>
              </w:rPr>
            </w:pPr>
            <w:r>
              <w:rPr>
                <w:rFonts w:cs="Arial" w:ascii="Arial" w:hAnsi="Arial"/>
                <w:sz w:val="11"/>
                <w:szCs w:val="11"/>
              </w:rPr>
              <w:t>La iglesia presbiteriana es organizada.</w:t>
            </w:r>
          </w:p>
          <w:p>
            <w:pPr>
              <w:pStyle w:val="Normal"/>
              <w:rPr>
                <w:rFonts w:ascii="Arial" w:hAnsi="Arial" w:cs="Arial"/>
                <w:sz w:val="11"/>
                <w:szCs w:val="11"/>
              </w:rPr>
            </w:pPr>
            <w:r>
              <w:rPr>
                <w:rFonts w:cs="Arial" w:ascii="Arial" w:hAnsi="Arial"/>
                <w:sz w:val="11"/>
                <w:szCs w:val="11"/>
              </w:rPr>
              <w:t>Persecución bajo el mandato de Carlos II y Jacobo II. Emigración a la Améric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 xml:space="preserve">1689- </w:t>
            </w:r>
          </w:p>
          <w:p>
            <w:pPr>
              <w:pStyle w:val="Normal"/>
              <w:rPr>
                <w:rFonts w:ascii="Arial" w:hAnsi="Arial" w:cs="Arial"/>
                <w:sz w:val="11"/>
                <w:szCs w:val="11"/>
              </w:rPr>
            </w:pPr>
            <w:r>
              <w:rPr>
                <w:rFonts w:cs="Arial" w:ascii="Arial" w:hAnsi="Arial"/>
                <w:sz w:val="11"/>
                <w:szCs w:val="11"/>
              </w:rPr>
              <w:t>Toleranci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705-1775</w:t>
            </w:r>
          </w:p>
          <w:p>
            <w:pPr>
              <w:pStyle w:val="Normal"/>
              <w:rPr>
                <w:rFonts w:ascii="Arial" w:hAnsi="Arial" w:cs="Arial"/>
                <w:sz w:val="11"/>
                <w:szCs w:val="11"/>
              </w:rPr>
            </w:pPr>
            <w:r>
              <w:rPr>
                <w:rFonts w:cs="Arial" w:ascii="Arial" w:hAnsi="Arial"/>
                <w:sz w:val="11"/>
                <w:szCs w:val="11"/>
              </w:rPr>
              <w:t>500.000 escoceses – irlandeses salen para América, impulsados por el hambre y la discriminación religios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Más de 100.000 miembros presbiterianos en el norte de Irlanda en la actualidad.</w:t>
            </w:r>
          </w:p>
        </w:tc>
        <w:tc>
          <w:tcPr>
            <w:tcW w:w="1913" w:type="dxa"/>
            <w:tcBorders>
              <w:bottom w:val="single" w:sz="12" w:space="0" w:color="000000"/>
            </w:tcBorders>
            <w:shd w:fill="FFFFCC" w:val="clear"/>
          </w:tcPr>
          <w:p>
            <w:pPr>
              <w:pStyle w:val="Normal"/>
              <w:snapToGrid w:val="false"/>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07-</w:t>
            </w:r>
          </w:p>
          <w:p>
            <w:pPr>
              <w:pStyle w:val="Normal"/>
              <w:rPr>
                <w:rFonts w:ascii="Arial" w:hAnsi="Arial" w:cs="Arial"/>
                <w:sz w:val="11"/>
                <w:szCs w:val="11"/>
              </w:rPr>
            </w:pPr>
            <w:r>
              <w:rPr>
                <w:rFonts w:cs="Arial" w:ascii="Arial" w:hAnsi="Arial"/>
                <w:sz w:val="11"/>
                <w:szCs w:val="11"/>
              </w:rPr>
              <w:t>Se funda Jamestown, Episcopal.</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20-</w:t>
            </w:r>
          </w:p>
          <w:p>
            <w:pPr>
              <w:pStyle w:val="Normal"/>
              <w:rPr>
                <w:rFonts w:ascii="Arial" w:hAnsi="Arial" w:cs="Arial"/>
                <w:sz w:val="11"/>
                <w:szCs w:val="11"/>
              </w:rPr>
            </w:pPr>
            <w:r>
              <w:rPr>
                <w:rFonts w:cs="Arial" w:ascii="Arial" w:hAnsi="Arial"/>
                <w:sz w:val="11"/>
                <w:szCs w:val="11"/>
              </w:rPr>
              <w:t>Llegan refugiados puritanos de Holanda y Plymouth.</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23-</w:t>
            </w:r>
          </w:p>
          <w:p>
            <w:pPr>
              <w:pStyle w:val="Normal"/>
              <w:rPr>
                <w:rFonts w:ascii="Arial" w:hAnsi="Arial" w:cs="Arial"/>
                <w:sz w:val="11"/>
                <w:szCs w:val="11"/>
              </w:rPr>
            </w:pPr>
            <w:r>
              <w:rPr>
                <w:rFonts w:cs="Arial" w:ascii="Arial" w:hAnsi="Arial"/>
                <w:sz w:val="11"/>
                <w:szCs w:val="11"/>
              </w:rPr>
              <w:t>Holanda se establece en New York.</w:t>
            </w:r>
          </w:p>
          <w:p>
            <w:pPr>
              <w:pStyle w:val="Normal"/>
              <w:rPr>
                <w:rFonts w:ascii="Arial" w:hAnsi="Arial" w:cs="Arial"/>
                <w:sz w:val="11"/>
                <w:szCs w:val="11"/>
              </w:rPr>
            </w:pPr>
            <w:r>
              <w:rPr>
                <w:rFonts w:cs="Arial" w:ascii="Arial" w:hAnsi="Arial"/>
                <w:sz w:val="11"/>
                <w:szCs w:val="11"/>
              </w:rPr>
              <w:t>Iglesia Presbiteriana Reformad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40-</w:t>
            </w:r>
          </w:p>
          <w:p>
            <w:pPr>
              <w:pStyle w:val="Normal"/>
              <w:rPr>
                <w:rFonts w:ascii="Arial" w:hAnsi="Arial" w:cs="Arial"/>
                <w:sz w:val="11"/>
                <w:szCs w:val="11"/>
              </w:rPr>
            </w:pPr>
            <w:r>
              <w:rPr>
                <w:rFonts w:cs="Arial" w:ascii="Arial" w:hAnsi="Arial"/>
                <w:sz w:val="11"/>
                <w:szCs w:val="11"/>
              </w:rPr>
              <w:t>El Rev. Francis Dougthy huye del gobernador de New York, Stuyvesant</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685-</w:t>
            </w:r>
          </w:p>
          <w:p>
            <w:pPr>
              <w:pStyle w:val="Normal"/>
              <w:rPr>
                <w:rFonts w:ascii="Arial" w:hAnsi="Arial" w:cs="Arial"/>
                <w:sz w:val="11"/>
                <w:szCs w:val="11"/>
              </w:rPr>
            </w:pPr>
            <w:r>
              <w:rPr>
                <w:rFonts w:cs="Arial" w:ascii="Arial" w:hAnsi="Arial"/>
                <w:sz w:val="11"/>
                <w:szCs w:val="11"/>
              </w:rPr>
              <w:t>Arriban a New Jersey, Penn, un grupo de escoceses-irlandeses, entre los cuales se encuentra Francis Makemie, “padre del presbiterianismo en los Estados Unidos”.</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705-1775-</w:t>
            </w:r>
          </w:p>
          <w:p>
            <w:pPr>
              <w:pStyle w:val="Normal"/>
              <w:rPr>
                <w:rFonts w:ascii="Arial" w:hAnsi="Arial" w:cs="Arial"/>
                <w:sz w:val="11"/>
                <w:szCs w:val="11"/>
              </w:rPr>
            </w:pPr>
            <w:r>
              <w:rPr>
                <w:rFonts w:cs="Arial" w:ascii="Arial" w:hAnsi="Arial"/>
                <w:sz w:val="11"/>
                <w:szCs w:val="11"/>
              </w:rPr>
              <w:t>Llegan a N. Jersey, Penn, 500.000 escoceses-irlandeses, estableciéndose en Maryland Virginia y las Carolinas. Inmigrantes alemanes en Pennsylvania forman la Iglesia Alemana Reformada (Presbiteriana).</w:t>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t>1705-1706-</w:t>
            </w:r>
          </w:p>
          <w:p>
            <w:pPr>
              <w:pStyle w:val="Normal"/>
              <w:rPr>
                <w:rFonts w:ascii="Arial" w:hAnsi="Arial" w:cs="Arial"/>
                <w:sz w:val="11"/>
                <w:szCs w:val="11"/>
              </w:rPr>
            </w:pPr>
            <w:r>
              <w:rPr>
                <w:rFonts w:cs="Arial" w:ascii="Arial" w:hAnsi="Arial"/>
                <w:sz w:val="11"/>
                <w:szCs w:val="11"/>
              </w:rPr>
              <w:t>Primer presbiterio Americano</w:t>
            </w:r>
          </w:p>
          <w:p>
            <w:pPr>
              <w:pStyle w:val="Normal"/>
              <w:rPr>
                <w:rFonts w:ascii="Arial" w:hAnsi="Arial" w:cs="Arial"/>
                <w:sz w:val="11"/>
                <w:szCs w:val="11"/>
                <w:lang w:val="en-US"/>
              </w:rPr>
            </w:pPr>
            <w:r>
              <w:rPr>
                <w:rFonts w:cs="Arial" w:ascii="Arial" w:hAnsi="Arial"/>
                <w:sz w:val="11"/>
                <w:szCs w:val="11"/>
                <w:lang w:val="en-US"/>
              </w:rPr>
              <w:t>Freehold N. J.</w:t>
            </w:r>
          </w:p>
          <w:p>
            <w:pPr>
              <w:pStyle w:val="Normal"/>
              <w:rPr>
                <w:rFonts w:ascii="Arial" w:hAnsi="Arial" w:cs="Arial"/>
                <w:sz w:val="11"/>
                <w:szCs w:val="11"/>
                <w:lang w:val="en-US"/>
              </w:rPr>
            </w:pPr>
            <w:r>
              <w:rPr>
                <w:rFonts w:cs="Arial" w:ascii="Arial" w:hAnsi="Arial"/>
                <w:sz w:val="11"/>
                <w:szCs w:val="11"/>
                <w:lang w:val="en-US"/>
              </w:rPr>
            </w:r>
          </w:p>
          <w:p>
            <w:pPr>
              <w:pStyle w:val="Normal"/>
              <w:rPr>
                <w:rFonts w:ascii="Arial" w:hAnsi="Arial" w:cs="Arial"/>
                <w:sz w:val="11"/>
                <w:szCs w:val="11"/>
                <w:lang w:val="en-US"/>
              </w:rPr>
            </w:pPr>
            <w:r>
              <w:rPr>
                <w:rFonts w:cs="Arial" w:ascii="Arial" w:hAnsi="Arial"/>
                <w:sz w:val="11"/>
                <w:szCs w:val="11"/>
                <w:lang w:val="en-US"/>
              </w:rPr>
            </w:r>
          </w:p>
          <w:p>
            <w:pPr>
              <w:pStyle w:val="Normal"/>
              <w:rPr>
                <w:rFonts w:ascii="Arial" w:hAnsi="Arial" w:cs="Arial"/>
                <w:sz w:val="11"/>
                <w:szCs w:val="11"/>
                <w:lang w:val="en-US"/>
              </w:rPr>
            </w:pPr>
            <w:r>
              <w:rPr>
                <w:rFonts w:cs="Arial" w:ascii="Arial" w:hAnsi="Arial"/>
                <w:sz w:val="11"/>
                <w:szCs w:val="11"/>
                <w:lang w:val="en-US"/>
              </w:rPr>
            </w:r>
          </w:p>
          <w:p>
            <w:pPr>
              <w:pStyle w:val="Normal"/>
              <w:rPr>
                <w:rFonts w:ascii="Arial" w:hAnsi="Arial" w:cs="Arial"/>
                <w:sz w:val="11"/>
                <w:szCs w:val="11"/>
                <w:lang w:val="en-US"/>
              </w:rPr>
            </w:pPr>
            <w:r>
              <w:rPr>
                <w:rFonts w:cs="Arial" w:ascii="Arial" w:hAnsi="Arial"/>
                <w:sz w:val="11"/>
                <w:szCs w:val="11"/>
                <w:lang w:val="en-US"/>
              </w:rPr>
              <w:t>1717-</w:t>
            </w:r>
          </w:p>
          <w:p>
            <w:pPr>
              <w:pStyle w:val="Normal"/>
              <w:rPr>
                <w:rFonts w:ascii="Arial" w:hAnsi="Arial" w:cs="Arial"/>
                <w:sz w:val="11"/>
                <w:szCs w:val="11"/>
                <w:lang w:val="en-US"/>
              </w:rPr>
            </w:pPr>
            <w:r>
              <w:rPr>
                <w:rFonts w:cs="Arial" w:ascii="Arial" w:hAnsi="Arial"/>
                <w:sz w:val="11"/>
                <w:szCs w:val="11"/>
                <w:lang w:val="en-US"/>
              </w:rPr>
              <w:t>Primer Sínodo, Filadelfia.</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726-</w:t>
            </w:r>
          </w:p>
          <w:p>
            <w:pPr>
              <w:pStyle w:val="Normal"/>
              <w:rPr>
                <w:rFonts w:ascii="Arial" w:hAnsi="Arial" w:cs="Arial"/>
                <w:sz w:val="11"/>
                <w:szCs w:val="11"/>
                <w:lang w:val="es-ES"/>
              </w:rPr>
            </w:pPr>
            <w:r>
              <w:rPr>
                <w:rFonts w:cs="Arial" w:ascii="Arial" w:hAnsi="Arial"/>
                <w:sz w:val="11"/>
                <w:szCs w:val="11"/>
                <w:lang w:val="es-ES"/>
              </w:rPr>
              <w:t>Log College Neshaminy. Pa</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745-</w:t>
            </w:r>
          </w:p>
          <w:p>
            <w:pPr>
              <w:pStyle w:val="Normal"/>
              <w:rPr>
                <w:rFonts w:ascii="Arial" w:hAnsi="Arial" w:cs="Arial"/>
                <w:sz w:val="11"/>
                <w:szCs w:val="11"/>
                <w:lang w:val="es-ES"/>
              </w:rPr>
            </w:pPr>
            <w:r>
              <w:rPr>
                <w:rFonts w:cs="Arial" w:ascii="Arial" w:hAnsi="Arial"/>
                <w:sz w:val="11"/>
                <w:szCs w:val="11"/>
                <w:lang w:val="es-ES"/>
              </w:rPr>
              <w:t xml:space="preserve">División sobre los métodos de avivamiento y las normas de la educación ministerial. Se unen en </w:t>
            </w:r>
          </w:p>
          <w:p>
            <w:pPr>
              <w:pStyle w:val="Normal"/>
              <w:rPr>
                <w:rFonts w:ascii="Arial" w:hAnsi="Arial" w:cs="Arial"/>
                <w:sz w:val="11"/>
                <w:szCs w:val="11"/>
                <w:lang w:val="es-ES"/>
              </w:rPr>
            </w:pPr>
            <w:r>
              <w:rPr>
                <w:rFonts w:cs="Arial" w:ascii="Arial" w:hAnsi="Arial"/>
                <w:sz w:val="11"/>
                <w:szCs w:val="11"/>
                <w:lang w:val="es-ES"/>
              </w:rPr>
              <w:t>1758.</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775-</w:t>
            </w:r>
          </w:p>
          <w:p>
            <w:pPr>
              <w:pStyle w:val="Normal"/>
              <w:rPr>
                <w:rFonts w:ascii="Arial" w:hAnsi="Arial" w:cs="Arial"/>
                <w:sz w:val="11"/>
                <w:szCs w:val="11"/>
                <w:lang w:val="es-ES"/>
              </w:rPr>
            </w:pPr>
            <w:r>
              <w:rPr>
                <w:rFonts w:cs="Arial" w:ascii="Arial" w:hAnsi="Arial"/>
                <w:sz w:val="11"/>
                <w:szCs w:val="11"/>
                <w:lang w:val="es-ES"/>
              </w:rPr>
              <w:t>Declaración de Mecklanburg en Carolina del Norte por los escoceses-irlandeses.</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776-</w:t>
            </w:r>
          </w:p>
          <w:p>
            <w:pPr>
              <w:pStyle w:val="Normal"/>
              <w:rPr>
                <w:rFonts w:ascii="Arial" w:hAnsi="Arial" w:cs="Arial"/>
                <w:sz w:val="11"/>
                <w:szCs w:val="11"/>
                <w:lang w:val="es-ES"/>
              </w:rPr>
            </w:pPr>
            <w:r>
              <w:rPr>
                <w:rFonts w:cs="Arial" w:ascii="Arial" w:hAnsi="Arial"/>
                <w:sz w:val="11"/>
                <w:szCs w:val="11"/>
                <w:lang w:val="es-ES"/>
              </w:rPr>
              <w:t>Comienza la revolución.</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789-</w:t>
            </w:r>
          </w:p>
          <w:p>
            <w:pPr>
              <w:pStyle w:val="Normal"/>
              <w:rPr>
                <w:rFonts w:ascii="Arial" w:hAnsi="Arial" w:cs="Arial"/>
                <w:sz w:val="11"/>
                <w:szCs w:val="11"/>
                <w:lang w:val="es-ES"/>
              </w:rPr>
            </w:pPr>
            <w:r>
              <w:rPr>
                <w:rFonts w:cs="Arial" w:ascii="Arial" w:hAnsi="Arial"/>
                <w:sz w:val="11"/>
                <w:szCs w:val="11"/>
                <w:lang w:val="es-ES"/>
              </w:rPr>
              <w:t>Primera Asamblea General. Pa.</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810-</w:t>
            </w:r>
          </w:p>
          <w:p>
            <w:pPr>
              <w:pStyle w:val="Normal"/>
              <w:rPr>
                <w:rFonts w:ascii="Arial" w:hAnsi="Arial" w:cs="Arial"/>
                <w:sz w:val="11"/>
                <w:szCs w:val="11"/>
                <w:lang w:val="es-ES"/>
              </w:rPr>
            </w:pPr>
            <w:r>
              <w:rPr>
                <w:rFonts w:cs="Arial" w:ascii="Arial" w:hAnsi="Arial"/>
                <w:sz w:val="11"/>
                <w:szCs w:val="11"/>
                <w:lang w:val="es-ES"/>
              </w:rPr>
              <w:t>La Iglesia Presbiteriana de Cumberland se separa por libertad de credo y menos educación ministerial.</w:t>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r>
          </w:p>
          <w:p>
            <w:pPr>
              <w:pStyle w:val="Normal"/>
              <w:rPr>
                <w:rFonts w:ascii="Arial" w:hAnsi="Arial" w:cs="Arial"/>
                <w:sz w:val="11"/>
                <w:szCs w:val="11"/>
                <w:lang w:val="es-ES"/>
              </w:rPr>
            </w:pPr>
            <w:r>
              <w:rPr>
                <w:rFonts w:cs="Arial" w:ascii="Arial" w:hAnsi="Arial"/>
                <w:sz w:val="11"/>
                <w:szCs w:val="11"/>
                <w:lang w:val="es-ES"/>
              </w:rPr>
              <w:t>1837-</w:t>
            </w:r>
          </w:p>
          <w:p>
            <w:pPr>
              <w:pStyle w:val="Normal"/>
              <w:rPr>
                <w:rFonts w:ascii="Arial" w:hAnsi="Arial" w:cs="Arial"/>
                <w:sz w:val="11"/>
                <w:szCs w:val="11"/>
                <w:lang w:val="es-ES"/>
              </w:rPr>
            </w:pPr>
            <w:r>
              <w:rPr>
                <w:rFonts w:cs="Arial" w:ascii="Arial" w:hAnsi="Arial"/>
                <w:sz w:val="11"/>
                <w:szCs w:val="11"/>
                <w:lang w:val="es-ES"/>
              </w:rPr>
              <w:t>División de la Escuela Nueva y la Antigua sobre la influencia congregacional.</w:t>
            </w:r>
          </w:p>
          <w:p>
            <w:pPr>
              <w:pStyle w:val="Normal"/>
              <w:rPr>
                <w:rFonts w:ascii="Arial" w:hAnsi="Arial" w:cs="Arial"/>
                <w:sz w:val="11"/>
                <w:szCs w:val="11"/>
                <w:lang w:val="es-ES"/>
              </w:rPr>
            </w:pPr>
            <w:r>
              <w:rPr>
                <w:rFonts w:cs="Arial" w:ascii="Arial" w:hAnsi="Arial"/>
                <w:sz w:val="11"/>
                <w:szCs w:val="11"/>
                <w:lang w:val="es-ES"/>
              </w:rPr>
            </w:r>
          </w:p>
        </w:tc>
      </w:tr>
    </w:tbl>
    <w:p>
      <w:pPr>
        <w:pStyle w:val="Normal"/>
        <w:jc w:val="both"/>
        <w:rPr>
          <w:rFonts w:ascii="Arial" w:hAnsi="Arial" w:cs="Arial"/>
        </w:rPr>
      </w:pPr>
      <w:r>
        <w:rPr>
          <w:rFonts w:cs="Arial" w:ascii="Arial" w:hAnsi="Arial"/>
        </w:rPr>
        <w:t>Se calcula que más de 100.000 presbiterianos murieron durante la persecución de Carlos I y durante los ataques a las congre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689 se consiguió por fin la tolerancia religiosa. Pero durante los años 1705 a 1775 se desató una terrible ola de hambre y miseria en la región, y alrededor de 500.000 presbiterianos escoceses-irlandeses vinieron hacia la prometedora América, donde se establecieron legándonos la herencia presbiteriana que hoy disfrutamos. Pero, a pesar de todas las divisiones, hasta hoy permanece el norte de Irlanda íntegramente fiel a la histórica Iglesia Presbiteri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presbiterianos en los Estados Un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mos visto que los presbiterianos sufrieron persecuciones terribles en todos o lugares durante los días tumultuosos que siguieron a al Reforma. Estos hechos coincidieron con la formación de las comunidades norteamericanas que se nutrieron en su mayoría con elementos calvinistas que se vieron precisados a huir de las persecuciones. El presbiterianismo norteamericano está, por tanto, íntimamente relacionado con el movimiento calvinista europ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del presbiterianismo en los Estados Unidos de Norteamérica comienza con las continuas inmigraciones de protestantes europeos. La primera inmigración de que tenemos noticias se produce en 1562, con la llegada de los hugonotes franceses a las costas de la Florida y a Carolina del Sur. Más tarde, en 1611, llega el Rev. Alejandro Whitaker a Virginia, procedente de Inglaterra y organiza su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bundantes inmigraciones incluyeron a presbiterianos europeos procedentes de numerosos lugares. De aquí que los comienzos del presbiterianismo norteamericano sean complejos y diversos. Vamos a tratar de hacer un resumen que nos ofrezca una idea panorámica del desarrollo del presbiterianismo en Norteamérica desde los inicios hasta los días ac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inmigraciones mencionadas tenemos el hecho de que en 1623 los presbiterianos holandeses fundaron la ciudad de Nueva York. Alrededor del año 1680 llegaron a Norteamérica los presbiterianos escoceses-irlandeses, y carca de un millón  de ellos vivían en Nueva Jersey, Pennsylvania, Maryland, Virginia y las Carolinas en el histórico de la Revolución. Los inmigrantes alemanes que llegaron a Pennsylvania pertenecían a la Iglesia Reformada Alemana (Presbiteriana).</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5">
            <wp:simplePos x="0" y="0"/>
            <wp:positionH relativeFrom="column">
              <wp:posOffset>-3810</wp:posOffset>
            </wp:positionH>
            <wp:positionV relativeFrom="paragraph">
              <wp:posOffset>34290</wp:posOffset>
            </wp:positionV>
            <wp:extent cx="1704975" cy="2000250"/>
            <wp:effectExtent l="0" t="0" r="0" b="0"/>
            <wp:wrapTight wrapText="bothSides">
              <wp:wrapPolygon edited="0">
                <wp:start x="-119" y="0"/>
                <wp:lineTo x="-119" y="21495"/>
                <wp:lineTo x="21599" y="21495"/>
                <wp:lineTo x="21599" y="0"/>
                <wp:lineTo x="-119"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
                    <a:srcRect l="-5" t="-4" r="-5" b="-4"/>
                    <a:stretch>
                      <a:fillRect/>
                    </a:stretch>
                  </pic:blipFill>
                  <pic:spPr bwMode="auto">
                    <a:xfrm>
                      <a:off x="0" y="0"/>
                      <a:ext cx="1704975" cy="2000250"/>
                    </a:xfrm>
                    <a:prstGeom prst="rect">
                      <a:avLst/>
                    </a:prstGeom>
                  </pic:spPr>
                </pic:pic>
              </a:graphicData>
            </a:graphic>
          </wp:anchor>
        </w:drawing>
      </w:r>
      <w:r>
        <w:rPr>
          <w:rFonts w:cs="Arial" w:ascii="Arial" w:hAnsi="Arial"/>
        </w:rPr>
        <w:t>En 1771 un buen número de presbiterianos de Carolina del Norte dieron sus vidas en un ato de rebeldía contra la regencia inglesa. Y en 1775 algunos presbiterianos escoceses-irlandeses produjeron y suscribieron la declaración de independencia de Mecklenburg. Al siguiente año. Juan Witherspoon, presbiteriano, fue el único ministro que firmó la declaración de independencia de los Estados Unidos. La historia de la Revolución norteamericana está muy ligada al presbiterianismo, de tal forma que los ingleses a menudo se referían a la Revolución Americana en los términos de “la rebelión presbiter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acio Walpole dijo en el Parlamento que América se había revelado con los presbiterianos. Brancroft afirma que si la Revolución tuvo algún matiz religioso, éste era de carácter presbiteriano. Y de acuerdo con la Enciclopedia Británica, la lealtad de los presbiterianos a la Revolución no puede compararse con la de ninguna otra denominación. La forma presbiteriana de gobierno (presbiterio, sínodo, asamblea general) fue virtualmente reproducida en el sistema de gobierno de los Estados Unidos (municipio, estado,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cernos una idea más clara del desarrollo del presbiterianismo en América del Norte, vamos a hacer un rápido recuento de momentos estelares en su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06 Se organiza el primer presbiterio en Filadelfia, bajo la dirección de Francis Make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7.  Se organiza el Sínodo General en Filadelfia con cuatro Presbiterios (Filadelfia, New Castel, Long Island y Snow H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89.  La primera Asamblea General de la Iglesia Presbiteriana (U.S.A), basada en la Constitución adoptada por el Sínodo General en 1788, se reúne en Filadelfia el 24 de Ma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Se organiza el primer Seminario Teológico en Princeton, 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3. La Asamblea General planea la creación de una Alianza Mundial de Iglesias Reformadas, en la que se incluyan todas las Iglesias de sistema presbiteriano de gobierno.</w:t>
      </w:r>
    </w:p>
    <w:p>
      <w:pPr>
        <w:pStyle w:val="Normal"/>
        <w:jc w:val="both"/>
        <w:rPr>
          <w:rFonts w:ascii="Arial" w:hAnsi="Arial" w:cs="Arial"/>
        </w:rPr>
      </w:pPr>
      <w:r>
        <w:rPr>
          <w:rFonts w:cs="Arial" w:ascii="Arial" w:hAnsi="Arial"/>
        </w:rPr>
        <w:t>1940.  La membrecía de la Iglesia en los Estados Unidos excede el número de 2.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58.  Se crea la Iglesia Presbiteriana Unida en los Estados Unidos de América por la unión de dos diferentes organizaciones presbiterianas. Esta Iglesia unida contaba en diciembre de 1958 con 5.600.000 miembros; 11.801 ministros ordenados; 2787 candidatos al santo ministerio; 9.454 iglesias organizadas, 224 presbiterios y 34 sín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presbiteriana en todo el mundo, reunida en la Alianza Presbiteriana Mundial, incluye un número mucho más amplio de adeptos. A fines del año 1958 se estimaba que las 73 ramas del presbiterianismo universal alcanzaba el total de 45.000.000 de adeptos en 56 país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de las diferentes Iglesias Presbiterianas en América Latina se explica por medio del movimiento misionero de las primitivas iglesias del Norte, que a través de largos años han puesto sus ojos en el sur, enviando misioneros y recursos suficientes para lograr el cumplimiento del gran mandato del Señor: “Id y predicad 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mérica Latina hay iglesias presbiterianas organizadas con este nombre en ocho países, que son: Brasil, México, Colombia, Guatemala, Cuba, Chile, Puerto Rico y Venezuela. Estas iglesias están unidas en una organización común, que es la CCPAL (Comisión de Cooperación Presbiteriana de la América Latina). Según datos ofrecidos por la CCPAL en 1958, estas iglesias cuentan con unos 600 ministros ordenados, alrededor de 850 iglesias organizadas y cerca de 185.000 miembros activos. En el año 1960 se adhirió a la CCPAL la iglesia Evangélica Valdense del Río de la Plata, y otras iglesias reformadas están en camino de unirse a esta organización contin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l presbiterianismo en otras tierras, pudiéramos ofrecer los siguientes breves datos: En Checoslovaquia existen alrededor de un millón de personas que pertenecen a iglesias de afiliación presbiteriana. Estos creyentes atribuyen su origen histórico al mártir reformador Juan Huss, muerto en el año 1415. En Ucrania más de un millón y medio de personas han ido dejando antiguas creencias para unirse en un cuerpo eclesiástico de normas presbiterianas. La Iglesia Alemana Reformada sobrepasa los 4 millones de adeptos. En Suiza existen más de 3 millones de presbiterianos, y una vigorosa Iglesia existe en Wales, Australia, y en Nueva Zelandia, África del Sur. Como dijéramos anteriormente los presbiterianos tiene prolífica labor  de 56 diferentes países, y el número total de adeptos ha ido superando el respetable total de 45 millones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repasado muy ligeramente una breve historia del presbiterianismo. Ya conocemos nuestra gloriosa herencia Calvinista y sabemos de la positiva influencia de nuestra iglesia alrededor del mundo. Sólo nos resta luchar ahora para que la Iglesia Presbiteriana, a la pertenecemos como miembros, siga caminos de perfecta armonía con los grandes méritos de nuestra dignísima histo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REFLEXIONAR</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Puede usted hablar en términos generales sobre el desarrollo del calvinismo en los distintos lugares de Europa en la época turbulenta de la Reforma del siglo XIV?</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Cómo explicaría usted el origen del presbiterianismo norteamericano?</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noce usted el origen de la Iglesia Presbiteriana en su propio país?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center"/>
        <w:rPr>
          <w:rFonts w:ascii="Arial" w:hAnsi="Arial" w:cs="Arial"/>
          <w:b/>
          <w:b/>
        </w:rPr>
      </w:pPr>
      <w:r>
        <w:rPr>
          <w:rFonts w:eastAsia="Arial" w:cs="Arial" w:ascii="Arial" w:hAnsi="Arial"/>
          <w:b/>
        </w:rPr>
        <w:t xml:space="preserve"> </w:t>
      </w:r>
      <w:r>
        <w:rPr>
          <w:rFonts w:cs="Arial" w:ascii="Arial" w:hAnsi="Arial"/>
          <w:b/>
        </w:rPr>
        <w:t>SISTEMA DE GOBIERNO PRESBITERIAN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la iglesia Cristiana existen tres tipos principales de gobierno: el llamado </w:t>
      </w:r>
      <w:r>
        <w:rPr>
          <w:rFonts w:cs="Arial" w:ascii="Arial" w:hAnsi="Arial"/>
          <w:i/>
        </w:rPr>
        <w:t xml:space="preserve">congregacional, </w:t>
      </w:r>
      <w:r>
        <w:rPr>
          <w:rFonts w:cs="Arial" w:ascii="Arial" w:hAnsi="Arial"/>
        </w:rPr>
        <w:t xml:space="preserve">una democracia pura, que con ligeras variantes practican los bautistas y los congregacionalistas. El tipo de gobierno </w:t>
      </w:r>
      <w:r>
        <w:rPr>
          <w:rFonts w:cs="Arial" w:ascii="Arial" w:hAnsi="Arial"/>
          <w:i/>
        </w:rPr>
        <w:t xml:space="preserve">episcopal, </w:t>
      </w:r>
      <w:r>
        <w:rPr>
          <w:rFonts w:cs="Arial" w:ascii="Arial" w:hAnsi="Arial"/>
        </w:rPr>
        <w:t xml:space="preserve">una verdadera autocracia que con ligeras diferencias es la forma de gobierno de los episcopales, los anglicanos, los metodistas y en términos muy rígidos, de la Iglesia Romana. Y por último, la forma de gobierno </w:t>
      </w:r>
      <w:r>
        <w:rPr>
          <w:rFonts w:cs="Arial" w:ascii="Arial" w:hAnsi="Arial"/>
          <w:i/>
        </w:rPr>
        <w:t>presbiteriana</w:t>
      </w:r>
      <w:r>
        <w:rPr>
          <w:rFonts w:cs="Arial" w:ascii="Arial" w:hAnsi="Arial"/>
        </w:rPr>
        <w:t xml:space="preserve"> equivalente a la democracia representativa, usada por la Iglesia Presbiter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forma de gobierno, como anunciamos en el primer capítulo, ha querido conservarse lo más literalmente posible el espíritu de la Iglesia Primitiva. Pero es conveniente hacer ciertas aclaraciones. En primer lugar, con la palabra “presbiteriano” no se ha de entender una simple referencia a alguien que acepta solamente una determinada forma de gobierno para su iglesia, y la expresión “Sistema presbiteriano” no ha de considerarse tampoco como una sencilla alusión a un código de leyes mediante las cuales se manejan los asuntos propios de la administración eclesiástica. Por presbiterianismo ha de entenderse mucho más que esto, porque lo cierto es que la palabra denota todo un sistema teológico, con características propias y fundamentales. La doctrina de la soberanía de Dios es la idea central del sistema presbiteriano, tanto en la teoría como en la práctica. Por soberanía entendemos el absoluto control del universo con todo lo que él contiene, y contendrá, tanto lo visible como lo invisible, por parte del supremo, omnisciente, omnipresente y omnipotente Dios; control que se establece con propósitos sabios, justos, santos y llenos de amor, solamente conocidos por la suprema mente del Señ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beranía de Dios halla expresión en el sistema presbiteriano desde el momento que el mismo procede de la palabra de Dios, que es respetada y tenida invariablemente en cuenta. Porque Dios ha hablado a los hombres en la Biblia, es aquí donde están las normas por las cuales hemos de regirnos, tanto en materia de fe como de conducta. Nuestro sistema de gobierno procede de la Biblia, y siendo la Biblia la voz de Dios, aún en nuestros asuntos puramente administrativos, se establece acatación a la divina sober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grar una más clara exposición del sistema presbiteriano de gobierno de la Iglesia Presbiteriana vamos a hacer un resumen que estimamos necesario: todo comienza con la Iglesia Local, cuya congregación elige a los miembros del diaconado y del consistorio. El pastor es el moderador del consistorio. Los ancianos gobernantes y los ministros, en igual número, componen el Presbiterio y el Sínodo. Y de la misma manera a la Asamblea General que es el cuerpo máximo de la Iglesia Presbiteriana. En el esquema abreviado que presentamos se ofrece una representación gráfica de este sistema. Explicaremos ahora los términos y dejaremos aclarada la función distintiva de cada una de la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a exposición trataremos de acercarnos textualmente a los preceptos de la Constitución de la Iglesia, que debería ser conocida y estudiada por todo buen presbiteri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gles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sucristo, que ahora está exaltado sobre todo principado y potestad, ha establecido en este mundo su reino, el cual es la Iglesia. La Iglesia Universal se compone de todas aquellas personas que en toda nación, juntamente con sus hijos, han hecho profesión de la santa religión de Cristo, y de sumisión a sus leyes. Como toda esa multitud inmensa no puede reunirse en un solo lugar para tener comunión o adorar a Dios, es conforme a la razón y autorizada por el ejemplo en las escrituras, que se divida en muchas iglesias particulares. Una Iglesia particular se compone de un número de cristianos profesos y de sus hijos, que se asocian voluntariamente para el culto divino y para llevar una vida consagrada, de conformidad con las santas escrituras, y para someterse a cierta forma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iciales de la Igles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uestro Señor quiso que su Iglesia tuviera la organización necesaria para subsistir, y desde los días del Nuevo Testamento la comunidad de los creyentes adoptó ciertas medidas que hicieron posible esa organización. Los oficiales ordinarios y perpetuos son los </w:t>
      </w:r>
      <w:r>
        <w:rPr>
          <w:rFonts w:cs="Arial" w:ascii="Arial" w:hAnsi="Arial"/>
          <w:i/>
        </w:rPr>
        <w:t xml:space="preserve">Obispos </w:t>
      </w:r>
      <w:r>
        <w:rPr>
          <w:rFonts w:cs="Arial" w:ascii="Arial" w:hAnsi="Arial"/>
        </w:rPr>
        <w:t xml:space="preserve">o </w:t>
      </w:r>
      <w:r>
        <w:rPr>
          <w:rFonts w:cs="Arial" w:ascii="Arial" w:hAnsi="Arial"/>
          <w:i/>
        </w:rPr>
        <w:t xml:space="preserve">Pastores </w:t>
      </w:r>
      <w:r>
        <w:rPr>
          <w:rFonts w:cs="Arial" w:ascii="Arial" w:hAnsi="Arial"/>
        </w:rPr>
        <w:t>(</w:t>
      </w:r>
      <w:r>
        <w:rPr>
          <w:rFonts w:cs="Arial" w:ascii="Arial" w:hAnsi="Arial"/>
          <w:i/>
        </w:rPr>
        <w:t>I Timoteo 3:1; Efesios 4:11,12</w:t>
      </w:r>
      <w:r>
        <w:rPr>
          <w:rFonts w:cs="Arial" w:ascii="Arial" w:hAnsi="Arial"/>
        </w:rPr>
        <w:t xml:space="preserve">) y los representantes del pueblo, comúnmente llamados </w:t>
      </w:r>
      <w:r>
        <w:rPr>
          <w:rFonts w:cs="Arial" w:ascii="Arial" w:hAnsi="Arial"/>
          <w:i/>
        </w:rPr>
        <w:t xml:space="preserve">Ancianos Gobernantes </w:t>
      </w:r>
      <w:r>
        <w:rPr>
          <w:rFonts w:cs="Arial" w:ascii="Arial" w:hAnsi="Arial"/>
        </w:rPr>
        <w:t>(</w:t>
      </w:r>
      <w:r>
        <w:rPr>
          <w:rFonts w:cs="Arial" w:ascii="Arial" w:hAnsi="Arial"/>
          <w:i/>
        </w:rPr>
        <w:t>I Timoteo 5:17</w:t>
      </w:r>
      <w:r>
        <w:rPr>
          <w:rFonts w:cs="Arial" w:ascii="Arial" w:hAnsi="Arial"/>
        </w:rPr>
        <w:t xml:space="preserve">), y los </w:t>
      </w:r>
      <w:r>
        <w:rPr>
          <w:rFonts w:cs="Arial" w:ascii="Arial" w:hAnsi="Arial"/>
          <w:i/>
        </w:rPr>
        <w:t xml:space="preserve">Diáconos </w:t>
      </w:r>
      <w:r>
        <w:rPr>
          <w:rFonts w:cs="Arial" w:ascii="Arial" w:hAnsi="Arial"/>
        </w:rPr>
        <w:t>(</w:t>
      </w:r>
      <w:r>
        <w:rPr>
          <w:rFonts w:cs="Arial" w:ascii="Arial" w:hAnsi="Arial"/>
          <w:i/>
        </w:rPr>
        <w:t>Filipenses 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oficio pastoral</w:t>
      </w:r>
    </w:p>
    <w:p>
      <w:pPr>
        <w:pStyle w:val="Normal"/>
        <w:jc w:val="both"/>
        <w:rPr>
          <w:rFonts w:ascii="Arial" w:hAnsi="Arial" w:cs="Arial"/>
        </w:rPr>
      </w:pPr>
      <w:r>
        <w:rPr>
          <w:rFonts w:cs="Arial" w:ascii="Arial" w:hAnsi="Arial"/>
        </w:rPr>
      </w:r>
    </w:p>
    <w:p>
      <w:pPr>
        <w:pStyle w:val="Normal"/>
        <w:jc w:val="both"/>
        <w:rPr/>
      </w:pPr>
      <w:r>
        <w:rPr>
          <w:rFonts w:cs="Arial" w:ascii="Arial" w:hAnsi="Arial"/>
        </w:rPr>
        <w:t>Es el primero en la Iglesia, tanto por su dignidad como por su utilidad (</w:t>
      </w:r>
      <w:r>
        <w:rPr>
          <w:rFonts w:cs="Arial" w:ascii="Arial" w:hAnsi="Arial"/>
          <w:i/>
        </w:rPr>
        <w:t>Romanos 11:13</w:t>
      </w:r>
      <w:r>
        <w:rPr>
          <w:rFonts w:cs="Arial" w:ascii="Arial" w:hAnsi="Arial"/>
        </w:rPr>
        <w:t xml:space="preserve">). La persona que ocupa este cargo ha tenido diferentes nombres en la Escritura, todos ellos expresivos de sus varios deberes. Como le está encomendada la vigilancia del rebaño de Cristo, es llamado </w:t>
      </w:r>
      <w:r>
        <w:rPr>
          <w:rFonts w:cs="Arial" w:ascii="Arial" w:hAnsi="Arial"/>
          <w:i/>
        </w:rPr>
        <w:t xml:space="preserve">Obispo </w:t>
      </w:r>
      <w:r>
        <w:rPr>
          <w:rFonts w:cs="Arial" w:ascii="Arial" w:hAnsi="Arial"/>
        </w:rPr>
        <w:t>(</w:t>
      </w:r>
      <w:r>
        <w:rPr>
          <w:rFonts w:cs="Arial" w:ascii="Arial" w:hAnsi="Arial"/>
          <w:i/>
        </w:rPr>
        <w:t>Hechos 20:28</w:t>
      </w:r>
      <w:r>
        <w:rPr>
          <w:rFonts w:cs="Arial" w:ascii="Arial" w:hAnsi="Arial"/>
        </w:rPr>
        <w:t xml:space="preserve">). Como le alimenta con comida espiritual, se le llama </w:t>
      </w:r>
      <w:r>
        <w:rPr>
          <w:rFonts w:cs="Arial" w:ascii="Arial" w:hAnsi="Arial"/>
          <w:i/>
        </w:rPr>
        <w:t xml:space="preserve">pastor </w:t>
      </w:r>
      <w:r>
        <w:rPr>
          <w:rFonts w:cs="Arial" w:ascii="Arial" w:hAnsi="Arial"/>
        </w:rPr>
        <w:t>(</w:t>
      </w:r>
      <w:r>
        <w:rPr>
          <w:rFonts w:cs="Arial" w:ascii="Arial" w:hAnsi="Arial"/>
          <w:i/>
        </w:rPr>
        <w:t>Jeremías 3:5; I Pedro 5:2-4</w:t>
      </w:r>
      <w:r>
        <w:rPr>
          <w:rFonts w:cs="Arial" w:ascii="Arial" w:hAnsi="Arial"/>
        </w:rPr>
        <w:t xml:space="preserve">). Como sirve a Cristo en su Iglesia, se le llama </w:t>
      </w:r>
      <w:r>
        <w:rPr>
          <w:rFonts w:cs="Arial" w:ascii="Arial" w:hAnsi="Arial"/>
          <w:i/>
        </w:rPr>
        <w:t>ministro</w:t>
      </w:r>
      <w:r>
        <w:rPr>
          <w:rFonts w:cs="Arial" w:ascii="Arial" w:hAnsi="Arial"/>
        </w:rPr>
        <w:t xml:space="preserve"> (</w:t>
      </w:r>
      <w:r>
        <w:rPr>
          <w:rFonts w:cs="Arial" w:ascii="Arial" w:hAnsi="Arial"/>
          <w:i/>
        </w:rPr>
        <w:t>I Corintios 4:11; II Corintios 3:6</w:t>
      </w:r>
      <w:r>
        <w:rPr>
          <w:rFonts w:cs="Arial" w:ascii="Arial" w:hAnsi="Arial"/>
        </w:rPr>
        <w:t xml:space="preserve">). Como debe ser grave y prudente, un ejemplo para el rebaño, y gobernar en la casa y reino de Cristo, también se le llama </w:t>
      </w:r>
      <w:r>
        <w:rPr>
          <w:rFonts w:cs="Arial" w:ascii="Arial" w:hAnsi="Arial"/>
          <w:i/>
        </w:rPr>
        <w:t xml:space="preserve">presbítero </w:t>
      </w:r>
      <w:r>
        <w:rPr>
          <w:rFonts w:cs="Arial" w:ascii="Arial" w:hAnsi="Arial"/>
        </w:rPr>
        <w:t>(</w:t>
      </w:r>
      <w:r>
        <w:rPr>
          <w:rFonts w:cs="Arial" w:ascii="Arial" w:hAnsi="Arial"/>
          <w:i/>
        </w:rPr>
        <w:t>I Pedro 5:1; Tito1:5</w:t>
      </w:r>
      <w:r>
        <w:rPr>
          <w:rFonts w:cs="Arial" w:ascii="Arial" w:hAnsi="Arial"/>
        </w:rPr>
        <w:t xml:space="preserve">). Como es mensajero de Dios se le llama </w:t>
      </w:r>
      <w:r>
        <w:rPr>
          <w:rFonts w:cs="Arial" w:ascii="Arial" w:hAnsi="Arial"/>
          <w:i/>
        </w:rPr>
        <w:t xml:space="preserve">ángel de la Iglesia </w:t>
      </w:r>
      <w:r>
        <w:rPr>
          <w:rFonts w:cs="Arial" w:ascii="Arial" w:hAnsi="Arial"/>
        </w:rPr>
        <w:t>(</w:t>
      </w:r>
      <w:r>
        <w:rPr>
          <w:rFonts w:cs="Arial" w:ascii="Arial" w:hAnsi="Arial"/>
          <w:i/>
        </w:rPr>
        <w:t>Revelaciones 2:1; 1:20</w:t>
      </w:r>
      <w:r>
        <w:rPr>
          <w:rFonts w:cs="Arial" w:ascii="Arial" w:hAnsi="Arial"/>
        </w:rPr>
        <w:t xml:space="preserve">). Como es enviado para declarar la voluntad de Dios a los pecadores y suplicarles se reconcilien con Dios por medio de Cristo se le llama </w:t>
      </w:r>
      <w:r>
        <w:rPr>
          <w:rFonts w:cs="Arial" w:ascii="Arial" w:hAnsi="Arial"/>
          <w:i/>
        </w:rPr>
        <w:t xml:space="preserve">embajador </w:t>
      </w:r>
      <w:r>
        <w:rPr>
          <w:rFonts w:cs="Arial" w:ascii="Arial" w:hAnsi="Arial"/>
        </w:rPr>
        <w:t>(</w:t>
      </w:r>
      <w:r>
        <w:rPr>
          <w:rFonts w:cs="Arial" w:ascii="Arial" w:hAnsi="Arial"/>
          <w:i/>
        </w:rPr>
        <w:t>II Corintios 5:20; Efesios 6:20</w:t>
      </w:r>
      <w:r>
        <w:rPr>
          <w:rFonts w:cs="Arial" w:ascii="Arial" w:hAnsi="Arial"/>
        </w:rPr>
        <w:t xml:space="preserve">). Por último, como dispensa la gracia múltiple de Dios y las ordenanzas instruidas por Cristo, se le llama </w:t>
      </w:r>
      <w:r>
        <w:rPr>
          <w:rFonts w:cs="Arial" w:ascii="Arial" w:hAnsi="Arial"/>
          <w:i/>
        </w:rPr>
        <w:t xml:space="preserve">mayordomo </w:t>
      </w:r>
      <w:r>
        <w:rPr>
          <w:rFonts w:cs="Arial" w:ascii="Arial" w:hAnsi="Arial"/>
        </w:rPr>
        <w:t xml:space="preserve">o </w:t>
      </w:r>
      <w:r>
        <w:rPr>
          <w:rFonts w:cs="Arial" w:ascii="Arial" w:hAnsi="Arial"/>
          <w:i/>
        </w:rPr>
        <w:t xml:space="preserve">dispensador de los misterios de Dios </w:t>
      </w:r>
      <w:r>
        <w:rPr>
          <w:rFonts w:cs="Arial" w:ascii="Arial" w:hAnsi="Arial"/>
        </w:rPr>
        <w:t>(</w:t>
      </w:r>
      <w:r>
        <w:rPr>
          <w:rFonts w:cs="Arial" w:ascii="Arial" w:hAnsi="Arial"/>
          <w:i/>
        </w:rPr>
        <w:t>Lucas 12:42; I Corintios 4:1,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Ancianos Gobern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n los representantes del pueblo de la Iglesia, escogidos por éste con el fin de que ejerzan el gobierno y disciplina en unión de los pastores y ministros (</w:t>
      </w:r>
      <w:r>
        <w:rPr>
          <w:rFonts w:cs="Arial" w:ascii="Arial" w:hAnsi="Arial"/>
          <w:i/>
        </w:rPr>
        <w:t>I Timoteo 5:17; Romanos 12:7,8</w:t>
      </w:r>
      <w:r>
        <w:rPr>
          <w:rFonts w:cs="Arial" w:ascii="Arial" w:hAnsi="Arial"/>
        </w:rPr>
        <w:t>). Este oficio, según lo entiende la mayor parte de las Iglesias Protestantes Reformadas, es el que se designa en las Santas Escrituras con el título de “gobernaciones”, y de aquellos que gobiernan bien, pero no trabajan en palabra y doctrina (</w:t>
      </w:r>
      <w:r>
        <w:rPr>
          <w:rFonts w:cs="Arial" w:ascii="Arial" w:hAnsi="Arial"/>
          <w:i/>
        </w:rPr>
        <w:t>I Corintios 12:28; Hechos 15:25</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diácon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n señalados claramente en las Escrituras como oficiales específicos de la Iglesia (</w:t>
      </w:r>
      <w:r>
        <w:rPr>
          <w:rFonts w:cs="Arial" w:ascii="Arial" w:hAnsi="Arial"/>
          <w:i/>
        </w:rPr>
        <w:t>Filipenses 1:1; I Timoteo 3:8-15</w:t>
      </w:r>
      <w:r>
        <w:rPr>
          <w:rFonts w:cs="Arial" w:ascii="Arial" w:hAnsi="Arial"/>
        </w:rPr>
        <w:t>), cuyos negocios son los de tener cuidado de los pobres y distribuir entre ellos las colectas hechas con ese objetivo. (</w:t>
      </w:r>
      <w:r>
        <w:rPr>
          <w:rFonts w:cs="Arial" w:ascii="Arial" w:hAnsi="Arial"/>
          <w:i/>
        </w:rPr>
        <w:t>Hechos 6:1,2</w:t>
      </w:r>
      <w:r>
        <w:rPr>
          <w:rFonts w:cs="Arial" w:ascii="Arial" w:hAnsi="Arial"/>
        </w:rPr>
        <w:t>). A ellos también pueden ser encomendados propiamente los negocios temporales de la iglesia (</w:t>
      </w:r>
      <w:r>
        <w:rPr>
          <w:rFonts w:cs="Arial" w:ascii="Arial" w:hAnsi="Arial"/>
          <w:i/>
        </w:rPr>
        <w:t>Hechos 6:3, 5,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storio de la Igles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istorio se compone del pastor o pastores y de los ancianos gobernantes de una congregación particular (</w:t>
      </w:r>
      <w:r>
        <w:rPr>
          <w:rFonts w:cs="Arial" w:ascii="Arial" w:hAnsi="Arial"/>
          <w:i/>
        </w:rPr>
        <w:t>I Corintios 5:4</w:t>
      </w:r>
      <w:r>
        <w:rPr>
          <w:rFonts w:cs="Arial" w:ascii="Arial" w:hAnsi="Arial"/>
        </w:rPr>
        <w:t>). De este tribunal, dos ancianos si los hay en la congregación, con el pastor, son necesarios para formar quórum. Pero en el caso de haber nueve o más ancianos, una tercera parte de ellos, con el pastor, es necesaria para formar quórum. El consistorio de la Iglesia tiene a su cargo mantener el gobierno espiritual de la congregación; (</w:t>
      </w:r>
      <w:r>
        <w:rPr>
          <w:rFonts w:cs="Arial" w:ascii="Arial" w:hAnsi="Arial"/>
          <w:i/>
        </w:rPr>
        <w:t>Hebreos 13:7; I Tesalonicenses 5:12, 13; I Timoteo 5:17</w:t>
      </w:r>
      <w:r>
        <w:rPr>
          <w:rFonts w:cs="Arial" w:ascii="Arial" w:hAnsi="Arial"/>
        </w:rPr>
        <w:t>), para lo cual tiene facultad para informarse acerca del conocimiento y carácter cristiano de los miembros de la iglesia (</w:t>
      </w:r>
      <w:r>
        <w:rPr>
          <w:rFonts w:cs="Arial" w:ascii="Arial" w:hAnsi="Arial"/>
          <w:i/>
        </w:rPr>
        <w:t>Ezequiel 34:4</w:t>
      </w:r>
      <w:r>
        <w:rPr>
          <w:rFonts w:cs="Arial" w:ascii="Arial" w:hAnsi="Arial"/>
        </w:rPr>
        <w:t>), llamando ante sí tanto a los ofensores como a los testigos, con tal de que sean miembros de la congregación, así como introducir otros testigos cuando sea necesario para llevar adelante el proceso, y pueda conseguir su asistencia; recibir miembros para que formen parte de la Iglesia, por profesión de su fe en Jesucristo, por la presentación de un certificado satisfactorio que atestigua que son miembros de otra Iglesia, o faltando tal certificado en el caso de personas que vienen de otras Iglesias, por la reafirmación de su fe en Jesucristo; amonestar, censurar, suspender o excluir de los sacramentos a los que merezcan censura (</w:t>
      </w:r>
      <w:r>
        <w:rPr>
          <w:rFonts w:cs="Arial" w:ascii="Arial" w:hAnsi="Arial"/>
          <w:i/>
        </w:rPr>
        <w:t>I Tesalonicenses 5:12, 13; I Corintios 11:27,34</w:t>
      </w:r>
      <w:r>
        <w:rPr>
          <w:rFonts w:cs="Arial" w:ascii="Arial" w:hAnsi="Arial"/>
        </w:rPr>
        <w:t>), tomar las mejores medidas para promover los intereses espirituales de la congregación, vigilar la Escuela Dominical y las distintas sociedades o actividades de la congregación, y nombrar delegados para los tribunales superiores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jeto a las provisiones del Directorio del Culto, el consistorio tendrá y ejercerá la autoridad exclusiva sobre el culto de la congregación, incluso la parte musical; y determinará los obispos y los lugares de la predicación de la Palabra y de los demás servicios religiosos. Tendrá, además, la autoridad exclusiva de determinar las condiciones en que los edificios de las iglesias puedan ser usados; pero puede delegar la determinación de estas condiciones al cuerpo que maneja los asuntos temporales de la iglesia, sujeto a la autoridad y dirección del consisto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esbite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ando la Iglesia dividida en muchas congregaciones separadas, éstas necesitan ayuda y consejo mutuos a fin de preservar la pureza de la doctrina, uniformidad de la disciplina, y adopción de medidas comunes que fomenten el conocimiento de la religión, eviten la impiedad, el error y la inmoralidad. La iglesia de Jerusalén estaba compuesta de más de una congregación, antes y después de la dispersión, como es claro en </w:t>
      </w:r>
      <w:r>
        <w:rPr>
          <w:rFonts w:cs="Arial" w:ascii="Arial" w:hAnsi="Arial"/>
          <w:i/>
        </w:rPr>
        <w:t xml:space="preserve">Hechos 6:1, 6; 9:31; 21:20; 2:41, 46, 37 y 4:4. </w:t>
      </w:r>
      <w:r>
        <w:rPr>
          <w:rFonts w:cs="Arial" w:ascii="Arial" w:hAnsi="Arial"/>
        </w:rPr>
        <w:t xml:space="preserve">Estas congregaciones estaban bajo un gobierno presbiterial y se prueba por </w:t>
      </w:r>
      <w:r>
        <w:rPr>
          <w:rFonts w:cs="Arial" w:ascii="Arial" w:hAnsi="Arial"/>
          <w:i/>
        </w:rPr>
        <w:t xml:space="preserve">Hechos 15:4, 11:20,30; 21:17, 18 y cap. 6. </w:t>
      </w:r>
      <w:r>
        <w:rPr>
          <w:rFonts w:cs="Arial" w:ascii="Arial" w:hAnsi="Arial"/>
        </w:rPr>
        <w:t>También parece que la iglesia de Éfeso tenía más de una congregación bajo un gobierno presbiterial. (</w:t>
      </w:r>
      <w:r>
        <w:rPr>
          <w:rFonts w:cs="Arial" w:ascii="Arial" w:hAnsi="Arial"/>
          <w:i/>
        </w:rPr>
        <w:t>Hechos 19:18-20; I Corintios 16:8, 9, 19</w:t>
      </w:r>
      <w:r>
        <w:rPr>
          <w:rFonts w:cs="Arial" w:ascii="Arial" w:hAnsi="Arial"/>
        </w:rPr>
        <w:t>). De esto nace la importancia y utilidad de las reuniones presbiteriales y sinódicas (</w:t>
      </w:r>
      <w:r>
        <w:rPr>
          <w:rFonts w:cs="Arial" w:ascii="Arial" w:hAnsi="Arial"/>
          <w:i/>
        </w:rPr>
        <w:t>I Timoteo 4:14; Hechos 15:2, 4, 6, 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esbiterio se compone de todos los ministros, en un número que no baje de cinco, y un anciano gobernante de cada congregación, dentro de cierto distrito. Cada congregación que tenga un pastor, tiene derecho a ser representada por un anciano, y cada iglesia colegiada, por dos o más ancianos, en proporción al número de pastores. Tres ministros y los ancianos que estén presentes, siendo del mismo presbiterio, si se reúne en un lugar y tiempo convenidos, formarán quórum competente para proceder en todos los negocios.</w:t>
      </w:r>
    </w:p>
    <w:p>
      <w:pPr>
        <w:pStyle w:val="Normal"/>
        <w:jc w:val="both"/>
        <w:rPr>
          <w:rFonts w:ascii="Arial" w:hAnsi="Arial" w:cs="Arial"/>
        </w:rPr>
      </w:pPr>
      <w:r>
        <w:rPr>
          <w:rFonts w:cs="Arial" w:ascii="Arial" w:hAnsi="Arial"/>
        </w:rPr>
      </w:r>
    </w:p>
    <w:p>
      <w:pPr>
        <w:pStyle w:val="Normal"/>
        <w:jc w:val="both"/>
        <w:rPr/>
      </w:pPr>
      <w:r>
        <w:rPr>
          <w:rFonts w:cs="Arial" w:ascii="Arial" w:hAnsi="Arial"/>
        </w:rPr>
        <w:t>El presbiterio tiene facultad para recibir y despachar las apelaciones las quejas y las referencias originadas en los consistorios (</w:t>
      </w:r>
      <w:r>
        <w:rPr>
          <w:rFonts w:cs="Arial" w:ascii="Arial" w:hAnsi="Arial"/>
          <w:i/>
        </w:rPr>
        <w:t>Hechos 15:5, 6, 19, 20</w:t>
      </w:r>
      <w:r>
        <w:rPr>
          <w:rFonts w:cs="Arial" w:ascii="Arial" w:hAnsi="Arial"/>
        </w:rPr>
        <w:t>) y llevadas ante él en orden, advirtiéndose que los casos pueden ser traspasados a las Comisiones Judiciales como está autorizado en el Libro de Disciplina; examinar y licenciar a candidatos para el santo ministerio (</w:t>
      </w:r>
      <w:r>
        <w:rPr>
          <w:rFonts w:cs="Arial" w:ascii="Arial" w:hAnsi="Arial"/>
          <w:i/>
        </w:rPr>
        <w:t>I Timoteo 4:14; Hechos 13:2,3</w:t>
      </w:r>
      <w:r>
        <w:rPr>
          <w:rFonts w:cs="Arial" w:ascii="Arial" w:hAnsi="Arial"/>
        </w:rPr>
        <w:t>); ordenar, instalar remover y juzgar a los ministros (</w:t>
      </w:r>
      <w:r>
        <w:rPr>
          <w:rFonts w:cs="Arial" w:ascii="Arial" w:hAnsi="Arial"/>
          <w:i/>
        </w:rPr>
        <w:t>Hechos 15:28; I Corintios 5:3</w:t>
      </w:r>
      <w:r>
        <w:rPr>
          <w:rFonts w:cs="Arial" w:ascii="Arial" w:hAnsi="Arial"/>
        </w:rPr>
        <w:t>); examinar  y aprobar o censurar los libros de los consistorios; resolver las cuestiones de doctrina y disciplina propuestas seria y razonablemente (</w:t>
      </w:r>
      <w:r>
        <w:rPr>
          <w:rFonts w:cs="Arial" w:ascii="Arial" w:hAnsi="Arial"/>
          <w:i/>
        </w:rPr>
        <w:t>Hechos 15:10</w:t>
      </w:r>
      <w:r>
        <w:rPr>
          <w:rFonts w:cs="Arial" w:ascii="Arial" w:hAnsi="Arial"/>
        </w:rPr>
        <w:t>); condenar las opiniones erróneas que lastiman la pureza o la paz de la iglesia (</w:t>
      </w:r>
      <w:r>
        <w:rPr>
          <w:rFonts w:cs="Arial" w:ascii="Arial" w:hAnsi="Arial"/>
          <w:i/>
        </w:rPr>
        <w:t>Hechos 15:22-24</w:t>
      </w:r>
      <w:r>
        <w:rPr>
          <w:rFonts w:cs="Arial" w:ascii="Arial" w:hAnsi="Arial"/>
        </w:rPr>
        <w:t>); visitar las iglesias particulares con el fin de informarse de su estado y corregir los males que en ellas encuentre; unir o dividir congregaciones cuando así lo pidan, formar o recibir nuevas, y en general, disponer todo lo que pertenezca al bienestar espiritual de las iglesias que están bajo su cuidado (</w:t>
      </w:r>
      <w:r>
        <w:rPr>
          <w:rFonts w:cs="Arial" w:ascii="Arial" w:hAnsi="Arial"/>
          <w:i/>
        </w:rPr>
        <w:t>Efesios 6:18; Filipenses 4: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Síno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como el presbiterio es una convención de ministros y ancianos de cierto distrito, de la misma manera el sínodo es una convención de los ministros y ancianos de un distrito más grande que incluye por lo menos tres  presbiterios. El Sínodo puede constituirse según su propio parecer con el consentimiento de la mayoría de sus presbiterios, de todos los ministros y un anciano de cada congregación de su distrito, con las mismas modificaciones que el presbiterio, o de igual número de delegados ministros y ancianos, elegidos por los presbiterios sobre las bases y en la proporción determinada, tanto por el sínodo como por aquellos. Siete ministros pertenecientes al sínodo y que hayan concurrido en el tiempo y lugar convenidos para la reunión, con los ancianos que puedan estar presentes, formarán quórum para tratar todos los negocios sinódicos, siempre que más de tres de dichos ministros no pertenecen al mismo presbi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ínodo tiene facultad para recibir y despachar las apelaciones, las quejas y las referencias llevadas a él en orden de los presbiterios, siendo finales sus decisiones en todas las cuestiones que no afectan a la doctrina o a la Constitución de la Iglesia, advirtiéndose que los casos pueden ser traspasados a las Comisiones Judiciales en la forma autorizada por el Libro de Disciplina; revisar las actas de los presbiterios y aprobarlas o censurarlas; corregir lo hechos por éstos cuando sea contrario al orden, tener un cuidado eficaz de que los presbiterios se atengan a la Constitución de la Iglesia; organizar nuevos presbiterios y unir o dividir los existentes, siendo necesarios la aprobación de la Asamblea General; y, en general, hacer con respecto a los presbiterios, consistorios y pueblo, que esta bajo su cuidado todo cuanto sea conforme a la palabra de Dios y a las reglas establecidas y que tienda a promover la edificación de la iglesia; y finalmente, proponer a la Asamblea General, para su adopción, todas las medidas que puedan ser de ventaja general para toda la Igle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samblea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samblea General es el más alto tribunal de la Iglesia Presbiteriana. Representa en un solo cuerpo a todas las congregaciones particulares. Se compone de una delegación igual de ministros y ancianos de cada presbiterio en una proporción equitativamente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amblea General recibirá y despachará todas las apelaciones, quejas y referencias que afecten a la doctrina o constitución de la Iglesia, y que sean llevadas de un modo regular ante ella, de los tribunales inferiores; previniéndose que en la prueba de los casos judiciales, la Asamblea General tendrá poder para obrar por comisión en conformidad con las provisiones judiciales del Libro de Disciplina. Revisará las actas de cada sínodo y las aprobará o censurará; dará consejo o instrucción en todos los casos que le sometan en conformidad con la Constitución de la Iglesia, y constituirá el lazo de unión, paz, correspondencia y confianza mutua entre todas las iglesia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samblea General corresponde también la facultad de decidir todas las controversias respecto a doctrina y disciplina, de reprobar, denunciar y dar testimonio contra el error en doctrina, o inmoralidad en la práctica en laguna iglesia, presbiterio o sínodo, de organizar nuevos sínodos cuando lo juzgue necesario, de dirigir todo lo que concierne a toda iglesia; de sostener correspondencia con las iglesias extranjeras en la forma que hayan convenido la asamblea y el cuerpo corresponsal; de presumir las disputas y contenciones cismáticas, y en general, recomendar e intentar reformar en las costumbres y promover la claridad, verdad y santidad en todas las iglesias que están bajo su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onveniente aclarar que antes de que alguna propuesta o acuerdo de la Asamblea sea establecido como regla reguladora de los poderes constitucionales de los presbiterios o de los sínodos, y sea obligatorio para la Iglesia, es necesario que sea transmitido a todos los presbiterios y que se reciba por escrito el aviso de la votación favorable, cuando menos de la mayoría de ellos. Tales reglas, cuando sean aprobadas, serán añadidas a la Constitución de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de nuestra Iglesia, como hemos visto, se ha organizado como una genuina democracia representativa. En este sentido, ha sido muy generoso el aporte de la Iglesia en el ordenamiento de los poderes civiles. Es también notable el hecho de que el gobierno de nuestra iglesia no reside en una categoría determinada de individuos. Tanto los laicos como los ministros son responsables, en igual grado e idéntica condición, del gobierno total de la Iglesia. Otro detalle destacable es la independencia que existe entre las diferentes organizaciones que componen la Iglesia. Todas en perfecta armonía y completa interrelación, y a fin de cuentas, la Iglesia local es la fuente invariable de donde proviene toda autoridad. Resumiendo, insistiremos en la afirmación preliminar de este capítulo. La Iglesia Presbiteriana enfatiza enérgicamente la soberanía de Dios como el principio básico de sus doctrinas y prácticas. Y tanto es así, que aún en nuestra forma de gobierno se mueve la mano soberana de Dios porque nuestra práctica proviene de su voluntad, claramente expresada en el Texto Sagr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UNTAS PARA REFLEXIONAR</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Cree usted necesaria una forma de gobierno para la Iglesia? ¿Por qué?</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Pudiera explicarnos en breves palabras que debe entenderse cabalmente por “presbiterianism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ga un esquema resumido de la forma de Gobierno de la Iglesia. ¿Qué lugar ocupan los laicos en la Iglesia Presbiteriana?</w:t>
      </w:r>
    </w:p>
    <w:p>
      <w:pPr>
        <w:pStyle w:val="Prrafodelista"/>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uede explicar las diferencias entre Presbiterio, Sínodo y Asamblea General?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eastAsia="Arial" w:cs="Arial" w:ascii="Arial" w:hAnsi="Arial"/>
          <w:b/>
        </w:rPr>
        <w:t xml:space="preserve"> </w:t>
      </w:r>
      <w:r>
        <w:rPr>
          <w:rFonts w:cs="Arial" w:ascii="Arial" w:hAnsi="Arial"/>
          <w:b/>
        </w:rPr>
        <w:t>QUÉ CREEN LOS PRESBITERI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normas doctrinales de la Iglesia Presbiteriana son tres: El Catecismo Menor de Westminster, el Catecismo Mayor de Westminster y la Confesión de fe de Westminster. No se trata de tres credos, sino de tres exposiciones diferentes y variadas del mismo cr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sistema doctrinal suele conocerse con el nombre de calvinismo, desde la época del último de su tres más grandes exponentes, Pablo en el primer siglo, Agustín en el siglo cuarto y quinto, y Calvino en el Siglo XVI. El sistema de fe que profesamos incluye todas las doctrinas que son comunes a las diversas ramas del protestantismo universal, tales como la Inspiración de las Escrituras, la Trinidad, la Encarnación, la Expiación, el Nuevo Nacimiento, la Salvación por la gracia por medio de la Fe, la Gran Comisión, la Segunda Venida y el Juicio. Pero tiene también énfasis propios que le son característicos, y establecen el sello distintivo del presbiterianismo. Como ejemplo, están las doctrinas de la Soberanía de Dios, la Predestinación, la Salvación por la gracia, la Perseverancia de los Sant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quiere de las personas que desean ingresar a la Iglesia Presbiteriana como miembros que acepten las normas de fe mencionadas anteriormente, pero éstas deben ser conocidas por todo buen presbiteriano, pues si se requiere su aceptación en la ordenación de los ministros, los ancianos gobernantes y los diáconos. El único requisito para ser miembro de una Iglesia Presbiteriana es tener fe en Jesucristo como Señor y Salvador, y hacer pública confesión de esa f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esión de fe de Westmins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ayoría de las Confesiones de las Iglesias Presbiterianas y Luteranas fueron preparadas por autores aislados o por un pequeño y determinado grupo de teólogos a quienes se encomendaba tal tarea. Tenemos así que Lutero y Melanchton fueron los autores principales de la Confesión de Augsburgo, y Bullinger, de orden de un grupo de teólogos suizos, compuso la Segunda Confesión Helvética. El famoso Catecismo de Heidelberg fue compuesto por Ursino y Oleviano, cumpliendo indicaciones de Federico III. La Confesión Escocia, que constituyó la norma de la Iglesia Presbiteriana de Escocia por cerca de cien años antes de la adopción de la Confesión de Westminster, fue compuesta por seis teólogos al frente de quienes estuvo Juan Knox, designado por el Parlamento Escocés. Los 39 artículos de la Iglesia de Inglaterra y de la Iglesia Protestante Episcopal de América, fueron preparados por algunos obispos ingleses en 1562, como resultado de la revisión de los “42 artículos de Eduard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s formulas doctrinales se conocen con el nombre de Confesión de Westminster, porque fueron redactadas en la famosa Abadía de Westminster, por una Asamblea de “divinos”, compuesta por 121 teólogos 11 “lords”, 20 miembros de la Cámara de los Comunes, procedentes de los más diversos lugares de Inglaterra, incluyendo las Universidades de Oxford y Cambridge, y 7 comisiones de Escocia. Sus labores se desarrollaron exactamente durante 5 años, 6 meses y 22 días, tiempo durante el cual celebraron 1,163 sesiones. La Asamblea se inició el 1 de julio de 1643 y concluyó el 22 de febrero de 1549. La confesión de Fe fue terminada y entregada completa al Parlamento el 29 de abril de 1647, el Catecismo Menor se concluyó el 6 de Noviembre de 1647 y el catecismo Mayor el 14 de abril de 16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ijéramos anteriormente, la Confesión de Fe es un compendio de doctrinas cristianas que en su mayoría son comunes a las demás ramas del protestantismo universal. Es obsequio a la brevedad que requiere un trabajo como éste, vamos a conformarnos con enumerar los asuntos que dilucida, con absoluta autoridad bíblica, nuestra Confesió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Santas Escrituras.</w:t>
      </w:r>
    </w:p>
    <w:p>
      <w:pPr>
        <w:pStyle w:val="Normal"/>
        <w:numPr>
          <w:ilvl w:val="0"/>
          <w:numId w:val="11"/>
        </w:numPr>
        <w:jc w:val="both"/>
        <w:rPr>
          <w:rFonts w:ascii="Arial" w:hAnsi="Arial" w:cs="Arial"/>
        </w:rPr>
      </w:pPr>
      <w:r>
        <w:rPr>
          <w:rFonts w:cs="Arial" w:ascii="Arial" w:hAnsi="Arial"/>
        </w:rPr>
        <w:t>Dios y la Santísima Trinidad.</w:t>
      </w:r>
    </w:p>
    <w:p>
      <w:pPr>
        <w:pStyle w:val="Normal"/>
        <w:numPr>
          <w:ilvl w:val="0"/>
          <w:numId w:val="11"/>
        </w:numPr>
        <w:jc w:val="both"/>
        <w:rPr>
          <w:rFonts w:ascii="Arial" w:hAnsi="Arial" w:cs="Arial"/>
        </w:rPr>
      </w:pPr>
      <w:r>
        <w:rPr>
          <w:rFonts w:cs="Arial" w:ascii="Arial" w:hAnsi="Arial"/>
        </w:rPr>
        <w:t>El Decreto Eterno de Dios.</w:t>
      </w:r>
    </w:p>
    <w:p>
      <w:pPr>
        <w:pStyle w:val="Normal"/>
        <w:numPr>
          <w:ilvl w:val="0"/>
          <w:numId w:val="11"/>
        </w:numPr>
        <w:jc w:val="both"/>
        <w:rPr>
          <w:rFonts w:ascii="Arial" w:hAnsi="Arial" w:cs="Arial"/>
        </w:rPr>
      </w:pPr>
      <w:r>
        <w:rPr>
          <w:rFonts w:cs="Arial" w:ascii="Arial" w:hAnsi="Arial"/>
        </w:rPr>
        <w:t>La Creación.</w:t>
      </w:r>
    </w:p>
    <w:p>
      <w:pPr>
        <w:pStyle w:val="Normal"/>
        <w:numPr>
          <w:ilvl w:val="0"/>
          <w:numId w:val="11"/>
        </w:numPr>
        <w:jc w:val="both"/>
        <w:rPr>
          <w:rFonts w:ascii="Arial" w:hAnsi="Arial" w:cs="Arial"/>
        </w:rPr>
      </w:pPr>
      <w:r>
        <w:rPr>
          <w:rFonts w:cs="Arial" w:ascii="Arial" w:hAnsi="Arial"/>
        </w:rPr>
        <w:t>La Providencia.</w:t>
      </w:r>
    </w:p>
    <w:p>
      <w:pPr>
        <w:pStyle w:val="Normal"/>
        <w:numPr>
          <w:ilvl w:val="0"/>
          <w:numId w:val="11"/>
        </w:numPr>
        <w:jc w:val="both"/>
        <w:rPr>
          <w:rFonts w:ascii="Arial" w:hAnsi="Arial" w:cs="Arial"/>
        </w:rPr>
      </w:pPr>
      <w:r>
        <w:rPr>
          <w:rFonts w:cs="Arial" w:ascii="Arial" w:hAnsi="Arial"/>
        </w:rPr>
        <w:t>La Caída del Hombre, el pecado y su Castigo.</w:t>
      </w:r>
    </w:p>
    <w:p>
      <w:pPr>
        <w:pStyle w:val="Normal"/>
        <w:numPr>
          <w:ilvl w:val="0"/>
          <w:numId w:val="11"/>
        </w:numPr>
        <w:jc w:val="both"/>
        <w:rPr>
          <w:rFonts w:ascii="Arial" w:hAnsi="Arial" w:cs="Arial"/>
        </w:rPr>
      </w:pPr>
      <w:r>
        <w:rPr>
          <w:rFonts w:cs="Arial" w:ascii="Arial" w:hAnsi="Arial"/>
        </w:rPr>
        <w:t>El Pacto de Dios con el Hombre.</w:t>
      </w:r>
    </w:p>
    <w:p>
      <w:pPr>
        <w:pStyle w:val="Normal"/>
        <w:numPr>
          <w:ilvl w:val="0"/>
          <w:numId w:val="11"/>
        </w:numPr>
        <w:jc w:val="both"/>
        <w:rPr>
          <w:rFonts w:ascii="Arial" w:hAnsi="Arial" w:cs="Arial"/>
        </w:rPr>
      </w:pPr>
      <w:r>
        <w:rPr>
          <w:rFonts w:cs="Arial" w:ascii="Arial" w:hAnsi="Arial"/>
        </w:rPr>
        <w:t>Cristo el Mediador.</w:t>
      </w:r>
    </w:p>
    <w:p>
      <w:pPr>
        <w:pStyle w:val="Normal"/>
        <w:numPr>
          <w:ilvl w:val="0"/>
          <w:numId w:val="11"/>
        </w:numPr>
        <w:jc w:val="both"/>
        <w:rPr>
          <w:rFonts w:ascii="Arial" w:hAnsi="Arial" w:cs="Arial"/>
        </w:rPr>
      </w:pPr>
      <w:r>
        <w:rPr>
          <w:rFonts w:cs="Arial" w:ascii="Arial" w:hAnsi="Arial"/>
        </w:rPr>
        <w:t>El Libre Albedrío.</w:t>
      </w:r>
    </w:p>
    <w:p>
      <w:pPr>
        <w:pStyle w:val="Normal"/>
        <w:numPr>
          <w:ilvl w:val="0"/>
          <w:numId w:val="11"/>
        </w:numPr>
        <w:jc w:val="both"/>
        <w:rPr>
          <w:rFonts w:ascii="Arial" w:hAnsi="Arial" w:cs="Arial"/>
        </w:rPr>
      </w:pPr>
      <w:r>
        <w:rPr>
          <w:rFonts w:cs="Arial" w:ascii="Arial" w:hAnsi="Arial"/>
        </w:rPr>
        <w:t>Llamamiento Eficaz.</w:t>
      </w:r>
    </w:p>
    <w:p>
      <w:pPr>
        <w:pStyle w:val="Normal"/>
        <w:numPr>
          <w:ilvl w:val="0"/>
          <w:numId w:val="11"/>
        </w:numPr>
        <w:jc w:val="both"/>
        <w:rPr>
          <w:rFonts w:ascii="Arial" w:hAnsi="Arial" w:cs="Arial"/>
        </w:rPr>
      </w:pPr>
      <w:r>
        <w:rPr>
          <w:rFonts w:cs="Arial" w:ascii="Arial" w:hAnsi="Arial"/>
        </w:rPr>
        <w:t>La Justificación.</w:t>
      </w:r>
    </w:p>
    <w:p>
      <w:pPr>
        <w:pStyle w:val="Normal"/>
        <w:numPr>
          <w:ilvl w:val="0"/>
          <w:numId w:val="11"/>
        </w:numPr>
        <w:jc w:val="both"/>
        <w:rPr>
          <w:rFonts w:ascii="Arial" w:hAnsi="Arial" w:cs="Arial"/>
        </w:rPr>
      </w:pPr>
      <w:r>
        <w:rPr>
          <w:rFonts w:cs="Arial" w:ascii="Arial" w:hAnsi="Arial"/>
        </w:rPr>
        <w:t>La Adopción.</w:t>
      </w:r>
    </w:p>
    <w:p>
      <w:pPr>
        <w:pStyle w:val="Normal"/>
        <w:numPr>
          <w:ilvl w:val="0"/>
          <w:numId w:val="11"/>
        </w:numPr>
        <w:jc w:val="both"/>
        <w:rPr>
          <w:rFonts w:ascii="Arial" w:hAnsi="Arial" w:cs="Arial"/>
        </w:rPr>
      </w:pPr>
      <w:r>
        <w:rPr>
          <w:rFonts w:cs="Arial" w:ascii="Arial" w:hAnsi="Arial"/>
        </w:rPr>
        <w:t>La Santificación.</w:t>
      </w:r>
    </w:p>
    <w:p>
      <w:pPr>
        <w:pStyle w:val="Normal"/>
        <w:numPr>
          <w:ilvl w:val="0"/>
          <w:numId w:val="11"/>
        </w:numPr>
        <w:jc w:val="both"/>
        <w:rPr>
          <w:rFonts w:ascii="Arial" w:hAnsi="Arial" w:cs="Arial"/>
        </w:rPr>
      </w:pPr>
      <w:r>
        <w:rPr>
          <w:rFonts w:cs="Arial" w:ascii="Arial" w:hAnsi="Arial"/>
        </w:rPr>
        <w:t>La Fe Salvadora.</w:t>
      </w:r>
    </w:p>
    <w:p>
      <w:pPr>
        <w:pStyle w:val="Normal"/>
        <w:numPr>
          <w:ilvl w:val="0"/>
          <w:numId w:val="11"/>
        </w:numPr>
        <w:jc w:val="both"/>
        <w:rPr>
          <w:rFonts w:ascii="Arial" w:hAnsi="Arial" w:cs="Arial"/>
        </w:rPr>
      </w:pPr>
      <w:r>
        <w:rPr>
          <w:rFonts w:cs="Arial" w:ascii="Arial" w:hAnsi="Arial"/>
        </w:rPr>
        <w:t>El Arrepentimiento para Vida.</w:t>
      </w:r>
    </w:p>
    <w:p>
      <w:pPr>
        <w:pStyle w:val="Normal"/>
        <w:numPr>
          <w:ilvl w:val="0"/>
          <w:numId w:val="11"/>
        </w:numPr>
        <w:jc w:val="both"/>
        <w:rPr>
          <w:rFonts w:ascii="Arial" w:hAnsi="Arial" w:cs="Arial"/>
        </w:rPr>
      </w:pPr>
      <w:r>
        <w:rPr>
          <w:rFonts w:cs="Arial" w:ascii="Arial" w:hAnsi="Arial"/>
        </w:rPr>
        <w:t>Las Buenas Obras.</w:t>
      </w:r>
    </w:p>
    <w:p>
      <w:pPr>
        <w:pStyle w:val="Normal"/>
        <w:numPr>
          <w:ilvl w:val="0"/>
          <w:numId w:val="11"/>
        </w:numPr>
        <w:jc w:val="both"/>
        <w:rPr>
          <w:rFonts w:ascii="Arial" w:hAnsi="Arial" w:cs="Arial"/>
        </w:rPr>
      </w:pPr>
      <w:r>
        <w:rPr>
          <w:rFonts w:cs="Arial" w:ascii="Arial" w:hAnsi="Arial"/>
        </w:rPr>
        <w:t>La Perseverancia de los Santos.</w:t>
      </w:r>
    </w:p>
    <w:p>
      <w:pPr>
        <w:pStyle w:val="Normal"/>
        <w:numPr>
          <w:ilvl w:val="0"/>
          <w:numId w:val="11"/>
        </w:numPr>
        <w:jc w:val="both"/>
        <w:rPr>
          <w:rFonts w:ascii="Arial" w:hAnsi="Arial" w:cs="Arial"/>
        </w:rPr>
      </w:pPr>
      <w:r>
        <w:rPr>
          <w:rFonts w:cs="Arial" w:ascii="Arial" w:hAnsi="Arial"/>
        </w:rPr>
        <w:t>Seguridad de la Gracia y la Salvación.</w:t>
      </w:r>
    </w:p>
    <w:p>
      <w:pPr>
        <w:pStyle w:val="Normal"/>
        <w:numPr>
          <w:ilvl w:val="0"/>
          <w:numId w:val="11"/>
        </w:numPr>
        <w:jc w:val="both"/>
        <w:rPr>
          <w:rFonts w:ascii="Arial" w:hAnsi="Arial" w:cs="Arial"/>
        </w:rPr>
      </w:pPr>
      <w:r>
        <w:rPr>
          <w:rFonts w:cs="Arial" w:ascii="Arial" w:hAnsi="Arial"/>
        </w:rPr>
        <w:t>La Ley de Dios.</w:t>
      </w:r>
    </w:p>
    <w:p>
      <w:pPr>
        <w:pStyle w:val="Normal"/>
        <w:numPr>
          <w:ilvl w:val="0"/>
          <w:numId w:val="11"/>
        </w:numPr>
        <w:jc w:val="both"/>
        <w:rPr>
          <w:rFonts w:ascii="Arial" w:hAnsi="Arial" w:cs="Arial"/>
        </w:rPr>
      </w:pPr>
      <w:r>
        <w:rPr>
          <w:rFonts w:cs="Arial" w:ascii="Arial" w:hAnsi="Arial"/>
        </w:rPr>
        <w:t>La Libertad Cristiana y la Libertad de Conciencia.</w:t>
      </w:r>
    </w:p>
    <w:p>
      <w:pPr>
        <w:pStyle w:val="Normal"/>
        <w:numPr>
          <w:ilvl w:val="0"/>
          <w:numId w:val="11"/>
        </w:numPr>
        <w:jc w:val="both"/>
        <w:rPr>
          <w:rFonts w:ascii="Arial" w:hAnsi="Arial" w:cs="Arial"/>
        </w:rPr>
      </w:pPr>
      <w:r>
        <w:rPr>
          <w:rFonts w:cs="Arial" w:ascii="Arial" w:hAnsi="Arial"/>
        </w:rPr>
        <w:t>El Culto Religioso y el Día de Descanso.</w:t>
      </w:r>
    </w:p>
    <w:p>
      <w:pPr>
        <w:pStyle w:val="Normal"/>
        <w:numPr>
          <w:ilvl w:val="0"/>
          <w:numId w:val="11"/>
        </w:numPr>
        <w:jc w:val="both"/>
        <w:rPr>
          <w:rFonts w:ascii="Arial" w:hAnsi="Arial" w:cs="Arial"/>
        </w:rPr>
      </w:pPr>
      <w:r>
        <w:rPr>
          <w:rFonts w:cs="Arial" w:ascii="Arial" w:hAnsi="Arial"/>
        </w:rPr>
        <w:t>Juramento y Votos Legales.</w:t>
      </w:r>
    </w:p>
    <w:p>
      <w:pPr>
        <w:pStyle w:val="Normal"/>
        <w:numPr>
          <w:ilvl w:val="0"/>
          <w:numId w:val="11"/>
        </w:numPr>
        <w:jc w:val="both"/>
        <w:rPr>
          <w:rFonts w:ascii="Arial" w:hAnsi="Arial" w:cs="Arial"/>
        </w:rPr>
      </w:pPr>
      <w:r>
        <w:rPr>
          <w:rFonts w:cs="Arial" w:ascii="Arial" w:hAnsi="Arial"/>
        </w:rPr>
        <w:t>El Magisterio Civil.</w:t>
      </w:r>
    </w:p>
    <w:p>
      <w:pPr>
        <w:pStyle w:val="Normal"/>
        <w:numPr>
          <w:ilvl w:val="0"/>
          <w:numId w:val="11"/>
        </w:numPr>
        <w:jc w:val="both"/>
        <w:rPr>
          <w:rFonts w:ascii="Arial" w:hAnsi="Arial" w:cs="Arial"/>
        </w:rPr>
      </w:pPr>
      <w:r>
        <w:rPr>
          <w:rFonts w:cs="Arial" w:ascii="Arial" w:hAnsi="Arial"/>
        </w:rPr>
        <w:t>Matrimonio y Divorcio.</w:t>
      </w:r>
    </w:p>
    <w:p>
      <w:pPr>
        <w:pStyle w:val="Normal"/>
        <w:numPr>
          <w:ilvl w:val="0"/>
          <w:numId w:val="11"/>
        </w:numPr>
        <w:jc w:val="both"/>
        <w:rPr>
          <w:rFonts w:ascii="Arial" w:hAnsi="Arial" w:cs="Arial"/>
        </w:rPr>
      </w:pPr>
      <w:r>
        <w:rPr>
          <w:rFonts w:cs="Arial" w:ascii="Arial" w:hAnsi="Arial"/>
        </w:rPr>
        <w:t>La Iglesia.</w:t>
      </w:r>
    </w:p>
    <w:p>
      <w:pPr>
        <w:pStyle w:val="Normal"/>
        <w:numPr>
          <w:ilvl w:val="0"/>
          <w:numId w:val="11"/>
        </w:numPr>
        <w:jc w:val="both"/>
        <w:rPr>
          <w:rFonts w:ascii="Arial" w:hAnsi="Arial" w:cs="Arial"/>
        </w:rPr>
      </w:pPr>
      <w:r>
        <w:rPr>
          <w:rFonts w:cs="Arial" w:ascii="Arial" w:hAnsi="Arial"/>
        </w:rPr>
        <w:t>La Comunión de los Santos.</w:t>
      </w:r>
    </w:p>
    <w:p>
      <w:pPr>
        <w:pStyle w:val="Normal"/>
        <w:numPr>
          <w:ilvl w:val="0"/>
          <w:numId w:val="11"/>
        </w:numPr>
        <w:jc w:val="both"/>
        <w:rPr>
          <w:rFonts w:ascii="Arial" w:hAnsi="Arial" w:cs="Arial"/>
        </w:rPr>
      </w:pPr>
      <w:r>
        <w:rPr>
          <w:rFonts w:cs="Arial" w:ascii="Arial" w:hAnsi="Arial"/>
        </w:rPr>
        <w:t>Los Sacramentos.</w:t>
      </w:r>
    </w:p>
    <w:p>
      <w:pPr>
        <w:pStyle w:val="Normal"/>
        <w:numPr>
          <w:ilvl w:val="0"/>
          <w:numId w:val="11"/>
        </w:numPr>
        <w:jc w:val="both"/>
        <w:rPr>
          <w:rFonts w:ascii="Arial" w:hAnsi="Arial" w:cs="Arial"/>
        </w:rPr>
      </w:pPr>
      <w:r>
        <w:rPr>
          <w:rFonts w:cs="Arial" w:ascii="Arial" w:hAnsi="Arial"/>
        </w:rPr>
        <w:t>El Bautismo.</w:t>
      </w:r>
    </w:p>
    <w:p>
      <w:pPr>
        <w:pStyle w:val="Normal"/>
        <w:numPr>
          <w:ilvl w:val="0"/>
          <w:numId w:val="11"/>
        </w:numPr>
        <w:jc w:val="both"/>
        <w:rPr>
          <w:rFonts w:ascii="Arial" w:hAnsi="Arial" w:cs="Arial"/>
        </w:rPr>
      </w:pPr>
      <w:r>
        <w:rPr>
          <w:rFonts w:cs="Arial" w:ascii="Arial" w:hAnsi="Arial"/>
        </w:rPr>
        <w:t>La Cena del Señor.</w:t>
      </w:r>
    </w:p>
    <w:p>
      <w:pPr>
        <w:pStyle w:val="Normal"/>
        <w:numPr>
          <w:ilvl w:val="0"/>
          <w:numId w:val="11"/>
        </w:numPr>
        <w:jc w:val="both"/>
        <w:rPr>
          <w:rFonts w:ascii="Arial" w:hAnsi="Arial" w:cs="Arial"/>
        </w:rPr>
      </w:pPr>
      <w:r>
        <w:rPr>
          <w:rFonts w:cs="Arial" w:ascii="Arial" w:hAnsi="Arial"/>
        </w:rPr>
        <w:t>Las Censuras de la Iglesia.</w:t>
      </w:r>
    </w:p>
    <w:p>
      <w:pPr>
        <w:pStyle w:val="Normal"/>
        <w:numPr>
          <w:ilvl w:val="0"/>
          <w:numId w:val="11"/>
        </w:numPr>
        <w:jc w:val="both"/>
        <w:rPr>
          <w:rFonts w:ascii="Arial" w:hAnsi="Arial" w:cs="Arial"/>
        </w:rPr>
      </w:pPr>
      <w:r>
        <w:rPr>
          <w:rFonts w:cs="Arial" w:ascii="Arial" w:hAnsi="Arial"/>
        </w:rPr>
        <w:t>Sínodos y Concilios.</w:t>
      </w:r>
    </w:p>
    <w:p>
      <w:pPr>
        <w:pStyle w:val="Normal"/>
        <w:numPr>
          <w:ilvl w:val="0"/>
          <w:numId w:val="11"/>
        </w:numPr>
        <w:jc w:val="both"/>
        <w:rPr>
          <w:rFonts w:ascii="Arial" w:hAnsi="Arial" w:cs="Arial"/>
        </w:rPr>
      </w:pPr>
      <w:r>
        <w:rPr>
          <w:rFonts w:cs="Arial" w:ascii="Arial" w:hAnsi="Arial"/>
        </w:rPr>
        <w:t>El Estado del Hombre después de la Muerte y la Resurrección de los Muertos.</w:t>
      </w:r>
    </w:p>
    <w:p>
      <w:pPr>
        <w:pStyle w:val="Normal"/>
        <w:numPr>
          <w:ilvl w:val="0"/>
          <w:numId w:val="11"/>
        </w:numPr>
        <w:jc w:val="both"/>
        <w:rPr>
          <w:rFonts w:ascii="Arial" w:hAnsi="Arial" w:cs="Arial"/>
        </w:rPr>
      </w:pPr>
      <w:r>
        <w:rPr>
          <w:rFonts w:cs="Arial" w:ascii="Arial" w:hAnsi="Arial"/>
        </w:rPr>
        <w:t>El Juici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emos seguidamente las doctrinas características y propias de la Iglesia Presbiteri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soberanía de 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beranía de Dios es la primera gran doctrina de la Iglesia Presbiteriana. Es como el Sol alrededor del cual todo gira. Los presbiterianos creemos que Dios es el supremo y absoluto dueño del universo. El es soberano en la creación, en su providencia y en el alcance de su Redención. Esta doctrina se expresa con insistente claridad tanto en la Confesión como en los Catecismo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ios posee en sí mismo y por sí mismo toda vida (</w:t>
      </w:r>
      <w:r>
        <w:rPr>
          <w:rFonts w:cs="Arial" w:ascii="Arial" w:hAnsi="Arial"/>
          <w:i/>
        </w:rPr>
        <w:t>Juan 5:26</w:t>
      </w:r>
      <w:r>
        <w:rPr>
          <w:rFonts w:cs="Arial" w:ascii="Arial" w:hAnsi="Arial"/>
        </w:rPr>
        <w:t>), gloria (</w:t>
      </w:r>
      <w:r>
        <w:rPr>
          <w:rFonts w:cs="Arial" w:ascii="Arial" w:hAnsi="Arial"/>
          <w:i/>
        </w:rPr>
        <w:t>Hechos7:2</w:t>
      </w:r>
      <w:r>
        <w:rPr>
          <w:rFonts w:cs="Arial" w:ascii="Arial" w:hAnsi="Arial"/>
        </w:rPr>
        <w:t>), bondad (</w:t>
      </w:r>
      <w:r>
        <w:rPr>
          <w:rFonts w:cs="Arial" w:ascii="Arial" w:hAnsi="Arial"/>
          <w:i/>
        </w:rPr>
        <w:t>Salmo 119:68</w:t>
      </w:r>
      <w:r>
        <w:rPr>
          <w:rFonts w:cs="Arial" w:ascii="Arial" w:hAnsi="Arial"/>
        </w:rPr>
        <w:t>), y bienaventuranza (</w:t>
      </w:r>
      <w:r>
        <w:rPr>
          <w:rFonts w:cs="Arial" w:ascii="Arial" w:hAnsi="Arial"/>
          <w:i/>
        </w:rPr>
        <w:t>I Timoteo 6:15</w:t>
      </w:r>
      <w:r>
        <w:rPr>
          <w:rFonts w:cs="Arial" w:ascii="Arial" w:hAnsi="Arial"/>
        </w:rPr>
        <w:t>); es suficiente en todo, en sí mismo y respecto a sí mismo, no teniendo necesidad de ninguna de las criaturas que él ha hecho (</w:t>
      </w:r>
      <w:r>
        <w:rPr>
          <w:rFonts w:cs="Arial" w:ascii="Arial" w:hAnsi="Arial"/>
          <w:i/>
        </w:rPr>
        <w:t>Hechos 17:24, 25</w:t>
      </w:r>
      <w:r>
        <w:rPr>
          <w:rFonts w:cs="Arial" w:ascii="Arial" w:hAnsi="Arial"/>
        </w:rPr>
        <w:t>), ni derivando ninguna gloria de ellas (</w:t>
      </w:r>
      <w:r>
        <w:rPr>
          <w:rFonts w:cs="Arial" w:ascii="Arial" w:hAnsi="Arial"/>
          <w:i/>
        </w:rPr>
        <w:t>Job 22:2,3</w:t>
      </w:r>
      <w:r>
        <w:rPr>
          <w:rFonts w:cs="Arial" w:ascii="Arial" w:hAnsi="Arial"/>
        </w:rPr>
        <w:t>), sino que manifiesta su propia gloria en ellas, por ellas, hacia ellas y sobre ellas. Él es la única (</w:t>
      </w:r>
      <w:r>
        <w:rPr>
          <w:rFonts w:cs="Arial" w:ascii="Arial" w:hAnsi="Arial"/>
          <w:i/>
        </w:rPr>
        <w:t>Romanos 11:36</w:t>
      </w:r>
      <w:r>
        <w:rPr>
          <w:rFonts w:cs="Arial" w:ascii="Arial" w:hAnsi="Arial"/>
        </w:rPr>
        <w:t>), teniendo sobre ellas el más soberano dominio y haciendo por ellas y sobre ellas toda su voluntad (</w:t>
      </w:r>
      <w:r>
        <w:rPr>
          <w:rFonts w:cs="Arial" w:ascii="Arial" w:hAnsi="Arial"/>
          <w:i/>
        </w:rPr>
        <w:t>Revelaciones 4:11; Daniel 4:25, 35; I Timoteo 6:15</w:t>
      </w:r>
      <w:r>
        <w:rPr>
          <w:rFonts w:cs="Arial" w:ascii="Arial" w:hAnsi="Arial"/>
        </w:rPr>
        <w:t>). Todas las cosas serán abiertas y manifiestas delante de su vista; (</w:t>
      </w:r>
      <w:r>
        <w:rPr>
          <w:rFonts w:cs="Arial" w:ascii="Arial" w:hAnsi="Arial"/>
          <w:i/>
        </w:rPr>
        <w:t>Hebreos 4:13</w:t>
      </w:r>
      <w:r>
        <w:rPr>
          <w:rFonts w:cs="Arial" w:ascii="Arial" w:hAnsi="Arial"/>
        </w:rPr>
        <w:t>), su conocimiento es infinito, infalible e independiente de toda criatura (</w:t>
      </w:r>
      <w:r>
        <w:rPr>
          <w:rFonts w:cs="Arial" w:ascii="Arial" w:hAnsi="Arial"/>
          <w:i/>
        </w:rPr>
        <w:t>Romanos 11:33, 34</w:t>
      </w:r>
      <w:r>
        <w:rPr>
          <w:rFonts w:cs="Arial" w:ascii="Arial" w:hAnsi="Arial"/>
        </w:rPr>
        <w:t>), de que para él no hay ninguna cosa contingente o dudosa (</w:t>
      </w:r>
      <w:r>
        <w:rPr>
          <w:rFonts w:cs="Arial" w:ascii="Arial" w:hAnsi="Arial"/>
          <w:i/>
        </w:rPr>
        <w:t>Hechos15:18; Ezequiel 11:5</w:t>
      </w:r>
      <w:r>
        <w:rPr>
          <w:rFonts w:cs="Arial" w:ascii="Arial" w:hAnsi="Arial"/>
        </w:rPr>
        <w:t>). Es santísimo en todos sus consejos, en todas sus obras y en todos sus mandamientos (</w:t>
      </w:r>
      <w:r>
        <w:rPr>
          <w:rFonts w:cs="Arial" w:ascii="Arial" w:hAnsi="Arial"/>
          <w:i/>
        </w:rPr>
        <w:t>Salmo 145:17; Romanos 7:12</w:t>
      </w:r>
      <w:r>
        <w:rPr>
          <w:rFonts w:cs="Arial" w:ascii="Arial" w:hAnsi="Arial"/>
        </w:rPr>
        <w:t>). A él son debidos todo culto, Adoración, servicio y obediencia que tenga a bien exigir de los ángeles y de toda criatura (</w:t>
      </w:r>
      <w:r>
        <w:rPr>
          <w:rFonts w:cs="Arial" w:ascii="Arial" w:hAnsi="Arial"/>
          <w:i/>
        </w:rPr>
        <w:t>Apocalipsis 5:12, 1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soberanía de Dios se establece en la Biblia de tal forma que su exposición es un destello luminoso desde Génesis al Apocalipsis. Es para nosotros muy importante fijar con exactitud los conceptos que de ella provienen, porque nuestra concepción de Dios determinará la calidad de nuestra religión. Si tenemos un alto concepto de Dios, tendremos un sabio concepto de la salvación y del Salvador que se entregó para dárnos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soberanía de Dios es de gran consuelo en tiempos difíciles y tempestuosos. Si no creyésemos en un Dios soberano, tendríamos que ser irremisiblemente pesimistas, pero teniendo al Dios en quien creemos, nada puede hacernos mella, pues en todo momento sentiremos su paternal amparao y sabia dire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edesti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consecuencia de la doctrina dela soberanía de Dios los presbiterianos creemos en una doctrina que nos distingue plenamente, la doctrina de la Predestinación. Esta doctrina ha mantenido un lugar propiamente en el Presbiterianismo durante los cuatro últimos siglos. La Asamblea de Westminster declaró en la confesión de fe, tercera sesión del tercer capítulo, lo siguiente: “por decretos de Dios y para la manifestación de su gloria, algunos hombres y ángeles son predestinados para eterna perdi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transcurrir del tiempo, sin embargo, muchos creyeron que esta afirmación carecía de base bíblica. En 1903 se añadió un “Estatuto Aclaratorio” a la Confesión de Fe por la Iglesia Presbiteriana Unida en los Estados Unidos de América, éste decía que: “Por determinadas inferencias derivadas de las afirmaciones contenidas en la confesión de Fe, que la Iglesia desaprueba, y también por ciertos aspectos que parecen contradecir la verdad revelada, nos parece bien ahora hacer declaraciones que sean más explicitas”. El “Estatuto Aclaratorio” se redactó diciendo que “la doctrina de los eternos decretos de Dios, o sea la predestinación, se mantenía en armonía con la doctrina de su </w:t>
      </w:r>
      <w:r>
        <w:rPr>
          <w:rFonts w:cs="Arial" w:ascii="Arial" w:hAnsi="Arial"/>
          <w:i/>
        </w:rPr>
        <w:t xml:space="preserve">amor a toda la humanidad, el don de su Hijo por la propiciación de nuestros pecados y los de todo el mundo y su disposición a derramar su gracia salvadora sobre todos aquellos que le buscan… </w:t>
      </w:r>
      <w:r>
        <w:rPr>
          <w:rFonts w:cs="Arial" w:ascii="Arial" w:hAnsi="Arial"/>
        </w:rPr>
        <w:t>que Dios no desea la muerte del pecador, sino que ha provisto en Cristo la salvación suficiente para todos, adaptada a todos libremente en el evangelio… que los hombres eran plenamente responsables por el uso que hicieron de esa gracia que Dios libremente les ofrecía; y que ningún hombre es condenado más que a causa de su propio p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predestinación es difícil, no cabe duda, y hay denominaciones protestantes que no aceptan la interpretación de Calvino sobre la misma. Ahora bien, cuando esta doctrina se examina cuidadosamente no es tan difícil como parece a primera vista. Cada cosa que hace proviene de su amor, su sabiduría y su justicia, y es consistente con estos atributos de su divina naturaleza. El ejercicio de la voluntad de Dios nunca es arbitrario, ni semejante a la determinación de la voluntad del hombre. El “Estatuto Aclaratorio”, que se puso como un apéndice a la Confesión de Fe, da a esta doctrina una base firme de toda la teología cristiana, al asegurar que la predestinación se mantiene en armonía con el amor de Dios a toda la humanidad y su disposición a derramar su gracia salvadora sobre todos aquellos que le buscan. Dios no desea la muerte del pecador, sino que en Cristo ha ofrecido libremente la salvación para toda la humanidad, dependiendo todo de la disposición de ésta para aceptarla. El mandó su Hijo Unigénito al mundo “para que todo aquel que en El crea no se pierda, mas tenga vida eterna”. Jesús mismo hace la invitación: “Venid a mí todos los que están trabajados y cargados, que yo os haré descansar.” “Todo el que quiera venga y beba del agua de la vida de balde.” Tales declaraciones contenidas en la Palabra de Dios revelan claramente que la salvación se “ofrece libremente en el evang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icho que los electos son aquellos que aceptan la invitación, y los no electos son los que la rechazan. Y citando otra vez el “Estatuto Aclaratorio”: “Los Hombres son plenamente responsables por la actitud que asumen ante el divino ofrecimiento… Ningún hombre es condenado sino por causa de su propio p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predestinación, tan como la entendemos actualmente los presbiterianos, es perfectamente lógica y razonable. ¿Es concebible que Dios haya creado a un universo con todos sus seres vivos y racionales sin que tengan para ellos un plan elaborado y sabio? Sería terrible pensar que andamos a la deriva en medio de la infinitud que nos ro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predestinación, además, es confortadora y proveedora de fuerza devocional. ¿No nos enternece pensar que en medio de la amplitud en que nos movemos estamos cumpliendo los designios de Dios? ¿No es grato saber que aún antes de la fundación de los mundos ya había pensado Dios en cada uno de nos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lvación por la gra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esbiterianos siempre han enfatizado la doctrina de la salvación por la gracia. Por la misma se entiende sencillamente que la salvación es un don que proviene gratuitamente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ombres han entendido el proceso de la salvación de tres formas diferentes. Existen quienes explican la salvación como consecuencia de un acto de superación personal. Otros arguyen que la salvación es un proceso que combina la actuación del hombre con la decisión de Dios. Y por último el concepto calvinista que sostiene el punto de vista de que la salvación se obtiene únicamente por medio de la gracia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fesión de fe de Westminster establece esta doctrina bíblica con muy sencillas y breves palabras: “La gracia de fe, por la que los creyentes son puestos en capacidad de creer para la salvación de sus almas, es la obra del Espíritu de Cristo en sus corazones y se efectúa ordinariamente por el ministerio de la Palabra por el cual también, y por la administración de los sacramentos y por la oración se acrecienta y fortalece. Por esta fe, el cristiano cree que es verdad todo lo que se revela en las Santas Escrituras, porque la autorización de Dios mismo habla en ellas. Obra de diversas maneras según lo que cada pasaje particular contiene, produciendo obediencia a los mandamientos, infundiendo temor ante las aminazas y dando confianza en las promesas de Dios para esta vida y para la ven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rá quienes impugnen esta doctrina aduciendo que la misma crea una actitud apática en el hombre al colocarse toda la responsabilidad de la salvación en las manos de Dios. Nosotros creemos, sin embargo, que el énfasis es positivo y está más bien en la importancia del don de la salvación, que es tan grande e infinito, que resultando inalcanzable por el hombre, sólo Dios puede proveerlo. Tampoco estimamos cierta la apreciación que algunos hacen al sugerir la posibilidad de que tal doctrina convierte al hombre en un ser pasivo, aún después de salvo, reconociendo la procedencia divina de su salvación, al amor le constriñe a vivir una vida de obediencia y consagración. El máximo ejemplo de esta aseveración lo hallamos en el apóstol Pablo, quien reconociéndose salvo por al gracia de Dios, desempeñó el más glorioso de los ministe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erseverancia de los sa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a confesión de Fe expone esta determinante doctrin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quellos a quienes Dios ha aceptado en su Amado, y por su Espíritu ha llamado eficazmente y los ha santificado, no pueden caer ni total ni finalmente del estado de gracia, sino que con toda certeza perseverarán en él hasta el fin, y serán salvos por toda la eternidad. Esta perseverancia de los santos no depende de su propio libre albedrío, sino de la inmutabilidad del decreto de elección que nace del amor libre e inmutable de Dios el Padre, de la eficacia de los méritos y de la intercesión de Cristo, de la morada del Espíritu de Dios y de la simiente del mismo que está en ellos, y de la naturaleza del pacto de gracia, de todo lo cual se desprende también la certeza y lo infalible de ella. No obstante esto, los creyentes, por las tentaciones de Satanás y del mundo, la influencia de los restos de corrupción que queda en ellos, y por los descuidos de los medios necesarios para preservarse, pueden caer en pecados graves y continuar en ellos por algún tiempo, por lo cual incurrirán en el desagrado de Dios, entristecerán a su Espíritu Santo, se verán privados en algún grado de sus consuelos y de sus influencias, endurecerán sus corazones, debilitarán sus conciencias, ofenderán y escandalizarán a otros y atraerán sobre si juicios temp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trina de la Perseverancia de los Santos está estrechamente ligada a la doctrina de la salvación por Gracia. ¿Es lógico que si Dios nos salva, la salvación es insegura? La salvación es un don gratuito de Dios y después de concedida no se pierde, porque es dádiva divina y no conquista temporal de los esfuerz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rimer pensamiento es que ésta es una doctrina peligrosa. Si el creyente sabe que nada puede separarlo del amor de Dios, es probable que pudiera sentirse libre para emprender una vida de pecado. Pero no es ésta la forma en que trabaja el amor. El Apóstol Pablo afirma que “el amor de Cristo nos constriñe”. Sabiendo que somos salvos para siempre, nos sentimos realmente más ligados y obligados para con el Dios cuyo amor no solamente salva, sino que son asegura de la salv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stit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 hemos referido, a grandes rasgos, a ciertos aspectos de nuestra confesión de Fe; pero es preciso aclarar que la Constitución de la Iglesia Presbiteriana se extiende a otros aspectos que no son precisamente doctrinales. Ésta consta de seis partes llamadas “formularios”: La Confesión de Fe y los dos Catecismos, ya mencionados, la Forma de Gobierno, el Libro de Disciplina y el Directorio para el culto de D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Catecis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yen una exposición de la confesión de Fe en forma de preguntas y respuestas. La diferencia entre ambos, Catecismos Mayor y Menor, es más bien de extensión que de conceptos. La utilidad de estos “formularios” ha sido poco apreciada por nuestras congregaciones actuales. Pero lo cierto es que los Catecismos son apropiadísimos para lograr una rápida y completa instrucción doctri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forma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otro de los “formularios” de la Constitución. Aunque ya que nos hemos referido a este importante asunto en el capítulo anterior, es bueno hacer notar que en la Constitución se trata el tema con mucha más amplitud. Se prescribe, por ejemplo, el tipo de elección de los diferentes oficiales de la Iglesia, así como las condiciones en que han de efectuarse tales elecciones. Se mencionan los medios por los cuales se aceptan Candidatos al Ministerio, y todo lo concerniente al nombramiento, traslado o dimisiones de los miembros, así como muchos otros asuntos de importancia para la administración eclesiás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scipl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nstitución de la Iglesia se define “La Disciplina” como “el ejercicio de aquella autoridad, y la aplicación de aquel sistema de leyes que el Señor Jesucristo ha establecido en su Iglesia. Comprende el cuidado y la dirección que la Iglesia mantiene sobre sus miembros, oficiales y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ines de “La Disciplina” – añade la Constitución – son “la defensa de la verdad, y la autoridad y honor de Cristo, la remoción de la ofensa, la promoción de la pureza, la edificación de la Iglesia y el bien espiritual de los ofen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ormulario”, tema final de la Constitución, contiene una serie de ideas y sugerencias cuya finalidad es la de promover una norma de adoración eficiente, tanto colectiva como privada. Incluye, además, ciertas indicaciones sobre la administración de los sacramentos, la celebración del matrimonio cristiano, y algunas ideas sobre el trabajo pastoral entre los enfermos y atribu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irectorio para el Culto” hallaremos menciones acertadas sobre la forma correcta de conducir servicios fúnebres, y sobre la manera de celebrar los servicios familiares, así como diversas ideas que aclaran y definen el concepto cristiano de la ado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cierta brevedad hemos repasado la historia de la Iglesia Presbiteriana, desde los lejanos días bíblicos hasta los más recientes días. Nos hemos asomado a la profundidad atrayente de nuestras doctrinas y hemos conocido el gobierno justo, demócrata y efectivo que hace de nuestra Iglesia un cuerpo organizado y poderoso. En una palabra, </w:t>
      </w:r>
      <w:r>
        <w:rPr>
          <w:rFonts w:cs="Arial" w:ascii="Arial" w:hAnsi="Arial"/>
          <w:i/>
        </w:rPr>
        <w:t>hemos conocido a la Iglesia Presbiteriana más de cerc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s necesario recordar que las doctrinas de la Iglesia Presbiteriana no han sido simplemente una expresión abstracta, sino que han creado verdaderas normas de carácter y conducta. Siempre que un creyente se dedica a estudiar las Normas de Fe de la Iglesia obtendrá, no sólo una sólida preparación, sino también una generosa capacidad de servicio y superación espiri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mos repasado brevemente los prístinos orígenes bíblicos de la Iglesia, nos hemos asomado a los momentos heroicos del presbiterianismo en los turbulentos días de la Reforma, y hemos asistido al glorioso desarrollo histórico y geográfico de la Iglesia a la cual pertenecemos. Ahora nos hemos deleitado en la rápida contemplación de las más bíblicas, serias y fieles Normas de Fe. ¿Cuál habrá de ser nuestra reacción? Simplemente, </w:t>
      </w:r>
      <w:r>
        <w:rPr>
          <w:rFonts w:cs="Arial" w:ascii="Arial" w:hAnsi="Arial"/>
          <w:i/>
        </w:rPr>
        <w:t xml:space="preserve">seamos mejores presbiterianos, </w:t>
      </w:r>
      <w:r>
        <w:rPr>
          <w:rFonts w:cs="Arial" w:ascii="Arial" w:hAnsi="Arial"/>
        </w:rPr>
        <w:t xml:space="preserve">y lograremos, abundantemente, </w:t>
      </w:r>
      <w:r>
        <w:rPr>
          <w:rFonts w:cs="Arial" w:ascii="Arial" w:hAnsi="Arial"/>
          <w:i/>
        </w:rPr>
        <w:t>ser mejores cristiano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PREGUNTAS PARA REFLEXIONAR</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uál es la Constitución de nuestra Iglesia, y de qué partes se compone? ¿Puede comentar cada una de ellas en breves palabra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umere algunas de las doctrinas características de la Iglesia Presbiteriana. ¿Cómo explicaría usted la doctrina de la Perseverancia de los San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sted sin lugar a dudas, ha estado preocupado por la doctrina de la predestinación. ¿Cómo explicaría usted esta doctrina tan importa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uede usted hacer un resumen de todo cuanto ha logrado aprender en los breves capítulos que ha leí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REFORMA EN HOLAN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forma en Holanda empezó en un convento de Agustinianos de Amberes, donde Enrique Zutphen asumió la tarea de predicar el Evangelio, hasta que fue puesto en la cárcel. Con una serenidad admirable se dispuso a enfrentarse con lo que parecía inevitable, el martirio, pero una noche en gran tumulto de gente asaltó la cárcel y le puso en libertad. Desde aquel entonces se estableció en una pequeña ciudad llamada Holstein, donde la influencia católica no parecía ser tan fuerte, y desde allí predicó el Evangelio y constituyó distintos grupos de cristianos que aceptaron la Reforma, hasta que una turba lo atacó y m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os primeros líderes de la Reforma habían salido del convento de los agustinos, pensando que detrás de uno saldría otro de aquellos piadosos frailes predicando las doctrinas reformadas, el convento fue destruido en octubre de 1522, removida la tierra y sembrado de 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V, que era entonces emperador de España, Alemania y Holanda, viendo que no podía exterminar el Protestantismo en Alemania porque muchos príncipes y el pueblo en general estaban por la Reforma, dirigió su esfuerzo a evitar el “contagio” reformista de Holanda. Publicó un decreto según el cual “todo hereje pertinaz” debía ser quemado vivo y confiscado sus bienes, concediéndosele, en caso de retractación, sólo la gracia de morir degollado en vez de quemado. A los que denunciaron a protestantes se les ofrecía la mitad de lo que pudiera serles confiscado.</w:t>
      </w:r>
    </w:p>
    <w:p>
      <w:pPr>
        <w:pStyle w:val="Normal"/>
        <w:jc w:val="both"/>
        <w:rPr>
          <w:rFonts w:ascii="Arial" w:hAnsi="Arial" w:cs="Arial"/>
        </w:rPr>
      </w:pPr>
      <w:r>
        <w:rPr>
          <w:rFonts w:cs="Arial" w:ascii="Arial" w:hAnsi="Arial"/>
        </w:rPr>
      </w:r>
    </w:p>
    <w:p>
      <w:pPr>
        <w:pStyle w:val="Normal"/>
        <w:jc w:val="both"/>
        <w:rPr/>
      </w:pPr>
      <w:r>
        <w:rPr>
          <w:rFonts w:cs="Arial" w:ascii="Arial" w:hAnsi="Arial"/>
          <w:b/>
        </w:rPr>
        <w:t>El príncipe Guillermo de Oran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pueblo no estaba dispuesto a soportar aquello por más tiempo. El príncipe Guillermo de Orange, que entonces todavía era católico, reclamó ante el Consejo de Estado la suspensión de tal decreto, y se sumo más tarde, al conde de Egmont, el cual vino de España para entrevistarse con el rey Felipe II, que había sucedido a su padre, Carlos V, pero no fue escuch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uelta se constituyó una liga de emancipación, compuesta por diversos nobles protestantes y católicos moderados, 200 de los cuales se dirigieron a Bruselas el mes de abril de 1556 para presentar su petición a la reina regente Margarita de Parma, hermana de Felipe II e hija natural de Carlos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mbiente era tal que el 14 de junio de 1556 más de 7000 personas se reunieron al aire libre en Ghent para escuchar el Evangelio. En Tournai, toda la ciudad se congregaba para oír predicar a un tal La Granje. El pastor Ambrosio Ville, por cuya cabeza se había ofrecido una buena cantidad de dinero, llegó a predicar ante una multitud de 20.0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a Holanda sucedía lo mismo. En Oberin, Pedro Gabriel estuvo predicando cuatro horas consecutivas a 5000 personas sin cansarse ni él ni los que le escuchab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reina española de noble conc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te la marcha de los acontecimientos, la reina Margarita se vio precisada a permitir el ejercicio del culto protestante y escribió a su hermano pidiéndole que diese libertad de cultos en Holanda, o que fuera allí a gobernar en lugar su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Felipe II mandó un ejército capitaneado por el duque de Alba, quien a su llagada creó un tribunal llamado de los “Tumultos”, pero en Holanda se le llamó “El tribunal de la sangre”. En poco tiempo 18.000 personas fueron ejecutadas y más de 30.000 deportadas y privadas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íncipe Guillermo de Orange pudo reunir un ejército de paisanos, y después de ser vencido una vez, pudo escapar de la muerte y organizar desde el extranjero un buen ejército en mejores condiciones que el anterior, con el cual invadió los Países Bajos por el norte, y esta segunda vez el duque de Alba no pudo dominar aquellas tropas enfervorecidas por sus deseos de libert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rotestantismo, establecido en Hol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1648 se declaró la independencia en Holanda, aunque el Catolicismo pudo mantenerse en muchos lugares del sur gracias a la libertad concedida por los vencedores; pero la mayoría del país aceptó el Cristianismo Evangélico, particularmente en las regiones del n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olanda ha tenido desde siglos un exceso de población, muchos holandeses emigraron a Estados Unidos, sobre todo a Michigan, cerca del lago del mismo nombre, que entonces se hallaba casi despoblado, y crearon allí los núcleos de cristianos reformados más importantes de todos lo que existen esparcidos por el m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trinas peculiares de las Iglesias Reformadas y Presbiteria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profundos estudios de Calvino sobre el Nuevo Testamento, confirmados por otros líderes de la Reforma como Zwinglio y Bullinger, les llevaron a la conclusión de algunos puntos que son peculiares de las iglesias nacidas de este movimiento espiritual cobijado en Ginebra y concretados en el llamado Sínodo de Dort, que se celebró en Holanda en el siglo X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puntos peculiare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La depravación total del hombre, al que la caída dejó en estado de corrupción, sin capacidad total de salvarse.</w:t>
      </w:r>
    </w:p>
    <w:p>
      <w:pPr>
        <w:pStyle w:val="Normal"/>
        <w:jc w:val="both"/>
        <w:rPr>
          <w:rFonts w:ascii="Arial" w:hAnsi="Arial" w:cs="Arial"/>
        </w:rPr>
      </w:pPr>
      <w:r>
        <w:rPr>
          <w:rFonts w:cs="Arial" w:ascii="Arial" w:hAnsi="Arial"/>
        </w:rPr>
        <w:t>2º La elección incondicional fundada en el designio divino, anterior a la creación del mundo.</w:t>
      </w:r>
    </w:p>
    <w:p>
      <w:pPr>
        <w:pStyle w:val="Normal"/>
        <w:jc w:val="both"/>
        <w:rPr>
          <w:rFonts w:ascii="Arial" w:hAnsi="Arial" w:cs="Arial"/>
        </w:rPr>
      </w:pPr>
      <w:r>
        <w:rPr>
          <w:rFonts w:cs="Arial" w:ascii="Arial" w:hAnsi="Arial"/>
        </w:rPr>
        <w:t>3º La expiación limitada, que se aplica únicamente a los elegidos.</w:t>
      </w:r>
    </w:p>
    <w:p>
      <w:pPr>
        <w:pStyle w:val="Normal"/>
        <w:jc w:val="both"/>
        <w:rPr>
          <w:rFonts w:ascii="Arial" w:hAnsi="Arial" w:cs="Arial"/>
        </w:rPr>
      </w:pPr>
      <w:r>
        <w:rPr>
          <w:rFonts w:cs="Arial" w:ascii="Arial" w:hAnsi="Arial"/>
        </w:rPr>
        <w:t>4º La gracia irresistible, comunicada mediante el Espíritu Santo, para la regeneración.</w:t>
      </w:r>
    </w:p>
    <w:p>
      <w:pPr>
        <w:pStyle w:val="Normal"/>
        <w:jc w:val="both"/>
        <w:rPr>
          <w:rFonts w:ascii="Arial" w:hAnsi="Arial" w:cs="Arial"/>
        </w:rPr>
      </w:pPr>
      <w:r>
        <w:rPr>
          <w:rFonts w:cs="Arial" w:ascii="Arial" w:hAnsi="Arial"/>
        </w:rPr>
        <w:t>5º La perseverancia de los santos, a quienes Dios guarda para que no pierdan el estado de gra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REFORMA EN ESCO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biteri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xactamente otro nombre por el que son conocidos los cristianos reformados en ciertos países. Su origen procede de Escocia, en donde se estableció un fervoroso discípulo de Calvino llamado Knox. La preparación del terreno para la siembra del Cristianismo en Escocia la habían hechos antes otros cristianos menos célebres que el famoso escocés Juan Knox, nacido en Haddington en el año 1505 pero educado en Ginebra por Cal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estos precursores se destaca Patricio Hamilton, nacido en 1504, que, después de estudiar en París, pasó a Marburgo, en donde recibió el conocimiento de la fe evangélica. Se trasladó a su país natal y predicó en Escocia, muriendo mártir en la hoguera, donde estuvo seis horas, pues había sido encendido y mantenido el fuego con calculada lentitud, para que el hereje sufriera lo más largamente posible. El principal responsable de su condena, que por algún tiempo había profesado la fe cristiana evangélica, pero por el temor se volvió atrás, acusó a Hamilton y discutió con él en la misma hoguera, escuchando las palabras del mártir: “¡Tú sabes que no es así, porque me lo has dicho a mí mismo! Te entrego al tribunal de Jesucristo.” El fraile apóstata de la fe evangélica huyó al convento, donde pocos días después murió demente por causa de su terrible remordimiento de conciencia. Por otra parte, se oyó Hamilton decir cuando su fin se acercaba: “¿Hasta cuándo, oh Señor, las tinieblas cubrirán este reino? ¿Hasta cuándo, Señor, tolerarás la tiranía de los hombres? ¡Señor Jesús, recibe mi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úplicas de este y otros muchos mártires de la fe evangélica que, como Hamilton. Terminaron sus vidas en las hogueras fueron contestadas por la obra triunfante de Knox. Los nobles de Escocia convertidos a la fe evangélica lograron arrancar a la reina María de Guisa una promesa de tolerancia, y entonces Knox fue invitado a regresar desde Suiza a su pat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predicación encendía de entusiasmo los corazones del país entero, pues Knox era un hombre de ardiente espíri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ja de María de Guisa, María Estuardo, subió al trono y, levantando un ejército de 8000 hombres, obligó a los evangélicos a armarse con otro ejército de 5000; pero no comenzaron la lucha porque llegaron a un acuerdo, firmando la paz de Per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an Knox, cada vez más atrevido, se apersonó en la Catedral de San Andrés, donde predicó sobre la purificación del templo. María Estuardo le mandó llamar y discutió con él personalmente, acusándole por haber enseñado una religión diferente a la de sus príncipes, pues Dios ordena que los súbditos deben obedecer a sus gobiernos. Knox respondió con el ejemplo de los apóstoles y de los primitivos cristi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do que el pueblo entero se inclinaba por la Reforma. María Estuardo se vio obligada a abdicar huyendo a Inglaterra, donde fue ejecutada. Lo cierto es que ella había firmado sentencias de muerte a la hoguera de muchos cristianos evangé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mbre Presbiterianos proviene de la forma de gobierno que adoptaron las Iglesias Reformadas de Escocia, por un consejo de ancianos (en griego, “presbít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glesias presbiterianas se hallan extendidas por todo el mundo. La Alianza Mundial de Iglesias Reformadas procedentes de la labor de Calvino alcanzan el número de 47 millones. Su obra misionera ha sido especialmente extensa y próspera en Corea y en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 importante el número de presbiterianos que se trasladaron en los siglos XVI al XVIII el norte de Irlanda, territorio bien próximo a Escocia que se hallaba casi despoblado en aquel tiempo; en cambio, Escocia se ha hallado siempre superpoblada, y los escoceses presbiterianos establecidos en Irlanda del Norte prosperan debido a su industriosa prob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ORGANIZACIÓN DE LA IGLES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Nuevo Testamento nos da principios para la organización de la iglesia, y ésta debe reflejar con obediencia y fidelidad lo que las escrituras nos enseñan acerca de la organización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no son asuntos sin importancia. No es difícil dar ejemplos registrados por la historia en los cuales el propósito de la iglesia fue seriamente estorbado por sus estructuras. Por ello debemos tener presente que la teología y proclamación de la iglesia están íntimamente relacionadas al concepto que tiene de sí misma y que las estructuras de la iglesia deben ser una expresión visible de dicho concepto. Por ejemplo, una iglesia que enfatiza la pureza en la doctrina deberá incluir en su organización provisiones para la disciplina, criterios precisos para admitir a nuevos miembros, capacitación tanto a los miembros como a aquellos que son prospectos a serlo, además debe hacer un cuidado adecuado con respecto a los sacramentos. Una iglesia así seguramente tendrá credos y confesiones doctrinales bien definidos. Por otro lado, una iglesia con una orientación más litúrgica probablemente será menos rígida en cuanto a su doct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estudia la historia de la iglesia muy pronto se da cuenta que la iglesia se ha visto afectada por muchos factores además de la Biblia. La situación religiosa, social, económica y aun geográfica de una iglesia juegan un papel muy importante en el desarrollo de un grupo y de su forma de gobierno. Puesto que ninguna sociedad es estática, esa forma de gobierno con frecuencia debe adaptarse a la ép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urgimiento de la forma de gobierno de las Iglesias Reformada y Presbiterianas.</w:t>
      </w:r>
    </w:p>
    <w:p>
      <w:pPr>
        <w:pStyle w:val="Normal"/>
        <w:jc w:val="both"/>
        <w:rPr>
          <w:rFonts w:ascii="Arial" w:hAnsi="Arial" w:cs="Arial"/>
        </w:rPr>
      </w:pPr>
      <w:r>
        <w:rPr>
          <w:rFonts w:cs="Arial" w:ascii="Arial" w:hAnsi="Arial"/>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rPr>
            </w:pPr>
            <w:r>
              <w:rPr>
                <w:rFonts w:cs="Arial" w:ascii="Arial" w:hAnsi="Arial"/>
                <w:b/>
              </w:rPr>
              <w:t>Presbiteriana</w:t>
            </w:r>
          </w:p>
        </w:tc>
        <w:tc>
          <w:tcPr>
            <w:tcW w:w="4322" w:type="dxa"/>
            <w:tcBorders/>
          </w:tcPr>
          <w:p>
            <w:pPr>
              <w:pStyle w:val="Normal"/>
              <w:jc w:val="center"/>
              <w:rPr>
                <w:rFonts w:ascii="Arial" w:hAnsi="Arial" w:cs="Arial"/>
                <w:b/>
                <w:b/>
              </w:rPr>
            </w:pPr>
            <w:r>
              <w:rPr>
                <w:rFonts w:cs="Arial" w:ascii="Arial" w:hAnsi="Arial"/>
                <w:b/>
              </w:rPr>
              <w:t>Reformada</w:t>
            </w:r>
          </w:p>
        </w:tc>
      </w:tr>
      <w:tr>
        <w:trPr/>
        <w:tc>
          <w:tcPr>
            <w:tcW w:w="4322" w:type="dxa"/>
            <w:tcBorders/>
          </w:tcPr>
          <w:p>
            <w:pPr>
              <w:pStyle w:val="Normal"/>
              <w:jc w:val="both"/>
              <w:rPr>
                <w:rFonts w:ascii="Arial" w:hAnsi="Arial" w:cs="Arial"/>
              </w:rPr>
            </w:pPr>
            <w:r>
              <w:rPr>
                <w:rFonts w:cs="Arial" w:ascii="Arial" w:hAnsi="Arial"/>
              </w:rPr>
              <w:t>1.  La constitución de la iglesia está sujeta a la Biblia y reconoce como norma doctrinal la Confesión de Fe y los Catecismos Mayor y Menor de Westminster.</w:t>
            </w:r>
          </w:p>
        </w:tc>
        <w:tc>
          <w:tcPr>
            <w:tcW w:w="4322" w:type="dxa"/>
            <w:tcBorders/>
          </w:tcPr>
          <w:p>
            <w:pPr>
              <w:pStyle w:val="Normal"/>
              <w:jc w:val="both"/>
              <w:rPr>
                <w:rFonts w:ascii="Arial" w:hAnsi="Arial" w:cs="Arial"/>
              </w:rPr>
            </w:pPr>
            <w:r>
              <w:rPr>
                <w:rFonts w:cs="Arial" w:ascii="Arial" w:hAnsi="Arial"/>
              </w:rPr>
              <w:t>1.  La constitución está sujeta a la Biblia y reconoce los credos ecuménicos (Apostólico, Nicea y de Atanasio) y los reformado (Confesión Belga, Catecismo de Heidelberg y Cánones de Dort).</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2.  Reconoce tres oficios básicos como esenciales para la iglesia organizada: presbítero (ministro), anciano gobernante y diácono.</w:t>
            </w:r>
          </w:p>
        </w:tc>
        <w:tc>
          <w:tcPr>
            <w:tcW w:w="4322" w:type="dxa"/>
            <w:tcBorders/>
          </w:tcPr>
          <w:p>
            <w:pPr>
              <w:pStyle w:val="Normal"/>
              <w:jc w:val="both"/>
              <w:rPr>
                <w:rFonts w:ascii="Arial" w:hAnsi="Arial" w:cs="Arial"/>
              </w:rPr>
            </w:pPr>
            <w:r>
              <w:rPr>
                <w:rFonts w:cs="Arial" w:ascii="Arial" w:hAnsi="Arial"/>
              </w:rPr>
              <w:t>2.  Reconoce cuatro oficios básicos, ministro de la palabra, anciano y diácono, que por lo general se reconocen como esenciales para la iglesia organizada, y el evangelista.</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3.  Enfatiza el poder (autoridad) de los ancianos gobernantes.</w:t>
            </w:r>
          </w:p>
        </w:tc>
        <w:tc>
          <w:tcPr>
            <w:tcW w:w="4322" w:type="dxa"/>
            <w:tcBorders/>
          </w:tcPr>
          <w:p>
            <w:pPr>
              <w:pStyle w:val="Normal"/>
              <w:jc w:val="both"/>
              <w:rPr>
                <w:rFonts w:ascii="Arial" w:hAnsi="Arial" w:cs="Arial"/>
              </w:rPr>
            </w:pPr>
            <w:r>
              <w:rPr>
                <w:rFonts w:cs="Arial" w:ascii="Arial" w:hAnsi="Arial"/>
              </w:rPr>
              <w:t>3.  Enfatiza la supervisión por parte de los ancianos.</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4. Las decisiones de la Asamblea son finales y obligatorias a menos que vayan en contra de las Sagradas Escrituras.</w:t>
            </w:r>
          </w:p>
        </w:tc>
        <w:tc>
          <w:tcPr>
            <w:tcW w:w="4322" w:type="dxa"/>
            <w:tcBorders/>
          </w:tcPr>
          <w:p>
            <w:pPr>
              <w:pStyle w:val="Normal"/>
              <w:jc w:val="both"/>
              <w:rPr>
                <w:rFonts w:ascii="Arial" w:hAnsi="Arial" w:cs="Arial"/>
              </w:rPr>
            </w:pPr>
            <w:r>
              <w:rPr>
                <w:rFonts w:cs="Arial" w:ascii="Arial" w:hAnsi="Arial"/>
              </w:rPr>
              <w:t>4.  Las decisiones del sínodo son finales y obligatorias amenos que vayan en contra de las Sagradas Escrituras y de la Constitución de la iglesia.</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5.  El presbiterio es la unidad básica de gobierno.</w:t>
            </w:r>
          </w:p>
        </w:tc>
        <w:tc>
          <w:tcPr>
            <w:tcW w:w="4322" w:type="dxa"/>
            <w:tcBorders/>
          </w:tcPr>
          <w:p>
            <w:pPr>
              <w:pStyle w:val="Normal"/>
              <w:jc w:val="both"/>
              <w:rPr>
                <w:rFonts w:ascii="Arial" w:hAnsi="Arial" w:cs="Arial"/>
              </w:rPr>
            </w:pPr>
            <w:r>
              <w:rPr>
                <w:rFonts w:cs="Arial" w:ascii="Arial" w:hAnsi="Arial"/>
              </w:rPr>
              <w:t>5.  El consistorio es la unidad básica de gobierno.</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6.  Los pastores o presbíteros son miembros del presbiterio.</w:t>
            </w:r>
          </w:p>
        </w:tc>
        <w:tc>
          <w:tcPr>
            <w:tcW w:w="4322" w:type="dxa"/>
            <w:tcBorders/>
          </w:tcPr>
          <w:p>
            <w:pPr>
              <w:pStyle w:val="Normal"/>
              <w:jc w:val="both"/>
              <w:rPr>
                <w:rFonts w:ascii="Arial" w:hAnsi="Arial" w:cs="Arial"/>
              </w:rPr>
            </w:pPr>
            <w:r>
              <w:rPr>
                <w:rFonts w:cs="Arial" w:ascii="Arial" w:hAnsi="Arial"/>
              </w:rPr>
              <w:t>6.  Los ministros de la palabra son miembros de la iglesia local en la que ministran.</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7.  Afirma que el llamamiento a un oficio es vitalicio.</w:t>
            </w:r>
          </w:p>
        </w:tc>
        <w:tc>
          <w:tcPr>
            <w:tcW w:w="4322" w:type="dxa"/>
            <w:tcBorders/>
          </w:tcPr>
          <w:p>
            <w:pPr>
              <w:pStyle w:val="Normal"/>
              <w:jc w:val="both"/>
              <w:rPr>
                <w:rFonts w:ascii="Arial" w:hAnsi="Arial" w:cs="Arial"/>
              </w:rPr>
            </w:pPr>
            <w:r>
              <w:rPr>
                <w:rFonts w:cs="Arial" w:ascii="Arial" w:hAnsi="Arial"/>
              </w:rPr>
              <w:t>7.  El oficio tiene límite de tiempo en el caso de los ancianos y diáconos.</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8.  La esencia del ministerio se basa en la ordenación no el llamamiento y la elección.</w:t>
            </w:r>
          </w:p>
        </w:tc>
        <w:tc>
          <w:tcPr>
            <w:tcW w:w="4322" w:type="dxa"/>
            <w:tcBorders/>
          </w:tcPr>
          <w:p>
            <w:pPr>
              <w:pStyle w:val="Normal"/>
              <w:jc w:val="both"/>
              <w:rPr>
                <w:rFonts w:ascii="Arial" w:hAnsi="Arial" w:cs="Arial"/>
              </w:rPr>
            </w:pPr>
            <w:r>
              <w:rPr>
                <w:rFonts w:cs="Arial" w:ascii="Arial" w:hAnsi="Arial"/>
              </w:rPr>
              <w:t>8.  La esencia del ministerio se basa en el llamamiento y elección, no en la ordenación.</w:t>
            </w:r>
          </w:p>
          <w:p>
            <w:pPr>
              <w:pStyle w:val="Normal"/>
              <w:jc w:val="both"/>
              <w:rPr>
                <w:rFonts w:ascii="Arial" w:hAnsi="Arial" w:cs="Arial"/>
              </w:rPr>
            </w:pPr>
            <w:r>
              <w:rPr>
                <w:rFonts w:cs="Arial" w:ascii="Arial" w:hAnsi="Arial"/>
              </w:rPr>
            </w:r>
          </w:p>
        </w:tc>
      </w:tr>
      <w:tr>
        <w:trPr/>
        <w:tc>
          <w:tcPr>
            <w:tcW w:w="4322" w:type="dxa"/>
            <w:tcBorders/>
          </w:tcPr>
          <w:p>
            <w:pPr>
              <w:pStyle w:val="Normal"/>
              <w:jc w:val="both"/>
              <w:rPr>
                <w:rFonts w:ascii="Arial" w:hAnsi="Arial" w:cs="Arial"/>
              </w:rPr>
            </w:pPr>
            <w:r>
              <w:rPr>
                <w:rFonts w:cs="Arial" w:ascii="Arial" w:hAnsi="Arial"/>
              </w:rPr>
              <w:t>9.  El llamamiento al pastorado es por período fijo (3 o 5 años). La iglesia decide si se renueva el término.</w:t>
            </w:r>
          </w:p>
        </w:tc>
        <w:tc>
          <w:tcPr>
            <w:tcW w:w="4322" w:type="dxa"/>
            <w:tcBorders/>
          </w:tcPr>
          <w:p>
            <w:pPr>
              <w:pStyle w:val="Normal"/>
              <w:jc w:val="both"/>
              <w:rPr>
                <w:rFonts w:ascii="Arial" w:hAnsi="Arial" w:cs="Arial"/>
              </w:rPr>
            </w:pPr>
            <w:r>
              <w:rPr>
                <w:rFonts w:cs="Arial" w:ascii="Arial" w:hAnsi="Arial"/>
              </w:rPr>
              <w:t>9.  El llamamiento al pastorado es ilimitado. Depende del pastor decidir si cambia de iglesia o no.</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NSTITUCIÓN DE LA IGLES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ncipios generales por los cuales se rige la Iglesia Cristiana Reformada</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La iglesia debe incorporar obedientemente principios bíblicos básicos a su forma de gobierno.</w:t>
      </w:r>
    </w:p>
    <w:p>
      <w:pPr>
        <w:pStyle w:val="Normal"/>
        <w:numPr>
          <w:ilvl w:val="0"/>
          <w:numId w:val="2"/>
        </w:numPr>
        <w:jc w:val="both"/>
        <w:rPr>
          <w:rFonts w:ascii="Arial" w:hAnsi="Arial" w:cs="Arial"/>
        </w:rPr>
      </w:pPr>
      <w:r>
        <w:rPr>
          <w:rFonts w:cs="Arial" w:ascii="Arial" w:hAnsi="Arial"/>
        </w:rPr>
        <w:t>La Biblia no provee o establece una constitución de la iglesia.</w:t>
      </w:r>
    </w:p>
    <w:p>
      <w:pPr>
        <w:pStyle w:val="Normal"/>
        <w:numPr>
          <w:ilvl w:val="0"/>
          <w:numId w:val="2"/>
        </w:numPr>
        <w:jc w:val="both"/>
        <w:rPr>
          <w:rFonts w:ascii="Arial" w:hAnsi="Arial" w:cs="Arial"/>
        </w:rPr>
      </w:pPr>
      <w:r>
        <w:rPr>
          <w:rFonts w:cs="Arial" w:ascii="Arial" w:hAnsi="Arial"/>
        </w:rPr>
        <w:t>La forma de gobierno que una iglesia adopte debe ser consistente con la naturaleza y propósito de la misma, tal como lo determina su Señor y se expresa en la Biblia.</w:t>
      </w:r>
    </w:p>
    <w:p>
      <w:pPr>
        <w:pStyle w:val="Normal"/>
        <w:numPr>
          <w:ilvl w:val="0"/>
          <w:numId w:val="2"/>
        </w:numPr>
        <w:jc w:val="both"/>
        <w:rPr>
          <w:rFonts w:ascii="Arial" w:hAnsi="Arial" w:cs="Arial"/>
        </w:rPr>
      </w:pPr>
      <w:r>
        <w:rPr>
          <w:rFonts w:cs="Arial" w:ascii="Arial" w:hAnsi="Arial"/>
        </w:rPr>
        <w:t>Ninguna forma de gobierno eclesiástico puede pretender que es la única forma válida para todas las iglesias, aunque también es cierto que hay formas de gobierno que reflejan más fielmente que otras lo que las Escrituras enseñan.</w:t>
      </w:r>
    </w:p>
    <w:p>
      <w:pPr>
        <w:pStyle w:val="Normal"/>
        <w:numPr>
          <w:ilvl w:val="0"/>
          <w:numId w:val="2"/>
        </w:numPr>
        <w:jc w:val="both"/>
        <w:rPr>
          <w:rFonts w:ascii="Arial" w:hAnsi="Arial" w:cs="Arial"/>
        </w:rPr>
      </w:pPr>
      <w:r>
        <w:rPr>
          <w:rFonts w:cs="Arial" w:ascii="Arial" w:hAnsi="Arial"/>
        </w:rPr>
        <w:t>El gobierno de la iglesia incluye dos clases de principios que se deben distinguir cuidadosamente entre sí:</w:t>
      </w:r>
    </w:p>
    <w:p>
      <w:pPr>
        <w:pStyle w:val="Normal"/>
        <w:numPr>
          <w:ilvl w:val="0"/>
          <w:numId w:val="4"/>
        </w:numPr>
        <w:jc w:val="both"/>
        <w:rPr>
          <w:rFonts w:ascii="Arial" w:hAnsi="Arial" w:cs="Arial"/>
        </w:rPr>
      </w:pPr>
      <w:r>
        <w:rPr>
          <w:rFonts w:cs="Arial" w:ascii="Arial" w:hAnsi="Arial"/>
        </w:rPr>
        <w:t>Principios basados en las Escrituras.</w:t>
      </w:r>
    </w:p>
    <w:p>
      <w:pPr>
        <w:pStyle w:val="Normal"/>
        <w:numPr>
          <w:ilvl w:val="0"/>
          <w:numId w:val="4"/>
        </w:numPr>
        <w:jc w:val="both"/>
        <w:rPr/>
      </w:pPr>
      <w:r>
        <w:rPr>
          <w:rFonts w:cs="Arial" w:ascii="Arial" w:hAnsi="Arial"/>
        </w:rPr>
        <w:t xml:space="preserve">Principios que se basan en lo que es necesario a fin de que todo se haga </w:t>
      </w:r>
      <w:r>
        <w:rPr>
          <w:rFonts w:cs="Arial" w:ascii="Arial" w:hAnsi="Arial"/>
          <w:i/>
        </w:rPr>
        <w:t xml:space="preserve">decentemente y con orden </w:t>
      </w:r>
      <w:r>
        <w:rPr>
          <w:rFonts w:cs="Arial" w:ascii="Arial" w:hAnsi="Arial"/>
        </w:rPr>
        <w:t>(I Co. 14:40).</w:t>
      </w:r>
    </w:p>
    <w:p>
      <w:pPr>
        <w:pStyle w:val="Normal"/>
        <w:numPr>
          <w:ilvl w:val="0"/>
          <w:numId w:val="2"/>
        </w:numPr>
        <w:jc w:val="both"/>
        <w:rPr>
          <w:rFonts w:ascii="Arial" w:hAnsi="Arial" w:cs="Arial"/>
        </w:rPr>
      </w:pPr>
      <w:r>
        <w:rPr>
          <w:rFonts w:cs="Arial" w:ascii="Arial" w:hAnsi="Arial"/>
        </w:rPr>
        <w:t>La iglesia deriva su autoridad de las siguientes fuentes:</w:t>
      </w:r>
    </w:p>
    <w:p>
      <w:pPr>
        <w:pStyle w:val="Normal"/>
        <w:numPr>
          <w:ilvl w:val="0"/>
          <w:numId w:val="6"/>
        </w:numPr>
        <w:jc w:val="both"/>
        <w:rPr>
          <w:rFonts w:ascii="Arial" w:hAnsi="Arial" w:cs="Arial"/>
        </w:rPr>
      </w:pPr>
      <w:r>
        <w:rPr>
          <w:rFonts w:cs="Arial" w:ascii="Arial" w:hAnsi="Arial"/>
        </w:rPr>
        <w:t>Una obediencia fiel al Señor cuya voluntad está expresada en la Biblia.</w:t>
      </w:r>
    </w:p>
    <w:p>
      <w:pPr>
        <w:pStyle w:val="Normal"/>
        <w:numPr>
          <w:ilvl w:val="0"/>
          <w:numId w:val="6"/>
        </w:numPr>
        <w:jc w:val="both"/>
        <w:rPr>
          <w:rFonts w:ascii="Arial" w:hAnsi="Arial" w:cs="Arial"/>
        </w:rPr>
      </w:pPr>
      <w:r>
        <w:rPr>
          <w:rFonts w:cs="Arial" w:ascii="Arial" w:hAnsi="Arial"/>
        </w:rPr>
        <w:t>El consenso general de los que son miembros de la comunidad que ha adoptado las reglas para su gobierno.</w:t>
      </w:r>
    </w:p>
    <w:p>
      <w:pPr>
        <w:pStyle w:val="Normal"/>
        <w:numPr>
          <w:ilvl w:val="0"/>
          <w:numId w:val="2"/>
        </w:numPr>
        <w:jc w:val="both"/>
        <w:rPr>
          <w:rFonts w:ascii="Arial" w:hAnsi="Arial" w:cs="Arial"/>
        </w:rPr>
      </w:pPr>
      <w:r>
        <w:rPr>
          <w:rFonts w:cs="Arial" w:ascii="Arial" w:hAnsi="Arial"/>
        </w:rPr>
        <w:t>Circunstancias tales como las tradiciones, la historia, la cultura, la situación geográfica, la forma de gobierno del país en el que se encuentra la iglesia, etc., son frecuencia influyen en la manera en que la iglesia expresa su testimonio a sus contemporáneos, por medio de su forma de gobierno.</w:t>
      </w:r>
    </w:p>
    <w:p>
      <w:pPr>
        <w:pStyle w:val="Normal"/>
        <w:numPr>
          <w:ilvl w:val="0"/>
          <w:numId w:val="2"/>
        </w:numPr>
        <w:jc w:val="both"/>
        <w:rPr>
          <w:rFonts w:ascii="Arial" w:hAnsi="Arial" w:cs="Arial"/>
        </w:rPr>
      </w:pPr>
      <w:r>
        <w:rPr>
          <w:rFonts w:cs="Arial" w:ascii="Arial" w:hAnsi="Arial"/>
        </w:rPr>
        <w:t>Los asuntos de la constitución de la iglesia que no están basados directamente en la Biblia, siempre están sujetos a revisión. De hecho, la iglesia tiene la obligación de revisar periódicamente su constitución para el provecho de las igles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ios generales por los cuales se rige la Iglesia Presbiteriana</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DE LA SOBERANÍA DE DIOS. Afirmamos que Dios es Dueño y Señor de todas las cosas (Sal. 24:1; I Cr. 29:11, 12) y que los hombres son llamados para ser administradores responsables de todo lo que El ha puesto a disposición de ellos (I Cr. 29:14; I P. 4:10). Por lo que afirmamos también que sólo Dios es Señor de la conciencia y la ha hechos libre de doctrina y mandamientos de hombres, que sean contrarios en algo a su Palabra o la sustituyan en cosas de fe y culto.</w:t>
      </w:r>
    </w:p>
    <w:p>
      <w:pPr>
        <w:pStyle w:val="Normal"/>
        <w:numPr>
          <w:ilvl w:val="0"/>
          <w:numId w:val="14"/>
        </w:numPr>
        <w:jc w:val="both"/>
        <w:rPr>
          <w:rFonts w:ascii="Arial" w:hAnsi="Arial" w:cs="Arial"/>
        </w:rPr>
      </w:pPr>
      <w:r>
        <w:rPr>
          <w:rFonts w:cs="Arial" w:ascii="Arial" w:hAnsi="Arial"/>
        </w:rPr>
        <w:t>DE LA LIBERTAD DE CONCIENCIA. Consideramos como universal e inalienable el derecho de juicio privado en todos los puntos que se relacionan con la fe y la práctica religiosa.</w:t>
      </w:r>
    </w:p>
    <w:p>
      <w:pPr>
        <w:pStyle w:val="Normal"/>
        <w:numPr>
          <w:ilvl w:val="0"/>
          <w:numId w:val="14"/>
        </w:numPr>
        <w:jc w:val="both"/>
        <w:rPr>
          <w:rFonts w:ascii="Arial" w:hAnsi="Arial" w:cs="Arial"/>
        </w:rPr>
      </w:pPr>
      <w:r>
        <w:rPr>
          <w:rFonts w:cs="Arial" w:ascii="Arial" w:hAnsi="Arial"/>
        </w:rPr>
        <w:t>DEL PODER CIVIL. Se presupone la separación de la iglesia y el estado; no pretendemos ser ninguna entidad religiosa favorecida por el poder civil, sino comprometida en lo que sea necesario para la protección y seguridad y, al mismo tiempo, que sea común e igual al que disfrutan todas las demás.</w:t>
      </w:r>
    </w:p>
    <w:p>
      <w:pPr>
        <w:pStyle w:val="Normal"/>
        <w:numPr>
          <w:ilvl w:val="0"/>
          <w:numId w:val="14"/>
        </w:numPr>
        <w:jc w:val="both"/>
        <w:rPr>
          <w:rFonts w:ascii="Arial" w:hAnsi="Arial" w:cs="Arial"/>
        </w:rPr>
      </w:pPr>
      <w:r>
        <w:rPr>
          <w:rFonts w:cs="Arial" w:ascii="Arial" w:hAnsi="Arial"/>
        </w:rPr>
        <w:t>DE LA LIBERTAD DE ORGANIZACIÓN. Cada iglesia cristiana, unión o asociación de iglesias está facultada para declarar los términos bajo los cuales admitirá a su comunión, la calificación de sus ministros y miembros, así como todo el sistema de gobierno interno de acuerdo con los principios de la Palabra de Dios.</w:t>
      </w:r>
    </w:p>
    <w:p>
      <w:pPr>
        <w:pStyle w:val="Normal"/>
        <w:numPr>
          <w:ilvl w:val="0"/>
          <w:numId w:val="14"/>
        </w:numPr>
        <w:jc w:val="both"/>
        <w:rPr>
          <w:rFonts w:ascii="Arial" w:hAnsi="Arial" w:cs="Arial"/>
        </w:rPr>
      </w:pPr>
      <w:r>
        <w:rPr>
          <w:rFonts w:cs="Arial" w:ascii="Arial" w:hAnsi="Arial"/>
        </w:rPr>
        <w:t>DE LOS OFICIALES DE LA IGLESIA. El Señor Jesucristo, para edificación de la iglesia visible, la cual es su cuerpo, ha establecido en esta: oficiales, para la Palabra; para ejercer el gobierno y la disciplina (Ancianos Gobernantes); y para la administración de los bienes materiales de la misma (Diáconos), con el fin de preservar el vínculo del amor, la verdad y el deber.</w:t>
      </w:r>
    </w:p>
    <w:p>
      <w:pPr>
        <w:pStyle w:val="Normal"/>
        <w:numPr>
          <w:ilvl w:val="0"/>
          <w:numId w:val="14"/>
        </w:numPr>
        <w:jc w:val="both"/>
        <w:rPr>
          <w:rFonts w:ascii="Arial" w:hAnsi="Arial" w:cs="Arial"/>
        </w:rPr>
      </w:pPr>
      <w:r>
        <w:rPr>
          <w:rFonts w:cs="Arial" w:ascii="Arial" w:hAnsi="Arial"/>
        </w:rPr>
        <w:t>DE LA FE Y LA PRÁCTICA. Reconocemos la estrecha relación que existe entre la fe y la práctica, por lo que la verdad cristiana tiene por objeto activar la fe y la santidad de los individuos y estimularlos al amor y a las buenas obras (Herb. 10:24; 13:23).</w:t>
      </w:r>
    </w:p>
    <w:p>
      <w:pPr>
        <w:pStyle w:val="Normal"/>
        <w:numPr>
          <w:ilvl w:val="0"/>
          <w:numId w:val="14"/>
        </w:numPr>
        <w:jc w:val="both"/>
        <w:rPr>
          <w:rFonts w:ascii="Arial" w:hAnsi="Arial" w:cs="Arial"/>
        </w:rPr>
      </w:pPr>
      <w:r>
        <w:rPr>
          <w:rFonts w:cs="Arial" w:ascii="Arial" w:hAnsi="Arial"/>
        </w:rPr>
        <w:t>DE LA CREENCIA Y ENSEÑANZA DE LA VERDAD CRISTIANA. Creemos que es necesario tomar medidas eficaces, para que todos los que enseñan la verdad cristiana tengan una fe sana, una vocación clara y la capacitación necesaria para el buen desempeño de este ministerio. Admitimos que hay formas de interpretación de la verdad, respecto a las cueles los cristianos pueden diferir, por lo que se aconseja mantener compresión e indulgencia.</w:t>
      </w:r>
    </w:p>
    <w:p>
      <w:pPr>
        <w:pStyle w:val="Normal"/>
        <w:numPr>
          <w:ilvl w:val="0"/>
          <w:numId w:val="14"/>
        </w:numPr>
        <w:jc w:val="both"/>
        <w:rPr>
          <w:rFonts w:ascii="Arial" w:hAnsi="Arial" w:cs="Arial"/>
        </w:rPr>
      </w:pPr>
      <w:r>
        <w:rPr>
          <w:rFonts w:cs="Arial" w:ascii="Arial" w:hAnsi="Arial"/>
        </w:rPr>
        <w:t xml:space="preserve">DE LA ELECCION Y CARÁCTER DE LOS OFICIALES. El carácter, cualidades y autoridad de los oficiales de la iglesia están establecidas en las Escrituras, así como el método propio de investirlos; sin embargo, la elección de las personas, para el ejercicio de esta autoridad en cualquier iglesia local, pertenece a ésta como parte del pueblo de Dios.      </w:t>
      </w:r>
    </w:p>
    <w:p>
      <w:pPr>
        <w:pStyle w:val="Normal"/>
        <w:numPr>
          <w:ilvl w:val="0"/>
          <w:numId w:val="14"/>
        </w:numPr>
        <w:jc w:val="both"/>
        <w:rPr>
          <w:rFonts w:ascii="Arial" w:hAnsi="Arial" w:cs="Arial"/>
        </w:rPr>
      </w:pPr>
      <w:r>
        <w:rPr>
          <w:rFonts w:cs="Arial" w:ascii="Arial" w:hAnsi="Arial"/>
        </w:rPr>
        <w:t>DE LA NATURALEZA DE LA AUTORIDAD ECLESIAL. La autoridad que Cristo ha dado a la iglesia ya se ejerza por el cuerpo en general o por medio de la representación delegada, es solamente ministerial y declarativa; es decir que las Santas Escrituras son la única regla de fe y conducta; que ningún tribunal de la iglesia debe pretender hacer leyes y ligar la conciencia por su propia autoridad, y que todas las decisiones deben estar fundadas en la voluntad revelada de Dios. En consecuencia, reconocemos que los cuerpos eclesiásticos son solamente instrumentos de acción y servicio, que facilitan el trabajo de la igle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os principios se pueden resumir en los siguientes puntos que reflejan a la vez los postulados que son la herencia de la reforma religiosa del siglo XVI.</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OLA ESCRITURA. La única norma de fe y conducta son las Sagradas Escrituras. Ellas son la expresa voluntad del Dios soberano, único Señor de la conciencia. En consecuencia, la Biblia provee los principios para la organización de la iglesia y para su gobierno por medio de los oficiales.</w:t>
      </w:r>
    </w:p>
    <w:p>
      <w:pPr>
        <w:pStyle w:val="Normal"/>
        <w:numPr>
          <w:ilvl w:val="0"/>
          <w:numId w:val="9"/>
        </w:numPr>
        <w:jc w:val="both"/>
        <w:rPr>
          <w:rFonts w:ascii="Arial" w:hAnsi="Arial" w:cs="Arial"/>
        </w:rPr>
      </w:pPr>
      <w:r>
        <w:rPr>
          <w:rFonts w:cs="Arial" w:ascii="Arial" w:hAnsi="Arial"/>
        </w:rPr>
        <w:t>LIBERTAD PARA SERVIR. Un derecho universal e inalienable es la libertad de conciencia. Por lo tanto, se recomienda a la iglesia la tolerancia y la compresión hacia quienes difieren en la interpretación de la verdad. Como institución la iglesia mantiene su libertad dentro de su esfera, con respecto al poder civil y puede y debe organizarse y gobernarse con libertad bajo la dirección de la Palabra de Dios.</w:t>
      </w:r>
    </w:p>
    <w:p>
      <w:pPr>
        <w:pStyle w:val="Normal"/>
        <w:numPr>
          <w:ilvl w:val="0"/>
          <w:numId w:val="9"/>
        </w:numPr>
        <w:jc w:val="both"/>
        <w:rPr>
          <w:rFonts w:ascii="Arial" w:hAnsi="Arial" w:cs="Arial"/>
        </w:rPr>
      </w:pPr>
      <w:r>
        <w:rPr>
          <w:rFonts w:cs="Arial" w:ascii="Arial" w:hAnsi="Arial"/>
        </w:rPr>
        <w:t>AUTORIDAD PARA SERVIR. Los oficiales de la iglesia tienen la autoridad para la edificación de la iglesia, así como para enseñarle la verdad. Los cuerpos eclesiásticos, similarmente, ejercen su autoridad para facilitar el trabajo de la iglesia sirviendo así como instrumento de acción y servicio.</w:t>
      </w:r>
    </w:p>
    <w:p>
      <w:pPr>
        <w:pStyle w:val="Normal"/>
        <w:ind w:left="360" w:hanging="0"/>
        <w:jc w:val="both"/>
        <w:rPr>
          <w:rFonts w:ascii="Arial" w:hAnsi="Arial" w:cs="Arial"/>
        </w:rPr>
      </w:pPr>
      <w:r>
        <w:rPr>
          <w:rFonts w:cs="Arial" w:ascii="Arial" w:hAnsi="Arial"/>
        </w:rPr>
        <w:t>Cuando la iglesia vive estos principios demuestra con sus hechos su fe, práctica lo que cree y se convierte en testigo fiel del Señor de la iglesia, que no vino para ser servido sino para servir (Mr. 10:45).</w:t>
      </w:r>
    </w:p>
    <w:p>
      <w:pPr>
        <w:pStyle w:val="Normal"/>
        <w:ind w:left="36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9"/>
      <w:footerReference w:type="first" r:id="rId10"/>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stellar">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6810375</wp:posOffset>
              </wp:positionH>
              <wp:positionV relativeFrom="page">
                <wp:posOffset>10022840</wp:posOffset>
              </wp:positionV>
              <wp:extent cx="418465" cy="438150"/>
              <wp:effectExtent l="0" t="0" r="0" b="0"/>
              <wp:wrapNone/>
              <wp:docPr id="39"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252" w:leader="none"/>
                                <w:tab w:val="right" w:pos="8504" w:leader="none"/>
                              </w:tabs>
                              <w:overflowPunct w:val="false"/>
                              <w:bidi w:val="0"/>
                              <w:jc w:val="right"/>
                              <w:rPr/>
                            </w:pPr>
                            <w:r>
                              <w:rPr>
                                <w:kern w:val="2"/>
                                <w:rFonts w:ascii="Times New Roman" w:hAnsi="Times New Roman" w:eastAsia="Times New Roman"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536.25pt;margin-top:789.2pt;width:32.95pt;height:34.5pt" coordorigin="10725,15784" coordsize="659,690">
              <v:rect id="shape_0" fillcolor="#943634" stroked="t" o:allowincell="f" style="position:absolute;left:10831;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831;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725;top:15784;width:658;height:689;mso-wrap-style:square;v-text-anchor:bottom;mso-position-horizontal-relative:page;mso-position-vertical-relative:page" type="_x0000_t202">
                <v:textbox>
                  <w:txbxContent>
                    <w:p>
                      <w:pPr>
                        <w:tabs>
                          <w:tab w:val="center" w:pos="4252" w:leader="none"/>
                          <w:tab w:val="right" w:pos="8504" w:leader="none"/>
                        </w:tabs>
                        <w:overflowPunct w:val="false"/>
                        <w:bidi w:val="0"/>
                        <w:jc w:val="right"/>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os niños de los miembros de la Iglesia son bautizados porque el pacto hecho por Dios con los creyentes incluye también a sus hijos. (</w:t>
      </w:r>
      <w:r>
        <w:rPr>
          <w:i/>
          <w:lang w:val="es-ES"/>
        </w:rPr>
        <w:t>Génesis 17:9-27; Hechos 2:39</w:t>
      </w:r>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stilo131">
    <w:name w:val="estilo131"/>
    <w:basedOn w:val="DefaultParagraphFont"/>
    <w:qFormat/>
    <w:rPr/>
  </w:style>
  <w:style w:type="character" w:styleId="Style46">
    <w:name w:val="style46"/>
    <w:basedOn w:val="DefaultParagraphFont"/>
    <w:qFormat/>
    <w:rPr/>
  </w:style>
  <w:style w:type="character" w:styleId="HeaderChar">
    <w:name w:val="Header Char"/>
    <w:basedOn w:val="DefaultParagraphFont"/>
    <w:qFormat/>
    <w:rPr>
      <w:sz w:val="24"/>
      <w:szCs w:val="24"/>
      <w:lang w:val="es-ES_tradnl" w:bidi="ar-SA"/>
    </w:rPr>
  </w:style>
  <w:style w:type="character" w:styleId="FooterChar">
    <w:name w:val="Footer Char"/>
    <w:basedOn w:val="DefaultParagraphFont"/>
    <w:qFormat/>
    <w:rPr>
      <w:sz w:val="24"/>
      <w:szCs w:val="24"/>
      <w:lang w:val="es-ES_tradnl" w:bidi="ar-SA"/>
    </w:rPr>
  </w:style>
  <w:style w:type="character" w:styleId="FootnoteTextChar">
    <w:name w:val="Footnote Text Char"/>
    <w:basedOn w:val="DefaultParagraphFont"/>
    <w:qFormat/>
    <w:rPr>
      <w:lang w:val="es-ES_tradnl" w:bidi="ar-SA"/>
    </w:rPr>
  </w:style>
  <w:style w:type="character" w:styleId="FootnoteCharacters">
    <w:name w:val="Footnote Characters"/>
    <w:basedOn w:val="DefaultParagraphFont"/>
    <w:qFormat/>
    <w:rPr>
      <w:vertAlign w:val="superscript"/>
    </w:rPr>
  </w:style>
  <w:style w:type="character" w:styleId="SinespaciadoCar">
    <w:name w:val="Sin espaciado Car"/>
    <w:basedOn w:val="DefaultParagraphFont"/>
    <w:qFormat/>
    <w:rPr>
      <w:rFonts w:ascii="Calibri" w:hAnsi="Calibri" w:cs="Calibri"/>
      <w:sz w:val="22"/>
      <w:szCs w:val="22"/>
      <w:lang w:val="es-ES" w:bidi="ar-SA"/>
    </w:rPr>
  </w:style>
  <w:style w:type="character" w:styleId="BalloonTextChar">
    <w:name w:val="Balloon Text Char"/>
    <w:basedOn w:val="DefaultParagraphFont"/>
    <w:qFormat/>
    <w:rPr>
      <w:rFonts w:ascii="Tahoma" w:hAnsi="Tahoma" w:cs="Tahoma"/>
      <w:sz w:val="16"/>
      <w:szCs w:val="1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3">
    <w:name w:val="estilo13"/>
    <w:basedOn w:val="Normal"/>
    <w:qFormat/>
    <w:pPr>
      <w:spacing w:before="280" w:after="280"/>
    </w:pPr>
    <w:rPr/>
  </w:style>
  <w:style w:type="paragraph" w:styleId="Style461">
    <w:name w:val="style461"/>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Style101">
    <w:name w:val="style10"/>
    <w:basedOn w:val="Normal"/>
    <w:qFormat/>
    <w:pPr>
      <w:spacing w:before="280" w:after="280"/>
    </w:pPr>
    <w:rPr/>
  </w:style>
  <w:style w:type="paragraph" w:styleId="Style13">
    <w:name w:val="style13"/>
    <w:basedOn w:val="Normal"/>
    <w:qFormat/>
    <w:pPr>
      <w:spacing w:before="280" w:after="280"/>
    </w:pPr>
    <w:rPr/>
  </w:style>
  <w:style w:type="paragraph" w:styleId="Style15">
    <w:name w:val="style15"/>
    <w:basedOn w:val="Normal"/>
    <w:qFormat/>
    <w:pPr>
      <w:spacing w:before="280" w:after="280"/>
    </w:pPr>
    <w:rPr/>
  </w:style>
  <w:style w:type="paragraph" w:styleId="Style17">
    <w:name w:val="style17"/>
    <w:basedOn w:val="Normal"/>
    <w:qFormat/>
    <w:pPr>
      <w:spacing w:before="280" w:after="280"/>
    </w:pPr>
    <w:rPr/>
  </w:style>
  <w:style w:type="paragraph" w:styleId="Style19">
    <w:name w:val="style19"/>
    <w:basedOn w:val="Normal"/>
    <w:qFormat/>
    <w:pPr>
      <w:spacing w:before="280" w:after="280"/>
    </w:pPr>
    <w:rPr/>
  </w:style>
  <w:style w:type="paragraph" w:styleId="Style21">
    <w:name w:val="style21"/>
    <w:basedOn w:val="Normal"/>
    <w:qFormat/>
    <w:pPr>
      <w:spacing w:before="280" w:after="280"/>
    </w:pPr>
    <w:rPr/>
  </w:style>
  <w:style w:type="paragraph" w:styleId="Style25">
    <w:name w:val="style25"/>
    <w:basedOn w:val="Normal"/>
    <w:qFormat/>
    <w:pPr>
      <w:spacing w:before="280" w:after="280"/>
    </w:pPr>
    <w:rPr/>
  </w:style>
  <w:style w:type="paragraph" w:styleId="Style28">
    <w:name w:val="style28"/>
    <w:basedOn w:val="Normal"/>
    <w:qFormat/>
    <w:pPr>
      <w:spacing w:before="280" w:after="280"/>
    </w:pPr>
    <w:rPr/>
  </w:style>
  <w:style w:type="paragraph" w:styleId="Style30">
    <w:name w:val="style30"/>
    <w:basedOn w:val="Normal"/>
    <w:qFormat/>
    <w:pPr>
      <w:spacing w:before="280" w:after="280"/>
    </w:pPr>
    <w:rPr/>
  </w:style>
  <w:style w:type="paragraph" w:styleId="Style32">
    <w:name w:val="style32"/>
    <w:basedOn w:val="Normal"/>
    <w:qFormat/>
    <w:pPr>
      <w:spacing w:before="280" w:after="280"/>
    </w:pPr>
    <w:rPr/>
  </w:style>
  <w:style w:type="paragraph" w:styleId="Style34">
    <w:name w:val="style34"/>
    <w:basedOn w:val="Normal"/>
    <w:qFormat/>
    <w:pPr>
      <w:spacing w:before="280" w:after="280"/>
    </w:pPr>
    <w:rPr/>
  </w:style>
  <w:style w:type="paragraph" w:styleId="Style36">
    <w:name w:val="style36"/>
    <w:basedOn w:val="Normal"/>
    <w:qFormat/>
    <w:pPr>
      <w:spacing w:before="280" w:after="280"/>
    </w:pPr>
    <w:rPr/>
  </w:style>
  <w:style w:type="paragraph" w:styleId="Style39">
    <w:name w:val="style39"/>
    <w:basedOn w:val="Normal"/>
    <w:qFormat/>
    <w:pPr>
      <w:spacing w:before="280" w:after="280"/>
    </w:pPr>
    <w:rPr/>
  </w:style>
  <w:style w:type="paragraph" w:styleId="Style40">
    <w:name w:val="style40"/>
    <w:basedOn w:val="Normal"/>
    <w:qFormat/>
    <w:pPr>
      <w:spacing w:before="280" w:after="280"/>
    </w:pPr>
    <w:rPr/>
  </w:style>
  <w:style w:type="paragraph" w:styleId="Style43">
    <w:name w:val="style43"/>
    <w:basedOn w:val="Normal"/>
    <w:qFormat/>
    <w:pPr>
      <w:spacing w:before="280" w:after="280"/>
    </w:pPr>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40:00Z</dcterms:created>
  <dc:creator>karen tinoco</dc:creator>
  <dc:description/>
  <dc:language>en-US</dc:language>
  <cp:lastModifiedBy>Stephen</cp:lastModifiedBy>
  <dcterms:modified xsi:type="dcterms:W3CDTF">2009-10-10T02:40:00Z</dcterms:modified>
  <cp:revision>2</cp:revision>
  <dc:subject/>
  <dc:title>2009</dc:title>
</cp:coreProperties>
</file>