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XV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PAGE 95, PARAGRAPH 209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652" w:leader="none"/>
        </w:tabs>
        <w:autoSpaceDE w:val="false"/>
        <w:spacing w:lineRule="atLeast" w:line="364"/>
        <w:jc w:val="both"/>
        <w:rPr/>
      </w:pPr>
      <w:r>
        <w:rPr>
          <w:sz w:val="32"/>
          <w:szCs w:val="26"/>
          <w:lang w:val="en-US"/>
        </w:rPr>
        <w:t xml:space="preserve">I. </w:t>
      </w:r>
      <w:r>
        <w:rPr>
          <w:i/>
          <w:iCs/>
          <w:sz w:val="32"/>
          <w:szCs w:val="26"/>
          <w:lang w:val="en-US"/>
        </w:rPr>
        <w:t>Greek to English</w:t>
      </w:r>
      <w:r>
        <w:rPr>
          <w:sz w:val="32"/>
          <w:szCs w:val="26"/>
          <w:lang w:val="en-US"/>
        </w:rPr>
        <w:tab/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e believed on the Lord and we were known by him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These things were written in the books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4"/>
          <w:lang w:val="en-US"/>
        </w:rPr>
        <w:t xml:space="preserve">3. Ye taught </w:t>
      </w:r>
      <w:r>
        <w:rPr>
          <w:sz w:val="32"/>
          <w:szCs w:val="32"/>
          <w:lang w:val="en-US"/>
        </w:rPr>
        <w:t xml:space="preserve">the children, but you yourselves were also taught by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The faithful men were taken into heaven, but the wicked angels were thrown out of it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The dead will be raised by the Word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These blind men were gathered together into the church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The demons were cast out, for the Lord cast them out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2"/>
          <w:lang w:val="en-US"/>
        </w:rPr>
        <w:t>8. Even</w:t>
      </w:r>
      <w:r>
        <w:rPr>
          <w:sz w:val="32"/>
          <w:szCs w:val="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now the disciples are being sent, but then the apostles were sent, and in that day the angels will also be sent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Thou didst enter into the church and thou wast baptize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 He was believed on in the world; he was taken up in glory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 The sinners were saved in that hour, and they became disciples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We went into a differ</w:t>
        <w:softHyphen/>
        <w:t xml:space="preserve">ent place, for these men will not receive us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God was glorified by the Son, but he glorified him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2"/>
          <w:lang w:val="en-US"/>
        </w:rPr>
        <w:t>14. The gospel was proclaimed in those days, but it will be proclaimed even [</w:t>
      </w:r>
      <w:r>
        <w:rPr>
          <w:i/>
          <w:sz w:val="32"/>
          <w:szCs w:val="32"/>
          <w:lang w:val="en-US"/>
        </w:rPr>
        <w:t>or</w:t>
      </w:r>
      <w:r>
        <w:rPr>
          <w:sz w:val="32"/>
          <w:szCs w:val="32"/>
          <w:lang w:val="en-US"/>
        </w:rPr>
        <w:t>, also] now (</w:t>
      </w:r>
      <w:r>
        <w:rPr>
          <w:i/>
          <w:sz w:val="32"/>
          <w:szCs w:val="32"/>
          <w:lang w:val="en-US"/>
        </w:rPr>
        <w:t>it is being proclaimed</w:t>
      </w:r>
      <w:r>
        <w:rPr>
          <w:sz w:val="32"/>
          <w:szCs w:val="32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. A place in heaven will be prepared for us according to the promise of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 The children were brought to the Lor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 These men saw the Lord's face and heard His voice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 The voice of the apostle will be heard in the small house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. I am the first of sinners, but even I was saved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We shall see the angels, but shall be seen also by them.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I. </w:t>
      </w:r>
      <w:r>
        <w:rPr>
          <w:i/>
          <w:iCs/>
          <w:sz w:val="32"/>
          <w:szCs w:val="32"/>
          <w:lang w:val="en-US"/>
        </w:rPr>
        <w:t xml:space="preserve">English to Greek (Page </w:t>
      </w:r>
      <w:r>
        <w:rPr>
          <w:sz w:val="32"/>
          <w:szCs w:val="32"/>
          <w:lang w:val="en-US"/>
        </w:rPr>
        <w:t>95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szCs w:val="32"/>
          <w:lang w:val="en-US"/>
        </w:rPr>
      </w:pPr>
      <w:r>
        <w:rPr>
          <w:rFonts w:cs="Bwgrkl" w:ascii="Bwgrkl" w:hAnsi="Bwgrkl"/>
          <w:b/>
          <w:bCs/>
          <w:sz w:val="32"/>
          <w:szCs w:val="32"/>
          <w:lang w:val="en-US"/>
        </w:rPr>
        <w:t>au]th h`` evkklhsi,a tou/ Qeou/ evsti,n( avll v oi`` a``martwloi. eivshne,cqhsan eivj auvth,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szCs w:val="32"/>
          <w:lang w:val="pt-BR"/>
        </w:rPr>
        <w:t>ou-toj evxeblh,qh dia. to. euvagge,lio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szCs w:val="32"/>
          <w:lang w:val="pt-BR"/>
        </w:rPr>
        <w:t>evpe,mfqhn me.n toi/j a``martwloi/j( su. de. evpe,mpou toi/j avdelfoi/j sou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uvk evde,xw to. euvagge,lion( oi`` de. a;lloi evde,xanto auvto. kai. evsw,qhsa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u-toi oi`` lo,gou evgra,fqhsan u``po. tw/n avposto,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 xml:space="preserve">oi`` dou/loi eivseleu,sontai eivj to.n oi=kon( avll v oi`` ui``oi. evbapti,sqhsan evn evkei,nh| th/| w[ra|) 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;yesqe to.n Ku,rion evn tw/| ouvranw/|( oi`` de. avpo,stoloi evdida,cqhsan u``p v auvtou/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oi`` me.n maqhtai. tou.j tuflou.j h;negkan pro.j to.n Ku,rion( ta. de. te,kna h;cqh u``p v avl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ta. dw/ra evde,ceto avpo. tw/n dou,lwn( avll v o`` no,moj evkhru,cqh tw/| ko,smw|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0) to,poj h``toima,sqh toi/j avdelfoi/j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 xml:space="preserve">11) prosh,lqomen th/| qala,ssh|( oi`` de. ui``oi. h``mw/n eivseleu,sontai eivj to. i``ero,n) 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2) meta. tau/ta avnelh,fqhsan eivj doxan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3) o`` ui``o.j tou/ avnqrw,pou hvge,rqh evk nekrw/n kai. evdoxa,sqh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  <w:t>14) ai`` evpaggeli,ai tou/ Qeou/ hvkou,sqhsan evn tw/| ko,smw|)</w:t>
      </w:r>
    </w:p>
    <w:p>
      <w:pPr>
        <w:pStyle w:val="Normal"/>
        <w:rPr>
          <w:rFonts w:ascii="Bwgrkl" w:hAnsi="Bwgrkl" w:cs="Bwgrkl"/>
          <w:b/>
          <w:b/>
          <w:bCs/>
          <w:sz w:val="32"/>
          <w:lang w:val="pt-BR"/>
        </w:rPr>
      </w:pPr>
      <w:r>
        <w:rPr>
          <w:rFonts w:cs="Bwgrkl" w:ascii="Bwgrkl" w:hAnsi="Bwgrkl"/>
          <w:b/>
          <w:bCs/>
          <w:sz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both"/>
      <w:outlineLvl w:val="0"/>
    </w:pPr>
    <w:rPr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3:00Z</dcterms:created>
  <dc:creator>S A Larson</dc:creator>
  <dc:description/>
  <dc:language>en-US</dc:language>
  <cp:lastModifiedBy>Stephen</cp:lastModifiedBy>
  <dcterms:modified xsi:type="dcterms:W3CDTF">2009-11-24T04:03:00Z</dcterms:modified>
  <cp:revision>2</cp:revision>
  <dc:subject/>
  <dc:title>LESSON XVI</dc:title>
</cp:coreProperties>
</file>