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30"/>
        <w:jc w:val="both"/>
        <w:rPr>
          <w:sz w:val="28"/>
          <w:lang w:val="en-US"/>
        </w:rPr>
      </w:pPr>
      <w:r>
        <w:rPr>
          <w:sz w:val="28"/>
          <w:lang w:val="en-US"/>
        </w:rPr>
        <w:t>LESSON VII</w:t>
      </w:r>
    </w:p>
    <w:p>
      <w:pPr>
        <w:pStyle w:val="Normal"/>
        <w:widowControl w:val="false"/>
        <w:autoSpaceDE w:val="false"/>
        <w:spacing w:lineRule="atLeast" w:line="230"/>
        <w:jc w:val="both"/>
        <w:rPr>
          <w:sz w:val="28"/>
          <w:lang w:val="en-US"/>
        </w:rPr>
      </w:pPr>
      <w:r>
        <w:rPr>
          <w:sz w:val="28"/>
          <w:lang w:val="en-US"/>
        </w:rPr>
      </w:r>
    </w:p>
    <w:p>
      <w:pPr>
        <w:pStyle w:val="Normal"/>
        <w:widowControl w:val="false"/>
        <w:autoSpaceDE w:val="false"/>
        <w:spacing w:lineRule="atLeast" w:line="254"/>
        <w:jc w:val="both"/>
        <w:rPr>
          <w:sz w:val="28"/>
          <w:szCs w:val="20"/>
          <w:lang w:val="en-US"/>
        </w:rPr>
      </w:pPr>
      <w:r>
        <w:rPr>
          <w:sz w:val="28"/>
          <w:szCs w:val="20"/>
          <w:lang w:val="en-US"/>
        </w:rPr>
        <w:t>PAGE 42, PARAGRAPH 89.</w:t>
      </w:r>
    </w:p>
    <w:p>
      <w:pPr>
        <w:pStyle w:val="Normal"/>
        <w:widowControl w:val="false"/>
        <w:autoSpaceDE w:val="false"/>
        <w:spacing w:lineRule="atLeast" w:line="254"/>
        <w:jc w:val="both"/>
        <w:rPr>
          <w:sz w:val="28"/>
          <w:szCs w:val="20"/>
          <w:lang w:val="en-US"/>
        </w:rPr>
      </w:pPr>
      <w:r>
        <w:rPr>
          <w:sz w:val="28"/>
          <w:szCs w:val="20"/>
          <w:lang w:val="en-US"/>
        </w:rPr>
      </w:r>
    </w:p>
    <w:p>
      <w:pPr>
        <w:pStyle w:val="Normal"/>
        <w:widowControl w:val="false"/>
        <w:autoSpaceDE w:val="false"/>
        <w:spacing w:lineRule="atLeast" w:line="259"/>
        <w:ind w:hanging="225"/>
        <w:jc w:val="both"/>
        <w:rPr/>
      </w:pPr>
      <w:r>
        <w:rPr>
          <w:sz w:val="28"/>
          <w:szCs w:val="22"/>
          <w:lang w:val="en-US"/>
        </w:rPr>
        <w:t xml:space="preserve">I. </w:t>
      </w:r>
      <w:r>
        <w:rPr>
          <w:i/>
          <w:iCs/>
          <w:sz w:val="28"/>
          <w:szCs w:val="22"/>
          <w:lang w:val="en-US"/>
        </w:rPr>
        <w:t>Greek to English</w:t>
      </w:r>
    </w:p>
    <w:p>
      <w:pPr>
        <w:pStyle w:val="Normal"/>
        <w:widowControl w:val="false"/>
        <w:autoSpaceDE w:val="false"/>
        <w:spacing w:lineRule="atLeast" w:line="259"/>
        <w:jc w:val="both"/>
        <w:rPr>
          <w:sz w:val="32"/>
          <w:szCs w:val="22"/>
        </w:rPr>
      </w:pPr>
      <w:r>
        <w:rPr>
          <w:sz w:val="28"/>
          <w:szCs w:val="22"/>
          <w:lang w:val="en-US"/>
        </w:rPr>
        <w:t>l. The disciples of the prophets remain in the world. 2. The bad men throw stones into the house of the disciples. 3. God sends his messengers into the world. 4. The prophet sends the Lord's disciples out of the houses into the church. 5. God raises the dead out of death. 6. Ye take the beautiful gifts from the children. 7. We lead the chil</w:t>
        <w:softHyphen/>
        <w:t>dren out of the houses. 8. After the messengers, God sends the Son. 9. With the messengers the Lord leads the righteous men into (the) heaven. 10. Through the paths of the desert, the slaves are bringing the gifts into another place. 11. Through the writings of the prophets, we know the Lord. 12. For the glory of God, the Lord raises the dead. 13. They bring the dead into the desert. 14. The disciples are teaching the good children in the church. 15. The Lord says a parable to the disciples in the temple. 16. On account of the truth, the prophets see death. 17. From the desert, the disciples lead the good slaves and the sons of the prophets to the small houses of the disciples. 18. On account of God's kingdom, we bear bad things. 19. On account of the souls of the brothers, he sees evil things. 20. Beautiful is heaven, bad is the world.</w:t>
      </w:r>
    </w:p>
    <w:p>
      <w:pPr>
        <w:pStyle w:val="Normal"/>
        <w:widowControl w:val="false"/>
        <w:autoSpaceDE w:val="false"/>
        <w:spacing w:lineRule="atLeast" w:line="259"/>
        <w:jc w:val="both"/>
        <w:rPr>
          <w:sz w:val="22"/>
          <w:szCs w:val="22"/>
        </w:rPr>
      </w:pPr>
      <w:r>
        <w:rPr>
          <w:sz w:val="22"/>
          <w:szCs w:val="22"/>
        </w:rPr>
      </w:r>
    </w:p>
    <w:p>
      <w:pPr>
        <w:pStyle w:val="Normal"/>
        <w:ind w:hanging="360"/>
        <w:rPr>
          <w:sz w:val="28"/>
          <w:lang w:val="en-US"/>
        </w:rPr>
      </w:pPr>
      <w:r>
        <w:rPr>
          <w:sz w:val="28"/>
          <w:lang w:val="en-US"/>
        </w:rPr>
        <w:t>II. English to Greek (page 43)</w:t>
      </w:r>
    </w:p>
    <w:p>
      <w:pPr>
        <w:pStyle w:val="Normal"/>
        <w:rPr/>
      </w:pPr>
      <w:r>
        <w:rPr>
          <w:rFonts w:cs="Bwgrkl" w:ascii="Bwgrkl" w:hAnsi="Bwgrkl"/>
          <w:b/>
          <w:bCs/>
          <w:sz w:val="32"/>
          <w:lang w:val="en-US"/>
        </w:rPr>
        <w:t xml:space="preserve">1) </w:t>
      </w:r>
      <w:r>
        <w:rPr>
          <w:rFonts w:cs="Bwgrkl" w:ascii="Bwgrkl" w:hAnsi="Bwgrkl"/>
          <w:b/>
          <w:bCs/>
          <w:sz w:val="32"/>
          <w:lang w:val="el-GR"/>
        </w:rPr>
        <w:t>evn t</w:t>
      </w:r>
      <w:r>
        <w:rPr>
          <w:rStyle w:val="Polytonic1"/>
          <w:rFonts w:cs="Bwgrkl" w:ascii="Bwgrkl" w:hAnsi="Bwgrkl"/>
          <w:b/>
          <w:bCs/>
          <w:sz w:val="32"/>
          <w:lang w:val="en"/>
        </w:rPr>
        <w:t>w|/ ko,smw| e;comen qa,naton, kai. evn th|/ evkklhsia| zwh,n) 2) oi`` profeh/tai a;gousi tou.j dikai,ouj maqhta.j tou/ Kuri,ou eivsj th.n ovdo.n th/j evrh,mou) 3) to. te,knon ba,llei li,qon toi/j maqhtai/j kai. a;gei tou.j maqhta.j pro.s to.n Ku,rion) 5) oi`` maqhtai. me,nounsin e``n th|/ evkklahsi,a| kai. le,gousi parabolh.n toi/j a;lloij profh,taij) 6) dia. Th/j fqnh/j tou/ profh,tou o`` Ku,rioj dida,kei tou.j maqhta,j) 7) dia. th.n evkklhsi,an oi`` maqhtai. kai. oi`` avpo,stoloi gra,fousi avgaqou.j lo,gouj toi/j avdelfoi/j) 8) dia. ta. te,kna ov profh,thj pe,mpei tou.j kakou,j eivj th.n e;rhmon) 9) meta. to.n Ku,rion o`` avpo,stoloj ble,pei to.n meqhth,n) 10) oi`` profh/tai dida,skousi tou.j maqhta.j meta. tw/n te,knwn) 11) fe,rousi tou.j maqhta.j pro. to.n Kur,ion) 12) ov Ku,rioj me,nei meta. tou/ profh,tou evn a;llw| to,pw|) 13) oi`` di,kaioi a;gousi tou.j maqhta.j dia. th/j evrh,mou pro.j to.n Ku,rion) 14) ble,pomen ta.j h``me,raj tou/ ui``ou/ tou/ Qeou/ evn tw|/ kakw|/ko,smw|) 15) kakai. ai` h```me,rai avgaqai. ai evkklhsi,ai) 16) dia. tou/ lo,gou tou/ Kuri,ou o`` Qeo.j e``gei,rei tou.j nekrou,j)</w:t>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character" w:styleId="WW8Num1z0">
    <w:name w:val="WW8Num1z0"/>
    <w:qFormat/>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8:08:00Z</dcterms:created>
  <dc:creator>S A Larson</dc:creator>
  <dc:description/>
  <dc:language>en-US</dc:language>
  <cp:lastModifiedBy>S A Larson</cp:lastModifiedBy>
  <dcterms:modified xsi:type="dcterms:W3CDTF">2006-03-19T05:47:00Z</dcterms:modified>
  <cp:revision>3</cp:revision>
  <dc:subject/>
  <dc:title>LESSON VII</dc:title>
</cp:coreProperties>
</file>