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2"/>
        <w:jc w:val="center"/>
        <w:rPr>
          <w:sz w:val="32"/>
          <w:szCs w:val="32"/>
        </w:rPr>
      </w:pPr>
      <w:r>
        <w:rPr>
          <w:sz w:val="32"/>
          <w:szCs w:val="32"/>
        </w:rPr>
        <w:t>LECCIÓN XIV</w:t>
      </w:r>
    </w:p>
    <w:p>
      <w:pPr>
        <w:pStyle w:val="Normal"/>
        <w:widowControl w:val="false"/>
        <w:autoSpaceDE w:val="false"/>
        <w:spacing w:lineRule="atLeast" w:line="312"/>
        <w:jc w:val="center"/>
        <w:rPr>
          <w:sz w:val="32"/>
          <w:szCs w:val="32"/>
        </w:rPr>
      </w:pPr>
      <w:r>
        <w:rPr>
          <w:sz w:val="32"/>
          <w:szCs w:val="32"/>
        </w:rPr>
      </w:r>
    </w:p>
    <w:p>
      <w:pPr>
        <w:pStyle w:val="Normal"/>
        <w:widowControl w:val="false"/>
        <w:autoSpaceDE w:val="false"/>
        <w:spacing w:lineRule="atLeast" w:line="345"/>
        <w:jc w:val="center"/>
        <w:rPr/>
      </w:pPr>
      <w:r>
        <w:rPr>
          <w:sz w:val="32"/>
          <w:szCs w:val="32"/>
        </w:rPr>
        <w:t>P</w:t>
      </w:r>
      <w:r>
        <w:rPr>
          <w:sz w:val="32"/>
          <w:szCs w:val="22"/>
        </w:rPr>
        <w:t xml:space="preserve">AGINAS  </w:t>
      </w:r>
      <w:r>
        <w:rPr>
          <w:sz w:val="32"/>
          <w:szCs w:val="32"/>
        </w:rPr>
        <w:t>87 Y 88, P</w:t>
      </w:r>
      <w:r>
        <w:rPr>
          <w:sz w:val="32"/>
          <w:szCs w:val="22"/>
        </w:rPr>
        <w:t xml:space="preserve">ÁRAFO </w:t>
      </w:r>
      <w:r>
        <w:rPr>
          <w:sz w:val="32"/>
          <w:szCs w:val="32"/>
        </w:rPr>
        <w:t>185.</w:t>
      </w:r>
    </w:p>
    <w:p>
      <w:pPr>
        <w:pStyle w:val="Normal"/>
        <w:widowControl w:val="false"/>
        <w:autoSpaceDE w:val="false"/>
        <w:spacing w:lineRule="atLeast" w:line="345"/>
        <w:jc w:val="both"/>
        <w:rPr>
          <w:sz w:val="32"/>
          <w:szCs w:val="32"/>
        </w:rPr>
      </w:pPr>
      <w:r>
        <w:rPr>
          <w:sz w:val="32"/>
          <w:szCs w:val="32"/>
        </w:rPr>
      </w:r>
    </w:p>
    <w:p>
      <w:pPr>
        <w:pStyle w:val="Normal"/>
        <w:widowControl w:val="false"/>
        <w:autoSpaceDE w:val="false"/>
        <w:spacing w:lineRule="atLeast" w:line="364"/>
        <w:ind w:hanging="307"/>
        <w:jc w:val="both"/>
        <w:rPr/>
      </w:pPr>
      <w:r>
        <w:rPr>
          <w:sz w:val="32"/>
          <w:szCs w:val="32"/>
        </w:rPr>
        <w:t xml:space="preserve">l. </w:t>
      </w:r>
      <w:r>
        <w:rPr>
          <w:i/>
          <w:iCs/>
          <w:sz w:val="32"/>
          <w:szCs w:val="32"/>
        </w:rPr>
        <w:t>Griego al castellano</w:t>
      </w:r>
    </w:p>
    <w:p>
      <w:pPr>
        <w:pStyle w:val="TextBody"/>
        <w:spacing w:lineRule="atLeast" w:line="364"/>
        <w:rPr/>
      </w:pPr>
      <w:r>
        <w:rPr>
          <w:lang w:val="es-ES_tradnl"/>
        </w:rPr>
        <w:t>l. El maestro libertó a su esclavo, pero el esclavo no libertó al otro hombre. 2. Estos hombres ya volvieron hacia al Señor, pero aquellos hombres regresarán en los días de maldad. 3. Creímos en el Señor, y Él nos salvará. 4. Creíste en él, y creerás. 5. Regresaste al Señor y Él te recibió en su iglesia. 6. En aquellos días, Uds. estaban en los caminos malos. 7. Uds. volvieron al Señor y Él les sanó. 8. Aquellos eran malos, pero les persuadimos. 9. Les preparé para Uds. un lugar en el cielo. 10. Te recibí en mi casa, pero estos hombres malos no te recibieron. 11. Los ciegos miraron de nuevo [</w:t>
      </w:r>
      <w:r>
        <w:rPr>
          <w:i/>
          <w:iCs/>
          <w:lang w:val="es-ES_tradnl"/>
        </w:rPr>
        <w:t>o</w:t>
      </w:r>
      <w:r>
        <w:rPr>
          <w:lang w:val="es-ES_tradnl"/>
        </w:rPr>
        <w:t>, recibieron su vista]. 12. Les salvé a Uds., pero no me recibieron en sus casas. 13. Ellos mismos eran malos, y enviaron hombres malos a al iglesia. 14. Me enseñaste en el templo. 15. Entonces oímos estos mandamientos, pero oiríamos otros en la iglesia. 16. En aquella hora, saldrán del mundo, pero antes ellos nos recibieron. 17. Oyeron a ellos y maravillaron. 18. Recibiste el evangelio, pero estos hombres no lo recibirán. 19. Ni oíamos al Señor ni creíamos en Él.</w:t>
      </w:r>
    </w:p>
    <w:p>
      <w:pPr>
        <w:pStyle w:val="Normal"/>
        <w:widowControl w:val="false"/>
        <w:autoSpaceDE w:val="false"/>
        <w:spacing w:lineRule="atLeast" w:line="364"/>
        <w:jc w:val="both"/>
        <w:rPr>
          <w:sz w:val="32"/>
          <w:szCs w:val="32"/>
          <w:lang w:val="es-ES_tradnl"/>
        </w:rPr>
      </w:pPr>
      <w:r>
        <w:rPr>
          <w:sz w:val="32"/>
          <w:szCs w:val="32"/>
          <w:lang w:val="es-ES_tradnl"/>
        </w:rPr>
      </w:r>
    </w:p>
    <w:p>
      <w:pPr>
        <w:pStyle w:val="Normal"/>
        <w:widowControl w:val="false"/>
        <w:autoSpaceDE w:val="false"/>
        <w:spacing w:lineRule="atLeast" w:line="384"/>
        <w:jc w:val="both"/>
        <w:rPr>
          <w:i/>
          <w:i/>
          <w:iCs/>
          <w:sz w:val="32"/>
          <w:szCs w:val="30"/>
          <w:lang w:val="en-US"/>
        </w:rPr>
      </w:pPr>
      <w:r>
        <w:rPr>
          <w:sz w:val="32"/>
          <w:szCs w:val="30"/>
        </w:rPr>
        <w:t xml:space="preserve">II. </w:t>
      </w:r>
      <w:r>
        <w:rPr>
          <w:i/>
          <w:iCs/>
          <w:sz w:val="32"/>
          <w:szCs w:val="30"/>
        </w:rPr>
        <w:t>Castellano al griego (Página 88).</w:t>
      </w:r>
    </w:p>
    <w:p>
      <w:pPr>
        <w:pStyle w:val="BodyText2"/>
        <w:rPr/>
      </w:pPr>
      <w:r>
        <w:rPr/>
        <w:t>1) ouvk evdexa,meqa to. euvagge,lion( o-ti ouvk hvkou,samen th.n fwnh.n tou/ avposto,lou) 2) evn evkei,naij tai/j h``mevraij ouvk evpisteu,omen eivj to.n Ku,rion( avll v ou-toj o`` maqhtah.j e;peisen h``ma/j) 3) o`` a``martwlo.j evpe,stereye pro.j to.n Ku,rion( kai. h;dh dida,sketai u``p v auvtou/) 4) oi`` dou/loi h``toi,masan oi;kouj u``mi/n) 5) ou-toj o`` tuflo.j evpi,steusen ei,j to.n Ku,rion) 6) ta. te,kna evqau,masan( kai. oi`` maqhtai. evpi,steusan) 7) su. ouv proshu,xw tw|/ Kuri,w|( kai. dia. tou/to ouvk evqera,peuse, se) 8) evkei/noi oi`` ponhroi. evdi,wxan tau,taj eivj th.n e;rhmon) 9) evkh,ruxa to. euvagge,lion auvtoi/j) 10) u``mei/j evdiw,xate, me( all v evgw. ouvk evdi,wxa u``ma/j) 11) oi-toi oi`` tufloi. evdo,xasan to.n Ku,rion( o]ti evqera,peusen auvtou,j) 12) dia. tw/n maqhtw/n auvtou/ evkh,ruxe to. euvagge,lion auvtou/ tw|/ ko,smw|) 13) ai`` evpaggeli,ai avgaqai, eivsin( kai. evdexa,meqa auvta,j) 14) evde,xasqe ta.j auvta.j evpaggeli,aj kai. evpisteu,sate eivj to.n auvto.n Ku,rion) 15) ouvk evkh,ruxe to. euvagge,lion ouvde. nu/n khru,ssei auvto,) 16) evkei,nh ouvde. evdo,xase to.n Ku,rion ouvde. evde,xato ta. te,k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9"/>
    </w:pPr>
    <w:rPr>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wgrkl" w:hAnsi="Bwgrkl" w:cs="Bwgrkl"/>
      <w:b/>
      <w:bCs/>
      <w:sz w:val="3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34:00Z</dcterms:created>
  <dc:creator>S A Larson</dc:creator>
  <dc:description/>
  <cp:keywords/>
  <dc:language>en-US</dc:language>
  <cp:lastModifiedBy>Steve Larson</cp:lastModifiedBy>
  <dcterms:modified xsi:type="dcterms:W3CDTF">2006-09-04T00:34:00Z</dcterms:modified>
  <cp:revision>2</cp:revision>
  <dc:subject/>
  <dc:title>LESSON XIV</dc:title>
</cp:coreProperties>
</file>