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s-MX" w:bidi="ar-SA"/>
        </w:rPr>
      </w:pPr>
      <w:r>
        <w:rPr>
          <w:b/>
          <w:bCs/>
          <w:sz w:val="28"/>
          <w:szCs w:val="28"/>
          <w:lang w:val="es-MX" w:bidi="ar-SA"/>
        </w:rPr>
        <w:t>LECCIÓN XXIX</w:t>
      </w:r>
    </w:p>
    <w:p>
      <w:pPr>
        <w:pStyle w:val="Normal"/>
        <w:autoSpaceDE w:val="false"/>
        <w:spacing w:before="240" w:after="0"/>
        <w:jc w:val="center"/>
        <w:rPr/>
      </w:pPr>
      <w:r>
        <w:rPr>
          <w:smallCaps/>
          <w:sz w:val="28"/>
          <w:szCs w:val="28"/>
          <w:lang w:val="es-MX" w:bidi="ar-SA"/>
        </w:rPr>
        <w:t>PAGÍNAS 180-181</w:t>
      </w:r>
      <w:r>
        <w:rPr>
          <w:sz w:val="28"/>
          <w:szCs w:val="28"/>
          <w:lang w:val="es-MX" w:bidi="ar-SA"/>
        </w:rPr>
        <w:t xml:space="preserve">, </w:t>
      </w:r>
      <w:r>
        <w:rPr>
          <w:smallCaps/>
          <w:sz w:val="28"/>
          <w:szCs w:val="28"/>
          <w:lang w:val="es-MX" w:bidi="ar-SA"/>
        </w:rPr>
        <w:t xml:space="preserve">párrafo </w:t>
      </w:r>
      <w:r>
        <w:rPr>
          <w:sz w:val="28"/>
          <w:szCs w:val="28"/>
          <w:lang w:val="es-MX" w:bidi="ar-SA"/>
        </w:rPr>
        <w:t>454.</w:t>
      </w:r>
    </w:p>
    <w:p>
      <w:pPr>
        <w:pStyle w:val="Normal"/>
        <w:autoSpaceDE w:val="false"/>
        <w:spacing w:before="240" w:after="0"/>
        <w:rPr>
          <w:sz w:val="28"/>
          <w:szCs w:val="28"/>
          <w:lang w:val="es-MX" w:bidi="ar-SA"/>
        </w:rPr>
      </w:pPr>
      <w:r>
        <w:rPr>
          <w:sz w:val="28"/>
          <w:szCs w:val="28"/>
          <w:lang w:val="es-MX" w:bidi="ar-SA"/>
        </w:rPr>
        <w:t xml:space="preserve">I. </w:t>
      </w:r>
      <w:r>
        <w:rPr>
          <w:i/>
          <w:sz w:val="28"/>
          <w:szCs w:val="28"/>
          <w:lang w:val="es-MX" w:bidi="ar-SA"/>
        </w:rPr>
        <w:t>Griego al castellano</w:t>
      </w:r>
      <w:r>
        <w:rPr>
          <w:sz w:val="28"/>
          <w:szCs w:val="28"/>
          <w:lang w:val="es-MX" w:bidi="ar-SA"/>
        </w:rPr>
        <w:t xml:space="preserve"> </w:t>
      </w:r>
    </w:p>
    <w:p>
      <w:pPr>
        <w:pStyle w:val="Normal"/>
        <w:autoSpaceDE w:val="false"/>
        <w:spacing w:before="240" w:after="0"/>
        <w:rPr>
          <w:sz w:val="28"/>
          <w:szCs w:val="28"/>
          <w:lang w:val="es-MX" w:bidi="ar-SA"/>
        </w:rPr>
      </w:pPr>
      <w:r>
        <w:rPr>
          <w:sz w:val="28"/>
          <w:szCs w:val="28"/>
          <w:lang w:val="es-MX" w:bidi="ar-SA"/>
        </w:rPr>
        <w:t>1. Ningún hombre es justo según la ley menos Él que ha hecho todas las cosas que están escritas en el libro de la ley. 2. El le predicó el evangelio a toda las gente, diciendo que el Reino de los Cielos se había acercado. 3. Lo que hemos visto y lo que hemos oído, decimos también a ustedes para que crean también en Cristo. 4. Y en ésto sabemos que nosotros lo hemos conocido, si guardamos sus mandamientos. 5. Él que ama a quién lo engendró, ama a quien es engendrado de Él. 6. Todos los que son engendrados de Dios no pecan, pero el que es engendrado de Dios lo obedece. 7. Esto ha sucedido porque así está escrito por el profeta. 8. El que nace de la carne es carne, y el que nace del Espíritu es espíritu. 9. Por esto es el juicio, porque la luz han venido al mundo y los hombres han amado la oscuridad. 10. Los judíos estaban diciendo al hombre que había sido sanado, "no es lícito hacer esto." 11. He venido en el nombre de mi Padre, y no me reciben. 12. Pero dije a ustedes que también me han visto y no creen. 13. A menos que coman la carne del Hijo de Hombre y beban su sangre, no tienen la vida en ustedes mismos. 14. Las palabras que he hablado a ustedes son espíritu y vida. 15. ¿Pedro lo contestó, "Señor, ¿a quién iremos? Tienes las palabras de vida, y hemos creído y hemos sabido que eres el Santo de Dios."</w:t>
      </w:r>
      <w:r>
        <w:rPr>
          <w:b/>
          <w:bCs/>
          <w:sz w:val="28"/>
          <w:szCs w:val="28"/>
          <w:lang w:val="es-MX" w:bidi="ar-SA"/>
        </w:rPr>
        <w:t>.</w:t>
      </w:r>
      <w:r>
        <w:rPr>
          <w:sz w:val="28"/>
          <w:szCs w:val="28"/>
          <w:lang w:val="es-MX" w:bidi="ar-SA"/>
        </w:rPr>
        <w:t xml:space="preserve"> 16. Mientras él hablaba estas cosas, muchos hombres creyeron en él. 17. Está escrito que el testimonio de dos hombres es verdad. 18. El dijo estas cosas a los judíos que habían creído en él. 19. Ahora procuran matarme, un hombre que ha hablado a ustedes la verdad que (he oído) oí de Dios. 20. Bendito es el quien viene en el nombre del Señor. </w:t>
      </w:r>
    </w:p>
    <w:p>
      <w:pPr>
        <w:pStyle w:val="Normal"/>
        <w:autoSpaceDE w:val="false"/>
        <w:spacing w:lineRule="auto" w:line="276"/>
        <w:ind w:left="160" w:hanging="0"/>
        <w:jc w:val="both"/>
        <w:rPr>
          <w:sz w:val="28"/>
          <w:szCs w:val="28"/>
          <w:lang w:val="es-MX" w:bidi="ar-SA"/>
        </w:rPr>
      </w:pPr>
      <w:r>
        <w:rPr>
          <w:sz w:val="28"/>
          <w:szCs w:val="28"/>
          <w:lang w:val="es-MX" w:bidi="ar-SA"/>
        </w:rPr>
      </w:r>
    </w:p>
    <w:p>
      <w:pPr>
        <w:pStyle w:val="Normal"/>
        <w:autoSpaceDE w:val="false"/>
        <w:spacing w:lineRule="auto" w:line="276"/>
        <w:ind w:left="120" w:hanging="0"/>
        <w:jc w:val="both"/>
        <w:rPr>
          <w:sz w:val="28"/>
          <w:szCs w:val="28"/>
          <w:lang w:val="es-MX" w:bidi="ar-SA"/>
        </w:rPr>
      </w:pPr>
      <w:r>
        <w:rPr>
          <w:sz w:val="28"/>
          <w:szCs w:val="28"/>
          <w:lang w:val="es-MX" w:bidi="ar-SA"/>
        </w:rPr>
        <w:t xml:space="preserve">II. </w:t>
      </w:r>
      <w:r>
        <w:rPr>
          <w:i/>
          <w:iCs/>
          <w:sz w:val="28"/>
          <w:szCs w:val="28"/>
          <w:lang w:val="es-MX" w:bidi="ar-SA"/>
        </w:rPr>
        <w:t>Castellano al griego (Páginas 181-182).</w:t>
      </w:r>
    </w:p>
    <w:p>
      <w:pPr>
        <w:pStyle w:val="Normal"/>
        <w:rPr>
          <w:sz w:val="28"/>
          <w:szCs w:val="28"/>
          <w:lang w:val="es-MX" w:bidi="ar-SA"/>
        </w:rPr>
      </w:pPr>
      <w:r>
        <w:rPr>
          <w:sz w:val="28"/>
          <w:szCs w:val="28"/>
          <w:lang w:val="es-MX" w:bidi="ar-SA"/>
        </w:rPr>
      </w:r>
    </w:p>
    <w:p>
      <w:pPr>
        <w:pStyle w:val="Normal"/>
        <w:rPr>
          <w:lang w:val="es-MX"/>
        </w:rPr>
      </w:pPr>
      <w:r>
        <w:rPr>
          <w:rFonts w:cs="Bwgrkl" w:ascii="Bwgrkl" w:hAnsi="Bwgrkl"/>
          <w:color w:val="000000"/>
          <w:sz w:val="36"/>
          <w:szCs w:val="36"/>
          <w:lang w:val="es-MX" w:eastAsia="en-US"/>
        </w:rPr>
        <w:t>1) pou/ evstin o` i`ereu,j* h;dh evlh,luqen) 2) pa,ntej oi` bebaptishe,noi maqhtai. eivsi.n evn th/| mikra/| po,lei) 3) baptisqe,ntej oi` i`erei/j sunh/lqon eivj to.n auvto.n oi=kon) 4) pou/ evstin o` o;cloj h;dh h;ggiken)  5) ti, evstin evn th/| kardi,a| sou* pepi,steuka eivj to.n Ku,rion) 6) ei= su. pisto,j* teth,rhka th.n pi,stin) 7) ge,graptai dia. tou/ profh,tou o[ti o` Cristo.j e;rcetai evn tau,taij tai/j h`me,raij kai. finw,skomen o[ti h` basilei,a auvtou/ h;ggiken) 8) te,kna hvgaphme,na u`po. tou/ patro.j u`mw/n( eivse,lqete eivj th.n cara.n th.n tethrhme,nahn evn toi/j ouvranoi/j toi/j pepisteuko,sin eivj to.n Cristo,n) 9) ti,j evstin ou-toj* e;stin te,knon gegennhme,non u`po tou/ Qeou/) 10) staurwqei.j u`po. tw/n stratiwtw/n( o` Ku,rioj avpe,qanen( avlla. nu/n evgh,gertai) 11) avdelfoi. hvgaphme,noi u`po. pa,ntwn tw/n maqhtw/nI ti, ouvk evleei/te tou.j mikrou,j) 12) oi` evxelhluqo,tej evk tou/ sko,touj eivj to. fw/j ginw,skousin o[ti o` Qeo.j poih,sei pa,nta ta. gegrammen,na evn tw/| no,mw| kei. toi/j profh,taij) 13) pa,nta ta. gegramme,na hv, lelalhme,na dia. tou,tou tou/ profh,tou avlhqh/ evstin) 14) tou/to ge,gonen i[na to. rhqe.n u`po. tou/ Kuri,ou dia. tou/ profh,tou plhrwqh/|) 15) eiv su. h;dh le,lusai( euvcari,sthson tw/| lu,santi, se) 16) pou/ evstin o` profh,thj o]n oi` stratiw/tai evdi,wxan* ge,gone basileu.j pollw/n po,lewn)</w:t>
      </w:r>
    </w:p>
    <w:p>
      <w:pPr>
        <w:pStyle w:val="Normal"/>
        <w:ind w:left="180" w:hanging="0"/>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7:31:00Z</dcterms:created>
  <dc:creator>Steve Larson</dc:creator>
  <dc:description/>
  <cp:keywords/>
  <dc:language>en-US</dc:language>
  <cp:lastModifiedBy>Steve Larson</cp:lastModifiedBy>
  <dcterms:modified xsi:type="dcterms:W3CDTF">2006-09-30T17:31:00Z</dcterms:modified>
  <cp:revision>2</cp:revision>
  <dc:subject/>
  <dc:title>LESSON XXIX</dc:title>
</cp:coreProperties>
</file>