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LA SOBERANIA DE  DIOS</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Y LA</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RESPONSABILIDAD</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DEL HOMBR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center"/>
        <w:rPr>
          <w:rFonts w:ascii="Arial" w:hAnsi="Arial" w:cs="Arial"/>
        </w:rPr>
      </w:pPr>
      <w:r>
        <w:rPr>
          <w:rFonts w:cs="Arial" w:ascii="Arial" w:hAnsi="Arial"/>
        </w:rPr>
        <w:t>THEO G. DONN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nferencias presentadas en </w:t>
      </w:r>
    </w:p>
    <w:p>
      <w:pPr>
        <w:pStyle w:val="Normal"/>
        <w:jc w:val="center"/>
        <w:rPr>
          <w:rFonts w:ascii="Arial" w:hAnsi="Arial" w:cs="Arial"/>
        </w:rPr>
      </w:pPr>
      <w:r>
        <w:rPr>
          <w:rFonts w:cs="Arial" w:ascii="Arial" w:hAnsi="Arial"/>
        </w:rPr>
        <w:t>La Convención de la Asociación</w:t>
      </w:r>
    </w:p>
    <w:p>
      <w:pPr>
        <w:pStyle w:val="Normal"/>
        <w:jc w:val="center"/>
        <w:rPr>
          <w:rFonts w:ascii="Arial" w:hAnsi="Arial" w:cs="Arial"/>
        </w:rPr>
      </w:pPr>
      <w:r>
        <w:rPr>
          <w:rFonts w:cs="Arial" w:ascii="Arial" w:hAnsi="Arial"/>
        </w:rPr>
        <w:t>de Iglesias Bautistas Evangélicas de Colombia a</w:t>
      </w:r>
    </w:p>
    <w:p>
      <w:pPr>
        <w:pStyle w:val="Normal"/>
        <w:jc w:val="center"/>
        <w:rPr>
          <w:rFonts w:ascii="Arial" w:hAnsi="Arial" w:cs="Arial"/>
        </w:rPr>
      </w:pPr>
      <w:r>
        <w:rPr>
          <w:rFonts w:cs="Arial" w:ascii="Arial" w:hAnsi="Arial"/>
        </w:rPr>
        <w:t>14 a 17 de enero de 198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dellín 198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reso en Colombia</w:t>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Reproducido con permiso del auto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erdana" w:hAnsi="Verdana" w:cs="Arial"/>
          <w:b/>
          <w:b/>
          <w:sz w:val="32"/>
          <w:szCs w:val="32"/>
        </w:rPr>
      </w:pPr>
      <w:r>
        <w:rPr>
          <w:rFonts w:cs="Arial" w:ascii="Verdana" w:hAnsi="Verdana"/>
          <w:b/>
          <w:sz w:val="32"/>
          <w:szCs w:val="32"/>
        </w:rPr>
        <w:t>INDI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troducción</w:t>
        <w:tab/>
        <w:tab/>
        <w:tab/>
        <w:tab/>
        <w:tab/>
        <w:tab/>
        <w:tab/>
        <w:tab/>
        <w:tab/>
        <w:tab/>
        <w:t xml:space="preserv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r>
      <w:r>
        <w:rPr>
          <w:rFonts w:cs="Arial" w:ascii="Arial" w:hAnsi="Arial"/>
        </w:rPr>
        <w:t xml:space="preserve"> El Problema del Hombre</w:t>
        <w:tab/>
        <w:tab/>
        <w:tab/>
        <w:tab/>
        <w:tab/>
        <w:tab/>
        <w:tab/>
        <w:t xml:space="preserv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r>
      <w:r>
        <w:rPr>
          <w:rFonts w:cs="Arial" w:ascii="Arial" w:hAnsi="Arial"/>
        </w:rPr>
        <w:t xml:space="preserve"> El Propósito Soberano de Dios</w:t>
        <w:tab/>
        <w:tab/>
        <w:tab/>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Dios Soberano</w:t>
        <w:tab/>
        <w:tab/>
        <w:tab/>
        <w:tab/>
        <w:tab/>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La Soberanía de Dios en la Salvación</w:t>
        <w:tab/>
        <w:tab/>
        <w:tab/>
        <w:tab/>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rPr>
        <w:t xml:space="preserve"> El Poder de la Cruz y la Redención del Pueblo de Dios</w:t>
        <w:tab/>
        <w:tab/>
        <w:tab/>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Los Medios de la Salvación</w:t>
        <w:tab/>
        <w:tab/>
        <w:tab/>
        <w:tab/>
        <w:tab/>
        <w:tab/>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El medio objetivo: La Cruz</w:t>
        <w:tab/>
        <w:tab/>
        <w:tab/>
        <w:tab/>
        <w:tab/>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El medio subjetivo: La Fe</w:t>
        <w:tab/>
        <w:tab/>
        <w:tab/>
        <w:tab/>
        <w:tab/>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La Redención del Pueblo de Dios</w:t>
        <w:tab/>
        <w:tab/>
        <w:tab/>
        <w:tab/>
        <w:tab/>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r>
      <w:r>
        <w:rPr>
          <w:rFonts w:cs="Arial" w:ascii="Arial" w:hAnsi="Arial"/>
        </w:rPr>
        <w:t xml:space="preserve"> La Gracia de Dios</w:t>
        <w:tab/>
        <w:tab/>
        <w:tab/>
        <w:tab/>
        <w:tab/>
        <w:tab/>
        <w:tab/>
        <w:tab/>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w:t>
      </w:r>
      <w:r>
        <w:rPr>
          <w:rFonts w:cs="Arial" w:ascii="Arial" w:hAnsi="Arial"/>
        </w:rPr>
        <w:t xml:space="preserve"> La Seguridad de la Salvación</w:t>
        <w:tab/>
        <w:tab/>
        <w:tab/>
        <w:tab/>
        <w:tab/>
        <w:tab/>
        <w:tab/>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ón</w:t>
        <w:tab/>
        <w:tab/>
        <w:tab/>
        <w:tab/>
        <w:tab/>
        <w:tab/>
        <w:tab/>
        <w:tab/>
        <w:tab/>
        <w:tab/>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s</w:t>
        <w:tab/>
        <w:tab/>
        <w:tab/>
        <w:tab/>
        <w:tab/>
        <w:tab/>
        <w:tab/>
        <w:tab/>
        <w:tab/>
        <w:tab/>
        <w:tab/>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Verdana" w:hAnsi="Verdana" w:cs="Arial"/>
          <w:b/>
          <w:b/>
          <w:sz w:val="32"/>
          <w:szCs w:val="32"/>
        </w:rPr>
      </w:pPr>
      <w:r>
        <w:rPr>
          <w:rFonts w:cs="Arial" w:ascii="Verdana" w:hAnsi="Verdana"/>
          <w:b/>
          <w:sz w:val="32"/>
          <w:szCs w:val="32"/>
        </w:rPr>
        <w:t>INTRODUCCIÓN</w:t>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Arial" w:hAnsi="Arial" w:cs="Arial"/>
        </w:rPr>
      </w:pPr>
      <w:r>
        <w:rPr>
          <w:rFonts w:cs="Arial" w:ascii="Arial" w:hAnsi="Arial"/>
        </w:rPr>
        <w:t>El tema de la Soberanía de Dios y la responsabilidad del hombre provoca discusiones fuertes aun entre los cristianos. En la historia de la Iglesia el tema ha llevado a divisiones teológicas y eclesiásticas importantes. En el tiempo presente los términos “calvinistas” y “arminianos” se utilizan todavía como apodos más o menos peyorativos. Las expresiones “predestinación” y “libre albedrío” indican para muchos perspectivas teológicas incompatibles.</w:t>
      </w:r>
    </w:p>
    <w:p>
      <w:pPr>
        <w:pStyle w:val="Normal"/>
        <w:jc w:val="both"/>
        <w:rPr>
          <w:rFonts w:ascii="Arial" w:hAnsi="Arial" w:cs="Arial"/>
        </w:rPr>
      </w:pPr>
      <w:r>
        <w:rPr>
          <w:rFonts w:cs="Arial" w:ascii="Arial" w:hAnsi="Arial"/>
        </w:rPr>
        <w:tab/>
        <w:t>Por razones históricas las Iglesias Evangélicas en Colombia tienden a identificarse más con la perspectiva de “libre albedrío”. El término “calvinista” se usa más que todo para hablar de personas extremistas con las cuales uno no esta de acuerdo. La palabra “predestinación” indica una perspectiva teológica equivocada y probablemente hereje.</w:t>
      </w:r>
    </w:p>
    <w:p>
      <w:pPr>
        <w:pStyle w:val="Normal"/>
        <w:jc w:val="both"/>
        <w:rPr>
          <w:rFonts w:ascii="Arial" w:hAnsi="Arial" w:cs="Arial"/>
        </w:rPr>
      </w:pPr>
      <w:r>
        <w:rPr>
          <w:rFonts w:cs="Arial" w:ascii="Arial" w:hAnsi="Arial"/>
        </w:rPr>
        <w:tab/>
        <w:t>Esta ciudad es, hasta cierto punto, sorprendente y contradictoria, siendo que las raíces de la Iglesia Evangélica están íntimamente conectadas con la perspectiva llamada “calvinista”. Los grandes protagonistas de la Reforma Protestante del siglo XVI, Lucero (1483-1546), Zwinglio (1484-1531) y Calvino (1590-1564) todos creían en la predestinación, es decir en la soberanía de la gracia de Dios en la salvación. Todos eran, para utilizar ese término, “calvinistas”. Y la doctrina no inició con ellos tampoco.</w:t>
      </w:r>
    </w:p>
    <w:p>
      <w:pPr>
        <w:pStyle w:val="Normal"/>
        <w:jc w:val="both"/>
        <w:rPr>
          <w:rFonts w:ascii="Arial" w:hAnsi="Arial" w:cs="Arial"/>
        </w:rPr>
      </w:pPr>
      <w:r>
        <w:rPr>
          <w:rFonts w:cs="Arial" w:ascii="Arial" w:hAnsi="Arial"/>
        </w:rPr>
        <w:t>Estaban siguiendo en los pasos de Agustín de Hipona (354-430), el gran Padre de la Iglesia. Además, tanto los reformadores como Agustín, pensaban seguir fielmente la teología de Pedro, Juan y Pablo.</w:t>
      </w:r>
    </w:p>
    <w:p>
      <w:pPr>
        <w:pStyle w:val="Normal"/>
        <w:jc w:val="both"/>
        <w:rPr>
          <w:rFonts w:ascii="Arial" w:hAnsi="Arial" w:cs="Arial"/>
        </w:rPr>
      </w:pPr>
      <w:r>
        <w:rPr>
          <w:rFonts w:cs="Arial" w:ascii="Arial" w:hAnsi="Arial"/>
        </w:rPr>
        <w:tab/>
        <w:t>Después de la reforma surgieron debates y polémicas en cuanto a la doctrina de la predestinación dentro de la iglesia protestante. Fue un teólogo holandés, Jacobo Armiño (1560-1609), quien criticó la posición de Juan Calvino con respecto a la elección y la gracia. Es así que los defensores del “libre albedrío” se identifican con “arminianos” La perspectiva arminiana fue acogida y promocionada especialmente por el evangelista y fundador de la iglesia metodista wesleyana, Juan Wesley (1703-1791). Hoy en día las iglesias llamadas “reformadas” o  “presbiterianas” y muchas  de las denominaciones bautistas se identifican con la perspectiva reformada o calvinista. Las iglesias metodistas, wesleyanas, nazarenas y la gran mayoría de las denominaciones nuevas, pentecostales  e independientes se identifican por lo general con la perspectiva arminiana o “arminiana-wesleyana”.</w:t>
      </w:r>
    </w:p>
    <w:p>
      <w:pPr>
        <w:pStyle w:val="Normal"/>
        <w:jc w:val="both"/>
        <w:rPr>
          <w:rFonts w:ascii="Arial" w:hAnsi="Arial" w:cs="Arial"/>
        </w:rPr>
      </w:pPr>
      <w:r>
        <w:rPr>
          <w:rFonts w:cs="Arial" w:ascii="Arial" w:hAnsi="Arial"/>
        </w:rPr>
        <w:tab/>
        <w:t>Desgraciadamente, como sucede generalmente, la diferencia de perspectiva teológica llevó a divisiones y polémicas que no siempre reflejaban el ideal cristiano de amor fraternal. En vez de reconocer que se trata de una dificultad teológica compleja que no tiene solución sencilla, las dos perspectivas se acusaban mutuamente de falsificar deliberadamente el evangelio. En esta área nos hace falta mucha paciencia, mucho amor y el deseo de entender mejor la posición de otros.</w:t>
      </w:r>
    </w:p>
    <w:p>
      <w:pPr>
        <w:pStyle w:val="Normal"/>
        <w:jc w:val="both"/>
        <w:rPr>
          <w:rFonts w:ascii="Arial" w:hAnsi="Arial" w:cs="Arial"/>
        </w:rPr>
      </w:pPr>
      <w:r>
        <w:rPr>
          <w:rFonts w:cs="Arial" w:ascii="Arial" w:hAnsi="Arial"/>
        </w:rPr>
        <w:tab/>
        <w:t>También podemos decir que una parte del problema es que muchos de los que atacan, sea a los “calvinistas”, sea a los “arminianos”, no  han tomado el tiempo para estudiar su propia posición. Hay calvinistas y arminianos que no tienen la menor idea en cuanto a la perspectiva teológica que supuestamente representan. Es por esta razón que en estas conferencias nos dedicamos al estudio de la soberanía de Dios y la responsabilidad del hombre.</w:t>
      </w:r>
    </w:p>
    <w:p>
      <w:pPr>
        <w:pStyle w:val="Normal"/>
        <w:jc w:val="both"/>
        <w:rPr>
          <w:rFonts w:ascii="Arial" w:hAnsi="Arial" w:cs="Arial"/>
        </w:rPr>
      </w:pPr>
      <w:r>
        <w:rPr>
          <w:rFonts w:cs="Arial" w:ascii="Arial" w:hAnsi="Arial"/>
        </w:rPr>
        <w:tab/>
        <w:t>En estas conferencias nos identificamos con lo que se llama la “Teología  Reformada”. Esta teología se identifica muchas veces como “Teología Calvinista”, aunque ha sido expuesta antes de Calvino por Agustín, Lutero, zwinglio y otros. Nuestro propósito no es defender a estos teólogos, sino más bien analizar la base bíblica y teológica de la doctrina que expusieron.</w:t>
      </w:r>
    </w:p>
    <w:p>
      <w:pPr>
        <w:pStyle w:val="Normal"/>
        <w:jc w:val="both"/>
        <w:rPr>
          <w:rFonts w:ascii="Arial" w:hAnsi="Arial" w:cs="Arial"/>
        </w:rPr>
      </w:pPr>
      <w:r>
        <w:rPr>
          <w:rFonts w:cs="Arial" w:ascii="Arial" w:hAnsi="Arial"/>
        </w:rPr>
        <w:tab/>
        <w:t>La Teología Reformada en cuanto a la doctrina de la salvación suele resumirse en unos 5 puntos básicos, que se definen de la siguiente manera:</w:t>
      </w:r>
    </w:p>
    <w:p>
      <w:pPr>
        <w:pStyle w:val="Normal"/>
        <w:numPr>
          <w:ilvl w:val="0"/>
          <w:numId w:val="3"/>
        </w:numPr>
        <w:jc w:val="both"/>
        <w:rPr>
          <w:rFonts w:ascii="Arial" w:hAnsi="Arial" w:cs="Arial"/>
        </w:rPr>
      </w:pPr>
      <w:r>
        <w:rPr>
          <w:rFonts w:cs="Arial" w:ascii="Arial" w:hAnsi="Arial"/>
        </w:rPr>
        <w:t>La depravación total del hombre.</w:t>
      </w:r>
    </w:p>
    <w:p>
      <w:pPr>
        <w:pStyle w:val="Normal"/>
        <w:ind w:left="705" w:hanging="0"/>
        <w:jc w:val="both"/>
        <w:rPr>
          <w:rFonts w:ascii="Arial" w:hAnsi="Arial" w:cs="Arial"/>
        </w:rPr>
      </w:pPr>
      <w:r>
        <w:rPr>
          <w:rFonts w:cs="Arial" w:ascii="Arial" w:hAnsi="Arial"/>
        </w:rPr>
        <w:t>Por la caída, el hombre es tan pecaminoso que no puede de si mismo ni agradar a Dios ni buscar a Dios.</w:t>
      </w:r>
    </w:p>
    <w:p>
      <w:pPr>
        <w:pStyle w:val="Normal"/>
        <w:numPr>
          <w:ilvl w:val="0"/>
          <w:numId w:val="3"/>
        </w:numPr>
        <w:jc w:val="both"/>
        <w:rPr>
          <w:rFonts w:ascii="Arial" w:hAnsi="Arial" w:cs="Arial"/>
        </w:rPr>
      </w:pPr>
      <w:r>
        <w:rPr>
          <w:rFonts w:cs="Arial" w:ascii="Arial" w:hAnsi="Arial"/>
        </w:rPr>
        <w:t>La elección incondicional.</w:t>
      </w:r>
    </w:p>
    <w:p>
      <w:pPr>
        <w:pStyle w:val="Normal"/>
        <w:ind w:left="705" w:hanging="0"/>
        <w:jc w:val="both"/>
        <w:rPr>
          <w:rFonts w:ascii="Arial" w:hAnsi="Arial" w:cs="Arial"/>
        </w:rPr>
      </w:pPr>
      <w:r>
        <w:rPr>
          <w:rFonts w:cs="Arial" w:ascii="Arial" w:hAnsi="Arial"/>
        </w:rPr>
        <w:t xml:space="preserve">Dios, desde antes de la fundación del mundo, ha </w:t>
      </w:r>
    </w:p>
    <w:p>
      <w:pPr>
        <w:pStyle w:val="Normal"/>
        <w:ind w:left="705" w:hanging="0"/>
        <w:jc w:val="both"/>
        <w:rPr>
          <w:rFonts w:ascii="Arial" w:hAnsi="Arial" w:cs="Arial"/>
        </w:rPr>
      </w:pPr>
      <w:r>
        <w:rPr>
          <w:rFonts w:cs="Arial" w:ascii="Arial" w:hAnsi="Arial"/>
        </w:rPr>
        <w:t xml:space="preserve">Elegido a ciertas personas para ser salvas, sin </w:t>
      </w:r>
    </w:p>
    <w:p>
      <w:pPr>
        <w:pStyle w:val="Normal"/>
        <w:ind w:left="705" w:hanging="0"/>
        <w:jc w:val="both"/>
        <w:rPr>
          <w:rFonts w:ascii="Arial" w:hAnsi="Arial" w:cs="Arial"/>
        </w:rPr>
      </w:pPr>
      <w:r>
        <w:rPr>
          <w:rFonts w:cs="Arial" w:ascii="Arial" w:hAnsi="Arial"/>
        </w:rPr>
        <w:t>Consideración del mérito de estas personas.</w:t>
      </w:r>
    </w:p>
    <w:p>
      <w:pPr>
        <w:pStyle w:val="Normal"/>
        <w:numPr>
          <w:ilvl w:val="0"/>
          <w:numId w:val="3"/>
        </w:numPr>
        <w:jc w:val="both"/>
        <w:rPr>
          <w:rFonts w:ascii="Arial" w:hAnsi="Arial" w:cs="Arial"/>
        </w:rPr>
      </w:pPr>
      <w:r>
        <w:rPr>
          <w:rFonts w:cs="Arial" w:ascii="Arial" w:hAnsi="Arial"/>
        </w:rPr>
        <w:t>La redención o expiación limitada.</w:t>
      </w:r>
    </w:p>
    <w:p>
      <w:pPr>
        <w:pStyle w:val="Normal"/>
        <w:ind w:left="705" w:hanging="0"/>
        <w:jc w:val="both"/>
        <w:rPr>
          <w:rFonts w:ascii="Arial" w:hAnsi="Arial" w:cs="Arial"/>
        </w:rPr>
      </w:pPr>
      <w:r>
        <w:rPr>
          <w:rFonts w:cs="Arial" w:ascii="Arial" w:hAnsi="Arial"/>
        </w:rPr>
        <w:t>Cristo murió en la cruz solamente por los elegidos.</w:t>
      </w:r>
    </w:p>
    <w:p>
      <w:pPr>
        <w:pStyle w:val="Normal"/>
        <w:numPr>
          <w:ilvl w:val="0"/>
          <w:numId w:val="3"/>
        </w:numPr>
        <w:jc w:val="both"/>
        <w:rPr>
          <w:rFonts w:ascii="Arial" w:hAnsi="Arial" w:cs="Arial"/>
        </w:rPr>
      </w:pPr>
      <w:r>
        <w:rPr>
          <w:rFonts w:cs="Arial" w:ascii="Arial" w:hAnsi="Arial"/>
        </w:rPr>
        <w:t>La gracia irresistible.</w:t>
      </w:r>
    </w:p>
    <w:p>
      <w:pPr>
        <w:pStyle w:val="Normal"/>
        <w:ind w:left="705" w:hanging="0"/>
        <w:jc w:val="both"/>
        <w:rPr>
          <w:rFonts w:ascii="Arial" w:hAnsi="Arial" w:cs="Arial"/>
        </w:rPr>
      </w:pPr>
      <w:r>
        <w:rPr>
          <w:rFonts w:cs="Arial" w:ascii="Arial" w:hAnsi="Arial"/>
        </w:rPr>
        <w:t xml:space="preserve">Es imposible para el hombre elegido resistir la </w:t>
      </w:r>
    </w:p>
    <w:p>
      <w:pPr>
        <w:pStyle w:val="Normal"/>
        <w:ind w:left="705" w:hanging="0"/>
        <w:jc w:val="both"/>
        <w:rPr>
          <w:rFonts w:ascii="Arial" w:hAnsi="Arial" w:cs="Arial"/>
        </w:rPr>
      </w:pPr>
      <w:r>
        <w:rPr>
          <w:rFonts w:cs="Arial" w:ascii="Arial" w:hAnsi="Arial"/>
        </w:rPr>
        <w:t>Gracia de Dios que obra en él la fe y la salvación.</w:t>
      </w:r>
    </w:p>
    <w:p>
      <w:pPr>
        <w:pStyle w:val="Normal"/>
        <w:numPr>
          <w:ilvl w:val="0"/>
          <w:numId w:val="3"/>
        </w:numPr>
        <w:jc w:val="both"/>
        <w:rPr>
          <w:rFonts w:ascii="Arial" w:hAnsi="Arial" w:cs="Arial"/>
        </w:rPr>
      </w:pPr>
      <w:r>
        <w:rPr>
          <w:rFonts w:cs="Arial" w:ascii="Arial" w:hAnsi="Arial"/>
        </w:rPr>
        <w:t>La perseverancia de los santos.</w:t>
      </w:r>
    </w:p>
    <w:p>
      <w:pPr>
        <w:pStyle w:val="Normal"/>
        <w:ind w:left="705" w:hanging="0"/>
        <w:jc w:val="both"/>
        <w:rPr>
          <w:rFonts w:ascii="Arial" w:hAnsi="Arial" w:cs="Arial"/>
        </w:rPr>
      </w:pPr>
      <w:r>
        <w:rPr>
          <w:rFonts w:cs="Arial" w:ascii="Arial" w:hAnsi="Arial"/>
        </w:rPr>
        <w:t>El hombre elegido por Dios no puede perder la</w:t>
      </w:r>
    </w:p>
    <w:p>
      <w:pPr>
        <w:pStyle w:val="Normal"/>
        <w:ind w:left="705" w:hanging="0"/>
        <w:jc w:val="both"/>
        <w:rPr/>
      </w:pPr>
      <w:r>
        <w:rPr>
          <w:rFonts w:cs="Arial" w:ascii="Arial" w:hAnsi="Arial"/>
        </w:rPr>
        <w:t>Salvación.</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rPr>
        <w:t xml:space="preserve">Se puede  ver la coherencia lógica de estos puntos y la manera como enfatizan la soberanía de Dios. El hombre es incapaz de hacer nada para su propia salvación. Es Dios quien soberanamente toma la iniciativa en la salvación al elegir a los que se salvan, quien soberanamente provee el medio de la salvación en Jesucristo y quien obra soberanamente en el hombre no solamente la salvación, sino también la perseverancia en la fe hasta la muerte. A la vez que es una teología de la soberanía de Dios, es también una teología del Espíritu Santo. Hoy en día se habla mucho del Espíritu Santo, de los dones y ministerios del Espíritu, del bautismo y llenura del Espíritu, etc. En la teología reformada observamos una preocupación central con la obra del Espíritu Santo, quien juntamente con el Padre y el Hijo participó en la elección del hombre, quien obra la salvación en el hombre, dándole fe en Jesucristo, quien produce los frutos en el cristiano y lo fortalece para que persevere en la fe hasta el fin. </w:t>
      </w:r>
    </w:p>
    <w:p>
      <w:pPr>
        <w:pStyle w:val="Normal"/>
        <w:jc w:val="both"/>
        <w:rPr/>
      </w:pPr>
      <w:r>
        <w:rPr>
          <w:rFonts w:cs="Arial" w:ascii="Arial" w:hAnsi="Arial"/>
        </w:rPr>
        <w:tab/>
        <w:t>La dificultad que muchos observa con esta teología es que no deja lugar para la responsabilidad del hombre. Con esto llegamos al grano de la controversia entre calvinistas y armin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arentemente, cuando se afirma la soberanía de Dios, se niega al mismo tiempo la responsabilidad del hombre. Si se dice que el hombre es incapaz de agradar a Dios y de buscar a Dios, esto implica que el hombre ya no es o no puede ser responsable. Si se dice que el hombre se salva solamente por la elección y la gracia de Dios, entonces los que se pierden ya no son culpables por su perdición; se pierden porque no fueron elegidos por Dios. Tales objeciones no se deben tanto a un deseo de  afirmar a todo costo el libre albedrío y la responsabilidad del hombre, sino más bien a una preocupación por la justicia de Dios. ¿Es justo de parte de Dios condenar a un hombre que no hace su voluntad, cuando el hombre es incapaz de hacerla? ¿Es justo de parte de Dios arbitrariamente salvar a algunos hombres y mandar y mandar a los demás al infierno? ¿No será que la volunta de Dios así llega  a ser la causa de la perdición? Tales preguntas son perfectamente legítimas. No podemos afirmar la soberanía de Dios a desprecio de su justicia, como tampoco podemos afirmar la justicia de Dios a desprecio de su soberanía.</w:t>
      </w:r>
    </w:p>
    <w:p>
      <w:pPr>
        <w:pStyle w:val="Normal"/>
        <w:jc w:val="both"/>
        <w:rPr>
          <w:rFonts w:ascii="Arial" w:hAnsi="Arial" w:cs="Arial"/>
        </w:rPr>
      </w:pPr>
      <w:r>
        <w:rPr>
          <w:rFonts w:cs="Arial" w:ascii="Arial" w:hAnsi="Arial"/>
        </w:rPr>
        <w:tab/>
        <w:t>Los representantes de la Teología Reformada han sido sensibles a estas objeciones y han tratado de contestarlas. Una reunión muy importante para la formulación de la Teología Reformada, el Sínodo de Dort (1618-1619), trató de estos puntos. Después de enunciar los cinco puntos mencionados arriba, afirma, de manera negativa, la responsabilidad del hombre. Se dice en cuanto a la doctrina de la predestinación:</w:t>
      </w:r>
    </w:p>
    <w:p>
      <w:pPr>
        <w:pStyle w:val="Normal"/>
        <w:numPr>
          <w:ilvl w:val="0"/>
          <w:numId w:val="4"/>
        </w:numPr>
        <w:jc w:val="both"/>
        <w:rPr>
          <w:rFonts w:ascii="Arial" w:hAnsi="Arial" w:cs="Arial"/>
        </w:rPr>
      </w:pPr>
      <w:r>
        <w:rPr>
          <w:rFonts w:cs="Arial" w:ascii="Arial" w:hAnsi="Arial"/>
        </w:rPr>
        <w:t>que no hace a Dios autor del pecado y de la injusticia.</w:t>
      </w:r>
    </w:p>
    <w:p>
      <w:pPr>
        <w:pStyle w:val="Normal"/>
        <w:numPr>
          <w:ilvl w:val="0"/>
          <w:numId w:val="4"/>
        </w:numPr>
        <w:jc w:val="both"/>
        <w:rPr>
          <w:rFonts w:ascii="Arial" w:hAnsi="Arial" w:cs="Arial"/>
        </w:rPr>
      </w:pPr>
      <w:r>
        <w:rPr>
          <w:rFonts w:cs="Arial" w:ascii="Arial" w:hAnsi="Arial"/>
        </w:rPr>
        <w:t>Que no implica que los elegidos puedan hacer lo que quieran, ya que no pueden perder la salvación.</w:t>
      </w:r>
    </w:p>
    <w:p>
      <w:pPr>
        <w:pStyle w:val="Normal"/>
        <w:numPr>
          <w:ilvl w:val="0"/>
          <w:numId w:val="4"/>
        </w:numPr>
        <w:jc w:val="both"/>
        <w:rPr>
          <w:rFonts w:ascii="Arial" w:hAnsi="Arial" w:cs="Arial"/>
        </w:rPr>
      </w:pPr>
      <w:r>
        <w:rPr>
          <w:rFonts w:cs="Arial" w:ascii="Arial" w:hAnsi="Arial"/>
        </w:rPr>
        <w:t>Que no implica que pueda haber personas que han creído el Evangelio y que han demostrado todos los frutos de la salvación en sus vidas, que sin embargo se pierdan por no haber sido elegidas,.</w:t>
      </w:r>
    </w:p>
    <w:p>
      <w:pPr>
        <w:pStyle w:val="Normal"/>
        <w:numPr>
          <w:ilvl w:val="0"/>
          <w:numId w:val="4"/>
        </w:numPr>
        <w:jc w:val="both"/>
        <w:rPr>
          <w:rFonts w:ascii="Arial" w:hAnsi="Arial" w:cs="Arial"/>
        </w:rPr>
      </w:pPr>
      <w:r>
        <w:rPr>
          <w:rFonts w:cs="Arial" w:ascii="Arial" w:hAnsi="Arial"/>
        </w:rPr>
        <w:t>Que tampoco implica que Dios en forma arbitraria, sin consideración del pecad, condena a la gran mayoría de los hombres al infierno.</w:t>
      </w:r>
    </w:p>
    <w:p>
      <w:pPr>
        <w:pStyle w:val="Normal"/>
        <w:numPr>
          <w:ilvl w:val="0"/>
          <w:numId w:val="4"/>
        </w:numPr>
        <w:jc w:val="both"/>
        <w:rPr>
          <w:rFonts w:ascii="Arial" w:hAnsi="Arial" w:cs="Arial"/>
        </w:rPr>
      </w:pPr>
      <w:r>
        <w:rPr>
          <w:rFonts w:cs="Arial" w:ascii="Arial" w:hAnsi="Arial"/>
        </w:rPr>
        <w:t>Que no implica que la misma reprobación (es decir la exclusión de la elección) sea la causa de la incredulidad e impiedad de los que se pierden, de igual manera que la elección sí es la causa de la fe y de las buenas obras en los que se salvan. (Aunque podemos decir que la elección es la causa de la salvación de los elegidos, no podemos decir que es la causa del pecado de los no- el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esto podemos ver que la teología Reformada, lejos de negar la responsabilidad del hombre, afirma esta responsabilidad, juntamente con la soberanía de Dios. Al mismo tiempo vemos la dificultad de esta posición. Se están afirmando conceptos mutuamente contradictorios.</w:t>
      </w:r>
    </w:p>
    <w:p>
      <w:pPr>
        <w:pStyle w:val="Normal"/>
        <w:jc w:val="both"/>
        <w:rPr>
          <w:rFonts w:ascii="Arial" w:hAnsi="Arial" w:cs="Arial"/>
        </w:rPr>
      </w:pPr>
      <w:r>
        <w:rPr>
          <w:rFonts w:cs="Arial" w:ascii="Arial" w:hAnsi="Arial"/>
        </w:rPr>
        <w:tab/>
        <w:t>Lógicamente es incompatible la soberanía de Dios con la responsabilidad del hombre, o, podemos decir también, es incompatible la soberanía con la justicia de Dios. Si Dios es soberano, el hombre no puede ser responsable (luego Dios no sería justo). Si el hombre es responsable (y Dios es justo), Dios no puede ser soberano. La Teología Reformada afirma lo que es lógicamente imposible. Afirma que Dios es soberano y que el hombre es responsable.  Afirma que Dios es soberano y justo.</w:t>
      </w:r>
    </w:p>
    <w:p>
      <w:pPr>
        <w:pStyle w:val="Normal"/>
        <w:jc w:val="both"/>
        <w:rPr>
          <w:rFonts w:ascii="Arial" w:hAnsi="Arial" w:cs="Arial"/>
        </w:rPr>
      </w:pPr>
      <w:r>
        <w:rPr>
          <w:rFonts w:cs="Arial" w:ascii="Arial" w:hAnsi="Arial"/>
        </w:rPr>
        <w:tab/>
        <w:t>Es preciso notar que la doctrina de la elección  y  de la gracia no es la única doctrina “ilógica” en la fe cristiana. La Iglesia Cristiana ha encontrado que hay varias doctrinas, incluso las más importantes, que no caben dentro de nuestros esquemas lógicos humanos.</w:t>
      </w:r>
    </w:p>
    <w:p>
      <w:pPr>
        <w:pStyle w:val="Normal"/>
        <w:jc w:val="both"/>
        <w:rPr>
          <w:rFonts w:ascii="Arial" w:hAnsi="Arial" w:cs="Arial"/>
        </w:rPr>
      </w:pPr>
      <w:r>
        <w:rPr>
          <w:rFonts w:cs="Arial" w:ascii="Arial" w:hAnsi="Arial"/>
        </w:rPr>
        <w:tab/>
        <w:t xml:space="preserve">Cualquier testigo de Jehová le puede decir que la doctrina de la trinidad es matemáticamente imposible. Dios no puede ser uno y tres  a la vez. Si es uno no es tres, y si son tres ya no nos uno. Sin embargo, afirmamos que Dios es un solo Dios en tres personas. Es un misterio que no podemos captar lógicamente, ni debemos intentar hacerlo. Tenemos que afirmarlo porque la </w:t>
      </w:r>
    </w:p>
    <w:p>
      <w:pPr>
        <w:pStyle w:val="Normal"/>
        <w:jc w:val="both"/>
        <w:rPr>
          <w:rFonts w:ascii="Arial" w:hAnsi="Arial" w:cs="Arial"/>
        </w:rPr>
      </w:pPr>
      <w:r>
        <w:rPr>
          <w:rFonts w:cs="Arial" w:ascii="Arial" w:hAnsi="Arial"/>
        </w:rPr>
        <w:t>Biblia afirma que Dios es uno y que Dios es Padre, Hijo y Espíritu Santo.</w:t>
      </w:r>
    </w:p>
    <w:p>
      <w:pPr>
        <w:pStyle w:val="Normal"/>
        <w:jc w:val="both"/>
        <w:rPr>
          <w:rFonts w:ascii="Arial" w:hAnsi="Arial" w:cs="Arial"/>
        </w:rPr>
      </w:pPr>
      <w:r>
        <w:rPr>
          <w:rFonts w:cs="Arial" w:ascii="Arial" w:hAnsi="Arial"/>
        </w:rPr>
        <w:tab/>
        <w:t>Cuando hablamos de la persona de Jesucristo, decimos que es Dios y hombre. Pero estos términos son incompatibles. Si es Dios no puede ser hombre. Si es hombre no puede ser Dios. Sin embargo, la Biblia afirma que Jesucristo es hombre, al igual que todos los hombres, aunque era sin pecado, y al mismo tiempo afirma que Jesucristo es Dios, que es uno con el Padre. Lógicamente es imposible. Es un misterio que trasciende nuestro entendimiento y nuestra capacidad racional.</w:t>
      </w:r>
    </w:p>
    <w:p>
      <w:pPr>
        <w:pStyle w:val="Normal"/>
        <w:jc w:val="both"/>
        <w:rPr>
          <w:rFonts w:ascii="Arial" w:hAnsi="Arial" w:cs="Arial"/>
        </w:rPr>
      </w:pPr>
      <w:r>
        <w:rPr>
          <w:rFonts w:cs="Arial" w:ascii="Arial" w:hAnsi="Arial"/>
        </w:rPr>
        <w:t>Esta misma incompatibilidad lógica se da en el caso de la doctrina de la salvación. Allí la Biblia afirma que el hombre es responsable y afirma que Dios es soberano.</w:t>
      </w:r>
    </w:p>
    <w:p>
      <w:pPr>
        <w:pStyle w:val="Normal"/>
        <w:jc w:val="both"/>
        <w:rPr>
          <w:rFonts w:ascii="Arial" w:hAnsi="Arial" w:cs="Arial"/>
        </w:rPr>
      </w:pPr>
      <w:r>
        <w:rPr>
          <w:rFonts w:cs="Arial" w:ascii="Arial" w:hAnsi="Arial"/>
        </w:rPr>
        <w:tab/>
        <w:t>En estas conferencias estaremos analizando los cinco puntos que resumen la Teología Reformada en cuanto a la salvación, a la luz de esta tensión entre soberanía y responsabilidad. Nuestro propósito, como ya hemos dicho, no es tanto defender los conceptos de teólogos como Agustín, Lutero, Calvino y otros, sino analizar qué dice la Biblia al respecto de cada uno de estos puntos. Esperamos que sea la Escritura la que nos enseñe, nos redarguya, nos corrija y nos instruya en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Arial"/>
          <w:sz w:val="32"/>
          <w:szCs w:val="32"/>
        </w:rPr>
      </w:pPr>
      <w:r>
        <w:rPr>
          <w:rFonts w:cs="Arial" w:ascii="Verdana" w:hAnsi="Verdana"/>
          <w:sz w:val="32"/>
          <w:szCs w:val="32"/>
        </w:rPr>
        <w:t>I</w:t>
      </w:r>
    </w:p>
    <w:p>
      <w:pPr>
        <w:pStyle w:val="Normal"/>
        <w:jc w:val="center"/>
        <w:rPr>
          <w:rFonts w:ascii="Verdana" w:hAnsi="Verdana" w:cs="Arial"/>
          <w:sz w:val="32"/>
          <w:szCs w:val="32"/>
        </w:rPr>
      </w:pPr>
      <w:r>
        <w:rPr>
          <w:rFonts w:cs="Arial" w:ascii="Verdana" w:hAnsi="Verdana"/>
          <w:sz w:val="32"/>
          <w:szCs w:val="32"/>
        </w:rPr>
        <w:t>EL PROBLEMA DEL HOMBRE</w:t>
      </w:r>
    </w:p>
    <w:p>
      <w:pPr>
        <w:pStyle w:val="Normal"/>
        <w:jc w:val="center"/>
        <w:rPr>
          <w:rFonts w:ascii="Verdana" w:hAnsi="Verdana" w:cs="Arial"/>
          <w:sz w:val="32"/>
          <w:szCs w:val="32"/>
        </w:rPr>
      </w:pPr>
      <w:r>
        <w:rPr>
          <w:rFonts w:cs="Arial" w:ascii="Verdana" w:hAnsi="Verdana"/>
          <w:sz w:val="32"/>
          <w:szCs w:val="32"/>
        </w:rPr>
      </w:r>
    </w:p>
    <w:p>
      <w:pPr>
        <w:pStyle w:val="Normal"/>
        <w:jc w:val="both"/>
        <w:rPr>
          <w:rFonts w:ascii="Arial" w:hAnsi="Arial" w:cs="Arial"/>
        </w:rPr>
      </w:pPr>
      <w:r>
        <w:rPr>
          <w:rFonts w:cs="Arial" w:ascii="Arial" w:hAnsi="Arial"/>
        </w:rPr>
        <w:t>Iniciamos nuestro estudio al tratar del problema del hombre, porque una  apreciación correcta de la condición humana nos ayuda a ver mucho más claramente la naturaleza de la gracia de Dios en la Salvación.</w:t>
      </w:r>
    </w:p>
    <w:p>
      <w:pPr>
        <w:pStyle w:val="Normal"/>
        <w:jc w:val="both"/>
        <w:rPr>
          <w:rFonts w:ascii="Arial" w:hAnsi="Arial" w:cs="Arial"/>
        </w:rPr>
      </w:pPr>
      <w:r>
        <w:rPr>
          <w:rFonts w:cs="Arial" w:ascii="Arial" w:hAnsi="Arial"/>
        </w:rPr>
        <w:tab/>
        <w:t>En el primer capítulo de Génesis se presenta al hombre como el punto culminante de la Creación, como un ser creado a la imagen y semejanza de Dios mismo, cuyo propósito es señorear como mayordomo de Dios sobre la Creación  entera (Génesis 1: 26-28). Vemos en el segundo capítulo de Génesis, donde se trata en forma detallada de la creación del  hombre, que el hombre queda bajo la autoridad de Dios (es puesto en el huerto “para que lo labrara y lo guardase” 2:15) y que Dios le exige obediencia, al prohibirle comer del árbol de la ciencia del bien y del mal (2:17). Es decir que el hombre es creado como un ser responsable.</w:t>
      </w:r>
    </w:p>
    <w:p>
      <w:pPr>
        <w:pStyle w:val="Normal"/>
        <w:jc w:val="both"/>
        <w:rPr>
          <w:rFonts w:ascii="Arial" w:hAnsi="Arial" w:cs="Arial"/>
        </w:rPr>
      </w:pPr>
      <w:r>
        <w:rPr>
          <w:rFonts w:cs="Arial" w:ascii="Arial" w:hAnsi="Arial"/>
        </w:rPr>
        <w:tab/>
        <w:t>En Génesis 3 se narra la caída del hombre. Allí es donde entra el pecado en el mundo. Podemos observar que el pecado se presenta aquí como el resultado de un cuestionamiento de Dios. Se cuestiona la bondad de Dios en proveer por el hombre (“¿Con que Dios os ha dicho: No comáis de todo árbol del huerto?” 3:1). Se cuestiona la veracidad de Dios (“No moriréis” 3:4). Y se cuestiona la bondad intrínseca de Dios al acusarle de egoísmo (“sino que sabe Dios que el día que comáis de él… seréis como Dios…” 3:5).</w:t>
      </w:r>
    </w:p>
    <w:p>
      <w:pPr>
        <w:pStyle w:val="Normal"/>
        <w:jc w:val="both"/>
        <w:rPr>
          <w:rFonts w:ascii="Arial" w:hAnsi="Arial" w:cs="Arial"/>
        </w:rPr>
      </w:pPr>
      <w:r>
        <w:rPr>
          <w:rFonts w:cs="Arial" w:ascii="Arial" w:hAnsi="Arial"/>
        </w:rPr>
        <w:tab/>
        <w:t>A raíz del diálogo con la serpiente, la mujer tiene el deseo de comer del árbol. Específicamente parece que ella anhela ser como Dios (el fruto era “codiciable para alcanzar la sabiduría” 3:6). Así que ella come del fruto en desobediencia al mandamiento de Dios y da también a su marido. El pecado en sí es esto: actuar en oposición a la voluntad de Dios, pero implica además un cuestionamiento de Dios, una rebeldía contra Dios y un deseo de ser Dios.</w:t>
      </w:r>
    </w:p>
    <w:p>
      <w:pPr>
        <w:pStyle w:val="Normal"/>
        <w:jc w:val="both"/>
        <w:rPr>
          <w:rFonts w:ascii="Arial" w:hAnsi="Arial" w:cs="Arial"/>
        </w:rPr>
      </w:pPr>
      <w:r>
        <w:rPr>
          <w:rFonts w:cs="Arial" w:ascii="Arial" w:hAnsi="Arial"/>
        </w:rPr>
        <w:tab/>
        <w:t>Podemos decir mucho en cuanto a las consecuencias del pecado. El hombre pierde la relación armónica con la mujer y viceversa. Los dos se hacen delantales para cubrir su desnudez, porque se avergüenzan el uno del otro. Su relación se definirá luego como una relación de deseo y de dominio (“tu deseo será para tu marido, y él enseñoreará de ti” 3:16 cp. 4:7). El hombre pierde la relación armónica con Dios. Cuando oye la voz de Dios, se esconde porque tiene miedo (3:8, 10). Dios lo manda fuera del huerto y así el  hombre pierde la comunión especial y la cercanía para con Dios que había disfrutado hasta ese entonces (3:23). Y el hombre pierde la relación armónica con la naturaleza. La tierra es maldita por causa del hombre y le producirá cardos y espinos. Ahora tiene que comer pan con el sudor de su rostro (3:17-19). Allí inicia el dolor y la muerte, la enajenación mutua de los hombres y el alejamiento de Dios.</w:t>
      </w:r>
    </w:p>
    <w:p>
      <w:pPr>
        <w:pStyle w:val="Normal"/>
        <w:jc w:val="both"/>
        <w:rPr>
          <w:rFonts w:ascii="Arial" w:hAnsi="Arial" w:cs="Arial"/>
        </w:rPr>
      </w:pPr>
      <w:r>
        <w:rPr>
          <w:rFonts w:cs="Arial" w:ascii="Arial" w:hAnsi="Arial"/>
        </w:rPr>
        <w:tab/>
        <w:t>Pero hay otras consecuencias del pecado que también hemos de observar. En Génesis 3 el pecado del hombre consiste en comer del fruto de un árbol. En  Génesis 4 vemos una escalación terrible del pecado. El primogénito de Adán y Eva comete homicidio. Y su descendiente Lamec aparentemente comete pecado diez veces peor que Caín.  ¿Cuál es la razón por este pecado? ¿Por qué Caín mata a Abel? La Biblia no da una razón específica, sino que lo presenta como la consecuencia natural del pecado de Adán y Eva. Caín  es nacido de padres pecadores; no puede sino pecar. Al mismo tiempo el relato enfatiza  la responsabilidad de Caín (“el pecado está a la puerta; con todo esto, a ti será su deseo, y tú te enseñorearás de él” 4:7). Aunque el pecado desea poseer a Caín, él tiene la responsabilidad de dominarlo.</w:t>
      </w:r>
    </w:p>
    <w:p>
      <w:pPr>
        <w:pStyle w:val="Normal"/>
        <w:jc w:val="both"/>
        <w:rPr>
          <w:rFonts w:ascii="Arial" w:hAnsi="Arial" w:cs="Arial"/>
        </w:rPr>
      </w:pPr>
      <w:r>
        <w:rPr>
          <w:rFonts w:cs="Arial" w:ascii="Arial" w:hAnsi="Arial"/>
        </w:rPr>
        <w:tab/>
        <w:t>La historia de los hombres va de mal en peor. En Génesis 6 Dios reconoce “que la maldad de los hombres era mucha en la tierra, y que todo designio de los pensamientos del corazón de ellos era de continuo solamente el mal” (6:5). Y Dios decide destruir su creación y empezar de nuevo. A través del diluvio destruye el mundo y salva a Noé y a los representantes de los animales.</w:t>
      </w:r>
    </w:p>
    <w:p>
      <w:pPr>
        <w:pStyle w:val="Normal"/>
        <w:jc w:val="both"/>
        <w:rPr>
          <w:rFonts w:ascii="Arial" w:hAnsi="Arial" w:cs="Arial"/>
        </w:rPr>
      </w:pPr>
      <w:r>
        <w:rPr>
          <w:rFonts w:cs="Arial" w:ascii="Arial" w:hAnsi="Arial"/>
        </w:rPr>
        <w:tab/>
        <w:t>Al final del diluvio encontramos un pasaje sumamente extraño. En Génesis 8:21 Dios determina: “No volveré más a maldecir la tierra por causa del hombre; porque el intento del corazón del hombre es malo desde su juventud; ni volveré más a destruir todo ser viviente, como he hecho”. Hubiéramos esperado que al  salvar a un hombre “justo” y “perfecto en sus generaciones” (6:9) Dios estaría iniciando una nueva humanidad buena y justa. Pero el texto dice exactamente lo contrario. Dios reconoce que el hombre es pecador, que el intento de su corazón es malo desde su juventud. Es la misma diagnosis que había hecho antes del diluvio (6:5). Es decir que Dios afirma que el diluvio y la salvación de Noé no han eliminado el pecado, que la destrucción de los pecadores no es en sí la solución para el pecado.</w:t>
      </w:r>
    </w:p>
    <w:p>
      <w:pPr>
        <w:pStyle w:val="Normal"/>
        <w:jc w:val="both"/>
        <w:rPr>
          <w:rFonts w:ascii="Arial" w:hAnsi="Arial" w:cs="Arial"/>
        </w:rPr>
      </w:pPr>
      <w:r>
        <w:rPr>
          <w:rFonts w:cs="Arial" w:ascii="Arial" w:hAnsi="Arial"/>
        </w:rPr>
        <w:tab/>
        <w:t>Hemos de observar que la afirmación de Génesis 8:21 es una afirmación absoluta. No hay distinción entre algunos hombres buenos y otros malos. El juicio que Dios emite aquí en cuanto al hombre incluye a la humanidad entera.</w:t>
      </w:r>
    </w:p>
    <w:p>
      <w:pPr>
        <w:pStyle w:val="Normal"/>
        <w:jc w:val="both"/>
        <w:rPr>
          <w:rFonts w:ascii="Arial" w:hAnsi="Arial" w:cs="Arial"/>
        </w:rPr>
      </w:pPr>
      <w:r>
        <w:rPr>
          <w:rFonts w:cs="Arial" w:ascii="Arial" w:hAnsi="Arial"/>
        </w:rPr>
        <w:tab/>
        <w:t>Podemos decir que los primeros capítulos de Génesis desde la caída de Adán y Eva hasta la construcción de la Torre de Babel en Génesis 11, tienen como propósito poner en relieve la gravedad del pecado y la condición desesperada del hombre. Es en Génesis 12, en el llamada  de Abram, que Dios toma la iniciativa y empieza el plan de Dios para la salvación del hombre. Ya en Génesis 12  es evidente que el hombre no puede salirse del pecado por esfuerzo propio, sino que necesita la ayuda de Dios. Solamente Dios lo puede salvar del pecado.</w:t>
      </w:r>
    </w:p>
    <w:p>
      <w:pPr>
        <w:pStyle w:val="Normal"/>
        <w:jc w:val="both"/>
        <w:rPr>
          <w:rFonts w:ascii="Arial" w:hAnsi="Arial" w:cs="Arial"/>
        </w:rPr>
      </w:pPr>
      <w:r>
        <w:rPr>
          <w:rFonts w:cs="Arial" w:ascii="Arial" w:hAnsi="Arial"/>
        </w:rPr>
        <w:tab/>
        <w:t>Pero no es apenas en los primeros capítulos de Génesis que se indica la gravedad del pecado. Pablo nos dice que la ley que Dios dio a Israel tenía como propósito manifestar el pecado: “La ley se introdujo para que el pecado abundase” (Romanos 5:20). La misma historia de Israel, historia a través de la cual Dios cumple sus propósitos, revela la gravedad del pecado.</w:t>
      </w:r>
    </w:p>
    <w:p>
      <w:pPr>
        <w:pStyle w:val="Normal"/>
        <w:jc w:val="both"/>
        <w:rPr>
          <w:rFonts w:ascii="Arial" w:hAnsi="Arial" w:cs="Arial"/>
        </w:rPr>
      </w:pPr>
      <w:r>
        <w:rPr>
          <w:rFonts w:cs="Arial" w:ascii="Arial" w:hAnsi="Arial"/>
        </w:rPr>
        <w:tab/>
        <w:t>¿Qué es lo que vemos en el Antiguo Testamente? Vemos que Dios se compromete personalmente con un pueblo, que Dios colma a este pueblo de bendiciones, lo redime de la esclavitud de Egipto, lo sostiene por 40 años en el desierto, entra en pacto con ese pueblo para ser el Dios de ellos, les da la Tierra Prometida, tierra que fluye leche y miel, les dice explícitamente que si cumplen los mandamientos de la ley, él los bendecirá, les dará prosperidad y felicidad, y que si no cumplen, sufrirán el castigo de Dios. Y tan pronto como pueden, se apartan de Dios. El profeta Isaías resume la situación en Isaías 5:1-7.</w:t>
      </w:r>
    </w:p>
    <w:p>
      <w:pPr>
        <w:pStyle w:val="Normal"/>
        <w:jc w:val="both"/>
        <w:rPr>
          <w:rFonts w:ascii="Arial" w:hAnsi="Arial" w:cs="Arial"/>
        </w:rPr>
      </w:pPr>
      <w:r>
        <w:rPr>
          <w:rFonts w:cs="Arial" w:ascii="Arial" w:hAnsi="Arial"/>
        </w:rPr>
        <w:tab/>
        <w:t>Cuando Dios ve que los israelitas, con todos los favores y privilegios recibidos, no obedecen la ley y se apartan de Dios, los castiga. Así es que la historia de Israel se vuelve tragedia, una historia de juicio, de castigo, hambre, guerra, opresión, esclavitud y,  por fin, exilio. ¿Y cuál es el resultado? ¿Será que a través del castigo aprenden a obedecer y a agradar a Dios? Pero el castigo tampoco produce la obediencia requerida por Dios.  En Ezequiel 36:17-21 se muestra la situación de Israel con toda claridad.</w:t>
      </w:r>
    </w:p>
    <w:p>
      <w:pPr>
        <w:pStyle w:val="Normal"/>
        <w:jc w:val="both"/>
        <w:rPr>
          <w:rFonts w:ascii="Arial" w:hAnsi="Arial" w:cs="Arial"/>
        </w:rPr>
      </w:pPr>
      <w:r>
        <w:rPr>
          <w:rFonts w:cs="Arial" w:ascii="Arial" w:hAnsi="Arial"/>
        </w:rPr>
        <w:tab/>
        <w:t>Es en el mismo capítulo 36 de Ezequiel que Dios mismo indica el remedio para el problema del hombre (Ezequiel 36:22-27). Dios mismo le dará su Espíritu, Dios transformará el corazón del hombre. Siendo que el hombre no puede obedecer de sí mismo, Dios lo hará obediente, por medio de su Espíritu.</w:t>
      </w:r>
    </w:p>
    <w:p>
      <w:pPr>
        <w:pStyle w:val="Normal"/>
        <w:jc w:val="both"/>
        <w:rPr>
          <w:rFonts w:ascii="Arial" w:hAnsi="Arial" w:cs="Arial"/>
        </w:rPr>
      </w:pPr>
      <w:r>
        <w:rPr>
          <w:rFonts w:cs="Arial" w:ascii="Arial" w:hAnsi="Arial"/>
        </w:rPr>
        <w:tab/>
        <w:t>En la epístola a los Romanos, el apóstol Pablo nos da un análisis amplio del problema del hombre. En los primeros Capítulos indica más que todo la responsabilidad del hombre. En Romanos 1:18; 2:16 Pablo establece la culpa de los gentiles ante Dios. El argumento se divide en dos. La primera parte (1:18-32) demuestra que los hombres no han querido agradecer ni adorar a Dios, aunque Dios les había dado, en la misma creación, suficiente evidencia para ellos poder percibir su realidad. La segunda parte (2:1-16) muestra que los hombres, al condenar a otros por la prácticas que ellos mismos practican, reconocen que merecen el juicio de Dios. Ambas partes inician con la frase ”están sin excusa” (1:20, 2:1) y ambas parten enfatizan que el hombre por responsabilidad propia, merece la condenación de Dios.</w:t>
      </w:r>
    </w:p>
    <w:p>
      <w:pPr>
        <w:pStyle w:val="Normal"/>
        <w:jc w:val="both"/>
        <w:rPr>
          <w:rFonts w:ascii="Arial" w:hAnsi="Arial" w:cs="Arial"/>
        </w:rPr>
      </w:pPr>
      <w:r>
        <w:rPr>
          <w:rFonts w:cs="Arial" w:ascii="Arial" w:hAnsi="Arial"/>
        </w:rPr>
        <w:tab/>
        <w:t>Después en Romanos 2:17; 3:8, Pablo demuestra la culpa de los judíos que conocían la voluntad revelada de Dios por la ley, que incluso se gloriaban frente a los gentiles por tener esa ley, pero no practicaban la ley. Incluso, por jactarse de ser pueblo de Dios sin cumplir la ley, han hecho que “el nombre de Dios sea blasfemado entre los gentiles” (2:24, una referencia a Ezequiel 36:20, 21).</w:t>
      </w:r>
    </w:p>
    <w:p>
      <w:pPr>
        <w:pStyle w:val="Normal"/>
        <w:jc w:val="both"/>
        <w:rPr>
          <w:rFonts w:ascii="Arial" w:hAnsi="Arial" w:cs="Arial"/>
        </w:rPr>
      </w:pPr>
      <w:r>
        <w:rPr>
          <w:rFonts w:cs="Arial" w:ascii="Arial" w:hAnsi="Arial"/>
        </w:rPr>
        <w:tab/>
        <w:t>Pablo resume su argumento en una serie de citas del Antiguo Testamento (3:10-18):”No hay justo, ni aun uno; no hay quien entienda. No hay quien busque a Dios. Todos se desviaron, a una se hicieron inútiles…”. Así es que todo el mundo queda bajo el juicio de Dios. Pablo no dice que todos los hombres “tienen que pecar” ni que “están bajo obligación de pecar”. Apenas observa el hecho de que no hay hombre justo. Ya afirmó  en los pasajes anteriores que el hombre tiene plena responsabilidad por este estado de cosas. Pablo hace una observación de hecho, no una observación de necesidad.</w:t>
      </w:r>
    </w:p>
    <w:p>
      <w:pPr>
        <w:pStyle w:val="Normal"/>
        <w:jc w:val="both"/>
        <w:rPr>
          <w:rFonts w:ascii="Arial" w:hAnsi="Arial" w:cs="Arial"/>
        </w:rPr>
      </w:pPr>
      <w:r>
        <w:rPr>
          <w:rFonts w:cs="Arial" w:ascii="Arial" w:hAnsi="Arial"/>
        </w:rPr>
        <w:tab/>
        <w:t>Podemos decir, además, que, de no ser así, Cristo hubiera muerto  en vano. Si hubiera hombres buenos y justos, si hubiera hombres que verdaderamente agradarán a Dios por fuerza propia, tales hombres no necesitarían la salvación en Jesucristo, se salvarían por justicia propia. Cristo vino a salvar a hombres perdidos, sin esperanza, vino a redimir a los que no podían redimirse a sí mismos. Si era posible para el hombre ser bueno, Cristo murió en vano.</w:t>
      </w:r>
    </w:p>
    <w:p>
      <w:pPr>
        <w:pStyle w:val="Normal"/>
        <w:jc w:val="both"/>
        <w:rPr>
          <w:rFonts w:ascii="Arial" w:hAnsi="Arial" w:cs="Arial"/>
        </w:rPr>
      </w:pPr>
      <w:r>
        <w:rPr>
          <w:rFonts w:cs="Arial" w:ascii="Arial" w:hAnsi="Arial"/>
        </w:rPr>
        <w:tab/>
        <w:t>En Romanos 5, Pablo analiza más la situación del hombre. En Romanos 5:12-21 hace el contraste entre Adán y Cristo. Dice Pablo que “como el pecado entró en el mundo por un hombre y por el pecado la muerte, así la muerte pasó a todos los hombres, por cuanto todos pecaron”. En este contexto Pablo afirma por un lado que el pecado entró por Adán y por el pecado la muerte y que la muerte pasó de Adán a todos los hombres; afirma que por la transgresión de aquel uno, murieron los muchos; afirma que el juicio vino a causa de un solo pecado para condenación y que por la transgresión de uno vino la condenación a todos los hombres; afirma que por la desobediencia de un hombre los muchos fueron constituidos pecadores. Es decir que Pablo aquí demuestra que el problema de pecado y muerte tiene su causa fuera del individuo. Somos pecadores, estamos bajo condenación y sufrimos muerte, por causa del pecado de Adán.</w:t>
      </w:r>
    </w:p>
    <w:p>
      <w:pPr>
        <w:pStyle w:val="Normal"/>
        <w:jc w:val="both"/>
        <w:rPr>
          <w:rFonts w:ascii="Arial" w:hAnsi="Arial" w:cs="Arial"/>
        </w:rPr>
      </w:pPr>
      <w:r>
        <w:rPr>
          <w:rFonts w:cs="Arial" w:ascii="Arial" w:hAnsi="Arial"/>
        </w:rPr>
        <w:tab/>
        <w:t>Al mismo tiempo Romanos 5:12 afirma la responsabilidad del hombre: “…Así la muerte pasó a todos los hombres, por cuanto todos pecaron”. Los hombres que sufren muerte no son víctimas inocentes de elementos fuera de su control. Los hombres mueren, reciben el castigo por el pecado, por razón de su propio pecado. Con esto observamos los dos aspectos de la condición del hombre. Vemos lado a lado, pecado original y responsabilidad individual. El hombre es heredero moral (y mortal) del pecado de Adán y el hombre es agente responsable que sufre por su propio pecado.</w:t>
      </w:r>
    </w:p>
    <w:p>
      <w:pPr>
        <w:pStyle w:val="Normal"/>
        <w:jc w:val="both"/>
        <w:rPr>
          <w:rFonts w:ascii="Arial" w:hAnsi="Arial" w:cs="Arial"/>
        </w:rPr>
      </w:pPr>
      <w:r>
        <w:rPr>
          <w:rFonts w:cs="Arial" w:ascii="Arial" w:hAnsi="Arial"/>
        </w:rPr>
        <w:tab/>
        <w:t>No debemos intentar aquí reconciliar estos dos aspectos. La Biblia sencillamente afirma a la vez que el pecado es heredado y que el pecado es por responsabilidad del individuo. Nosotros no podemos escoger entre los dos, sino que debemos reconocer ambos.</w:t>
      </w:r>
    </w:p>
    <w:p>
      <w:pPr>
        <w:pStyle w:val="Normal"/>
        <w:jc w:val="both"/>
        <w:rPr>
          <w:rFonts w:ascii="Arial" w:hAnsi="Arial" w:cs="Arial"/>
        </w:rPr>
      </w:pPr>
      <w:r>
        <w:rPr>
          <w:rFonts w:cs="Arial" w:ascii="Arial" w:hAnsi="Arial"/>
        </w:rPr>
        <w:tab/>
        <w:t>Es en este punto que se levanta la pregunta si el hombre es libre, si tiene libre albedrío. Los defensores del libre albedrío afirman que el hombre no es responsable a menos que tenga la libertad de escoger entre lo bueno y lo malo. Algunos defensores de la Teología Reformada, desgraciadamente, han caído en el determinismo que los lleva a afirmar que el hombre está determinado y obligado a hacer el mal, por causa de la caída.</w:t>
      </w:r>
    </w:p>
    <w:p>
      <w:pPr>
        <w:pStyle w:val="Normal"/>
        <w:jc w:val="both"/>
        <w:rPr>
          <w:rFonts w:ascii="Arial" w:hAnsi="Arial" w:cs="Arial"/>
        </w:rPr>
      </w:pPr>
      <w:r>
        <w:rPr>
          <w:rFonts w:cs="Arial" w:ascii="Arial" w:hAnsi="Arial"/>
        </w:rPr>
        <w:tab/>
        <w:t>Es tal vez sorprendente observar que los reformadores, Lutero y Calvino, afirmaban que la voluntad del hombre no era determinada.  Ellos no eran deterministas. Cuando el hombre peca, no lo hace por obligación sino que lo hace libremente, por escogencia propia. Sin embargo, ellos reconocieron también que la Biblia dice que el hombre es pecador, que no hay justo, ni aun uno, que no hay quien busque a Dios. De allí concluyeron que el hombre no es capaz, sin la ayuda de Dios, de hacer lo bueno. Por lo tanto afirmaban que el hombre es libre y responsable, aunque de sí mismo no hace ni puede hacer lo bueno. El hombre es pecador y peca libremente, por escogencia propia. No es de sorprenderse que Calvino consideró el título de “libre albedrío” un nombre demasiado grande para una cosa tan pequeña e indigna.</w:t>
      </w:r>
    </w:p>
    <w:p>
      <w:pPr>
        <w:pStyle w:val="Normal"/>
        <w:jc w:val="both"/>
        <w:rPr>
          <w:rFonts w:ascii="Arial" w:hAnsi="Arial" w:cs="Arial"/>
        </w:rPr>
      </w:pPr>
      <w:r>
        <w:rPr>
          <w:rFonts w:cs="Arial" w:ascii="Arial" w:hAnsi="Arial"/>
        </w:rPr>
        <w:tab/>
        <w:t>Debemos además observar que la Biblia utiliza el término  ”libertad”, no para hablar del hombre natural, sino para indicar el resultado de la salvación: “…la verdad os hará libres” (Juan 8:32); “…si el Hijo os libertare, seréis verdaderamente libres” (Juan 8:36). La libertad es algo que recibimos de Cristo.</w:t>
      </w:r>
    </w:p>
    <w:p>
      <w:pPr>
        <w:pStyle w:val="Normal"/>
        <w:jc w:val="both"/>
        <w:rPr>
          <w:rFonts w:ascii="Arial" w:hAnsi="Arial" w:cs="Arial"/>
        </w:rPr>
      </w:pPr>
      <w:r>
        <w:rPr>
          <w:rFonts w:cs="Arial" w:ascii="Arial" w:hAnsi="Arial"/>
        </w:rPr>
        <w:tab/>
        <w:t>Si estamos de acuerdo en cuanto al problema del hombre, hemos dado el paso más importante de nuestro estudio. Si está claro que el hombre natural no puede agradar a Dios, y salvarse a sí mismo, los demás puntos de nuestro estudio siguen por inferencia lógica.</w:t>
      </w:r>
    </w:p>
    <w:p>
      <w:pPr>
        <w:pStyle w:val="Normal"/>
        <w:jc w:val="both"/>
        <w:rPr>
          <w:rFonts w:ascii="Arial" w:hAnsi="Arial" w:cs="Arial"/>
        </w:rPr>
      </w:pPr>
      <w:r>
        <w:rPr>
          <w:rFonts w:cs="Arial" w:ascii="Arial" w:hAnsi="Arial"/>
        </w:rPr>
        <w:tab/>
        <w:t>Si el hombre es pecador depravado, entonces solamente Dios puede salvarlo, es decir que la salvación tiene que ser por iniciativa de Dios y tiene que ser enteramente obra de Dios. Si hay apenas una parte de la salvación que depende de nosotros, no nos salvaremos. Si nuestra perseverancia  en la fe depende de nuestro esfuerzo en perseverar, seguro que nos perdemos, porque nuestra inclinación natural es contra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Arial"/>
          <w:sz w:val="32"/>
          <w:szCs w:val="32"/>
        </w:rPr>
      </w:pPr>
      <w:r>
        <w:rPr>
          <w:rFonts w:cs="Arial" w:ascii="Verdana" w:hAnsi="Verdana"/>
          <w:sz w:val="32"/>
          <w:szCs w:val="32"/>
        </w:rPr>
        <w:t>II</w:t>
      </w:r>
    </w:p>
    <w:p>
      <w:pPr>
        <w:pStyle w:val="Normal"/>
        <w:jc w:val="center"/>
        <w:rPr>
          <w:rFonts w:ascii="Verdana" w:hAnsi="Verdana" w:cs="Arial"/>
          <w:sz w:val="32"/>
          <w:szCs w:val="32"/>
        </w:rPr>
      </w:pPr>
      <w:r>
        <w:rPr>
          <w:rFonts w:cs="Arial" w:ascii="Verdana" w:hAnsi="Verdana"/>
          <w:sz w:val="32"/>
          <w:szCs w:val="32"/>
        </w:rPr>
        <w:t xml:space="preserve">EL PROPÓSITO </w:t>
      </w:r>
    </w:p>
    <w:p>
      <w:pPr>
        <w:pStyle w:val="Normal"/>
        <w:jc w:val="center"/>
        <w:rPr>
          <w:rFonts w:ascii="Verdana" w:hAnsi="Verdana" w:cs="Arial"/>
          <w:sz w:val="32"/>
          <w:szCs w:val="32"/>
        </w:rPr>
      </w:pPr>
      <w:r>
        <w:rPr>
          <w:rFonts w:cs="Arial" w:ascii="Verdana" w:hAnsi="Verdana"/>
          <w:sz w:val="32"/>
          <w:szCs w:val="32"/>
        </w:rPr>
        <w:t>SOBERANO DE DIOS</w:t>
      </w:r>
    </w:p>
    <w:p>
      <w:pPr>
        <w:pStyle w:val="Normal"/>
        <w:jc w:val="center"/>
        <w:rPr>
          <w:rFonts w:ascii="Verdana" w:hAnsi="Verdana" w:cs="Arial"/>
          <w:sz w:val="32"/>
          <w:szCs w:val="32"/>
        </w:rPr>
      </w:pPr>
      <w:r>
        <w:rPr>
          <w:rFonts w:cs="Arial" w:ascii="Verdana" w:hAnsi="Verdana"/>
          <w:sz w:val="32"/>
          <w:szCs w:val="32"/>
        </w:rPr>
      </w:r>
    </w:p>
    <w:p>
      <w:pPr>
        <w:pStyle w:val="Normal"/>
        <w:jc w:val="both"/>
        <w:rPr>
          <w:rFonts w:ascii="Arial" w:hAnsi="Arial" w:cs="Arial"/>
        </w:rPr>
      </w:pPr>
      <w:r>
        <w:rPr>
          <w:rFonts w:cs="Arial" w:ascii="Arial" w:hAnsi="Arial"/>
        </w:rPr>
        <w:t>A. DIOS SOBERANO</w:t>
      </w:r>
    </w:p>
    <w:p>
      <w:pPr>
        <w:pStyle w:val="Normal"/>
        <w:jc w:val="both"/>
        <w:rPr>
          <w:rFonts w:ascii="Arial" w:hAnsi="Arial" w:cs="Arial"/>
        </w:rPr>
      </w:pPr>
      <w:r>
        <w:rPr>
          <w:rFonts w:cs="Arial" w:ascii="Arial" w:hAnsi="Arial"/>
        </w:rPr>
        <w:tab/>
        <w:t>Ya que hemos notado la incapacidad del hombre y la imposibilidad de que el hombre se salve por sí mismo, debemos considerar ahora la iniciativa soberana de Dios  para la salvación del hombre. Para tal propósito debemos considerar primero la naturaleza de Dios como Dios soberano.</w:t>
      </w:r>
    </w:p>
    <w:p>
      <w:pPr>
        <w:pStyle w:val="Normal"/>
        <w:jc w:val="both"/>
        <w:rPr>
          <w:rFonts w:ascii="Arial" w:hAnsi="Arial" w:cs="Arial"/>
        </w:rPr>
      </w:pPr>
      <w:r>
        <w:rPr>
          <w:rFonts w:cs="Arial" w:ascii="Arial" w:hAnsi="Arial"/>
        </w:rPr>
        <w:tab/>
        <w:t>Cuando hablamos de la soberanía, estamos hablando apenas de unas características o atributos de Dios y se debe observar que la soberanía de Dios ha de verse dentro del contexto de todos los atributos de Dios, como son su justicia, su amor, su santidad, etc.</w:t>
      </w:r>
    </w:p>
    <w:p>
      <w:pPr>
        <w:pStyle w:val="Normal"/>
        <w:jc w:val="both"/>
        <w:rPr/>
      </w:pPr>
      <w:r>
        <w:rPr>
          <w:rFonts w:cs="Arial" w:ascii="Arial" w:hAnsi="Arial"/>
        </w:rPr>
        <w:tab/>
        <w:t>Dios se revela como Dios soberano en primer lugar en la Creación del universo. En Génesis 1 vemos que es Dios quien por su palabra llama las cosas a la existencia. “por la fe entendemos haber sido constituido el universo por la palabra de Dios, de modo que lo que se ve fue hecho de lo que no se veía” (Hebreos 11:3). “por la palabra de Jehová fueron hechos los cielos. Y todo el ejército de ellos por el aliento de su boca” (Salmo 33:6). Muchas veces se habla de la Creación para demostrar la soberanía incomparable de Dios. Cuando Dios contesta a Job en Job 38-41, le dice que no le conviene al hombre discutir con el Creador soberano del universo. Por se Dios el Creador, el hombre no puede cuestionar lo que él hace. Vemos el mismo concepto en Isaías 45:9 “¡hay del que pleitea con su Hacedor!...Dirá el barro al que lo labra: ¿Qué haces?” (Un texto que Pablo cita en Romanos 9:20). El es Creador soberano. No le toca al  hombre cuestionar lo que él hace. No le debe explicación al hombre por sus acciones.</w:t>
      </w:r>
    </w:p>
    <w:p>
      <w:pPr>
        <w:pStyle w:val="Normal"/>
        <w:jc w:val="both"/>
        <w:rPr>
          <w:rFonts w:ascii="Arial" w:hAnsi="Arial" w:cs="Arial"/>
        </w:rPr>
      </w:pPr>
      <w:r>
        <w:rPr>
          <w:rFonts w:cs="Arial" w:ascii="Arial" w:hAnsi="Arial"/>
        </w:rPr>
        <w:tab/>
        <w:t>Este tema de la soberanía de Dios en la creación juega un papel importante en el libro de Isaías, especialmente en los capítulos 40-55. Aquí el tema del Creador soberano se combina con la soberanía de Dios en la historia de los hombres. Así por ejemplo en Isaías 48:13, 14 “Mi mano fundó también la tierra y mi mano derecha  midió los cielos con el palmo; al llamarlos yo, comparecieron juntamente. Juntaos todos vosotros y oíd. ¿Quién hay entre ellos que anuncia estas cosas? Aquel a quien Jehová amó ejecutará su voluntad en Babilonia, y su brazo estará sobre los caldeos”.</w:t>
      </w:r>
    </w:p>
    <w:p>
      <w:pPr>
        <w:pStyle w:val="Normal"/>
        <w:jc w:val="both"/>
        <w:rPr>
          <w:rFonts w:ascii="Arial" w:hAnsi="Arial" w:cs="Arial"/>
        </w:rPr>
      </w:pPr>
      <w:r>
        <w:rPr>
          <w:rFonts w:cs="Arial" w:ascii="Arial" w:hAnsi="Arial"/>
        </w:rPr>
        <w:tab/>
        <w:t>En estos capítulos se hace la distinción entre Jehová y los ídolos. Jehová es quien creó los cielos y la tierra. Es él también quien ahora “hace cosas nuevas” (Isaías43:19). Y es él quien anuncia estas cosas nuevas antes de que sucedan  (Isaías 42:9). El es Dios incomparable y soberano (Isaías 40:21-26). El es Señor soberano de la historia.</w:t>
      </w:r>
    </w:p>
    <w:p>
      <w:pPr>
        <w:pStyle w:val="Normal"/>
        <w:jc w:val="both"/>
        <w:rPr>
          <w:rFonts w:ascii="Arial" w:hAnsi="Arial" w:cs="Arial"/>
        </w:rPr>
      </w:pPr>
      <w:r>
        <w:rPr>
          <w:rFonts w:cs="Arial" w:ascii="Arial" w:hAnsi="Arial"/>
        </w:rPr>
        <w:tab/>
        <w:t>Estos dos elementos de la soberanía de Dios en la creación y en la historia  se combinan en lo que tradicionalmente se ha llamado la Providencia de Dios. Dios no solamente creó los cielos y la tierra sino que también continuamente los sostiene. Hablando de Cristo, Pablo dice:” porque en él fueron creadas todas las cosas… todo fue creado por medio de él y para él. Y él es antes de todas las cosas y todas las cosas en él subsisten” (Colosenses 1:16,17).</w:t>
      </w:r>
    </w:p>
    <w:p>
      <w:pPr>
        <w:pStyle w:val="Normal"/>
        <w:jc w:val="both"/>
        <w:rPr>
          <w:rFonts w:ascii="Arial" w:hAnsi="Arial" w:cs="Arial"/>
        </w:rPr>
      </w:pPr>
      <w:r>
        <w:rPr>
          <w:rFonts w:cs="Arial" w:ascii="Arial" w:hAnsi="Arial"/>
        </w:rPr>
        <w:tab/>
        <w:t>Este sostenimiento se ve en el cuidado general de Dios por el mundo. Así Dios se compromete en Génesis 8:22: “Mientras la tierra permanezca, no cesarán la sementera y la siega, el frío y el calor, el verano y el invierno, el día y la noche”. En Mateo 5:45 se dice que Dios “hace salir su sol sobre malos y buenos, y… hace llover sobre justos e injustos”.</w:t>
      </w:r>
    </w:p>
    <w:p>
      <w:pPr>
        <w:pStyle w:val="Normal"/>
        <w:jc w:val="both"/>
        <w:rPr>
          <w:rFonts w:ascii="Arial" w:hAnsi="Arial" w:cs="Arial"/>
        </w:rPr>
      </w:pPr>
      <w:r>
        <w:rPr>
          <w:rFonts w:cs="Arial" w:ascii="Arial" w:hAnsi="Arial"/>
        </w:rPr>
        <w:tab/>
        <w:t>La providencia y la soberanía de Dios sobre la historia se ven en los casos específicos donde Dios guía los eventos para bien de su pueblo. Así por ejemplo en la historia de José en Génesis 37,39-50 y en la pasión de Cristo.</w:t>
      </w:r>
    </w:p>
    <w:p>
      <w:pPr>
        <w:pStyle w:val="Normal"/>
        <w:jc w:val="both"/>
        <w:rPr>
          <w:rFonts w:ascii="Arial" w:hAnsi="Arial" w:cs="Arial"/>
        </w:rPr>
      </w:pPr>
      <w:r>
        <w:rPr>
          <w:rFonts w:cs="Arial" w:ascii="Arial" w:hAnsi="Arial"/>
        </w:rPr>
        <w:tab/>
        <w:t>A la luz de todo esto se levanta la pregunta en cuanto a la responsabilidad humana frente a la acción soberana de Dios. La acción de Dios en la historia se hace siempre a través de hombres. Lógicamente esto implicaría que los hombres no obran por cuenta propia sino que son instrumentos de Dios para cumplir sus propósitos. Así por ejemplo, los hermanos de José no pueden ser culpables por vender a José, ya que cumplieron el propósito de Dios.</w:t>
      </w:r>
    </w:p>
    <w:p>
      <w:pPr>
        <w:pStyle w:val="Normal"/>
        <w:jc w:val="both"/>
        <w:rPr>
          <w:rFonts w:ascii="Arial" w:hAnsi="Arial" w:cs="Arial"/>
        </w:rPr>
      </w:pPr>
      <w:r>
        <w:rPr>
          <w:rFonts w:cs="Arial" w:ascii="Arial" w:hAnsi="Arial"/>
        </w:rPr>
        <w:tab/>
        <w:t>Lo mismo se puede decir con respecto al evento central de la historia de la salvación. Si era el propósito de Dios que Jesús muriera en la cruz por nuestros pecados, no se les puede culpar a los judíos  ni a los romanos su ejecución. Eran sencillamente los instrumentos de Dios para cumplir sus propósitos.</w:t>
      </w:r>
    </w:p>
    <w:p>
      <w:pPr>
        <w:pStyle w:val="Normal"/>
        <w:jc w:val="both"/>
        <w:rPr>
          <w:rFonts w:ascii="Arial" w:hAnsi="Arial" w:cs="Arial"/>
        </w:rPr>
      </w:pPr>
      <w:r>
        <w:rPr>
          <w:rFonts w:cs="Arial" w:ascii="Arial" w:hAnsi="Arial"/>
        </w:rPr>
        <w:tab/>
        <w:t>La Biblia no comparte esta perspectiva. Pablo en Romanos 3:3-8 ridiculiza la idea de que los hombres no tienen culpa si sus acciones malas han servido al propósito de Dios. En Génesis 50:20 José les dice a sus hermanos, con respecto a la maldad que le hicieron, “Vosotros pensasteis mal contra mí, más Dios lo encaminó a bien, para hacer lo que vemos hoy, para mantener en vida a mucho pueblo”. Por los capítulos anteriores y lo que José les hizo sufrir a sus hermanos, no hay duda de que los consideró responsables por su acción, pero al mismo tiempo reconoce que Dios, a través de la acción (libre y responsable) de ellos ha cumplido su propósito.</w:t>
      </w:r>
    </w:p>
    <w:p>
      <w:pPr>
        <w:pStyle w:val="Normal"/>
        <w:jc w:val="both"/>
        <w:rPr>
          <w:rFonts w:ascii="Arial" w:hAnsi="Arial" w:cs="Arial"/>
        </w:rPr>
      </w:pPr>
      <w:r>
        <w:rPr>
          <w:rFonts w:cs="Arial" w:ascii="Arial" w:hAnsi="Arial"/>
        </w:rPr>
        <w:tab/>
        <w:t>En Hechos 1:16-18,  2:36, 3:13-15, 4:10 y 5:28 no se deja lugar a dudas en cuanto a la responsabilidad de los que crucificaron a Jesús. Parece incluso que los apóstoles hicieron tanto énfasis en este punto que los dirigentes judíos se sentían amenazados:”Y ahora habéis llenado a Jerusalén de vuestra doctrina, y queréis echar sobre nosotros la sangre de ese hombre” (Hechos 5:28) Sin embargo, es evidente que los apóstoles también consideraron que así se había cumplido el propósito de Dios: “Pero Dios ha cumplido así lo que había antes anunciado por boca de todos sus profetas, que su Cristo había de padecer” (Hechos 3:18). Igualmente en 4:27,28 “Porque verdaderamente se unieron en esta ciudad contra su santo Hijo Jesús, a quien ungiste, Herodes y Poncio  Pilato, con los gentiles y el pueblo de Israel, para hacer cuanto tu mano y tu consejo habían determinado que sucediera”. En su predicación al pueblo en Hechos 2 Pedro combina los dos aspectos de soberanía y responsabilidad , cuando dice de Cristo:”a éste,  entregado por el determinado consejo y anticipado conocimiento de Dios, prendisteis  y matasteis por manos de inicuos, crucificándole” (2:23).</w:t>
      </w:r>
    </w:p>
    <w:p>
      <w:pPr>
        <w:pStyle w:val="Normal"/>
        <w:jc w:val="both"/>
        <w:rPr>
          <w:rFonts w:ascii="Arial" w:hAnsi="Arial" w:cs="Arial"/>
        </w:rPr>
      </w:pPr>
      <w:r>
        <w:rPr>
          <w:rFonts w:cs="Arial" w:ascii="Arial" w:hAnsi="Arial"/>
        </w:rPr>
        <w:tab/>
        <w:t>El Dios soberano “que hace todas las cosas según el designio  de su voluntad” (Efesios 1:11) obra a través de las acciones libres de los hombres y juzga a los hombres que obran maldad, aun cuando esa maldad sirve su propósito.</w:t>
      </w:r>
    </w:p>
    <w:p>
      <w:pPr>
        <w:pStyle w:val="Normal"/>
        <w:jc w:val="both"/>
        <w:rPr>
          <w:rFonts w:ascii="Arial" w:hAnsi="Arial" w:cs="Arial"/>
        </w:rPr>
      </w:pPr>
      <w:r>
        <w:rPr>
          <w:rFonts w:cs="Arial" w:ascii="Arial" w:hAnsi="Arial"/>
        </w:rPr>
        <w:tab/>
        <w:t>Dentro de esta parte debemos observar también que la bondad, la soberanía y la providencia de Dios no le protegen al hombre de las consecuencias de su propio pecado. El hecho de que este mundo es un mundo de dolor, de sufrimiento, de desastres, etc. No se debe a la soberanía de Dios, sino al pecado del hombre. La soberanía y el amor de Dios no se muestran en una protección contra el pecado sino en la provisión de un remedio, de una solución  al problema del pecado en Jesucristo en cuya persona Dios también comparte el dolor y el sufrimiento de la huma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SOBERANIA DE DIOS EN LA SALVACIÓN</w:t>
      </w:r>
    </w:p>
    <w:p>
      <w:pPr>
        <w:pStyle w:val="Normal"/>
        <w:jc w:val="both"/>
        <w:rPr>
          <w:rFonts w:ascii="Arial" w:hAnsi="Arial" w:cs="Arial"/>
        </w:rPr>
      </w:pPr>
      <w:r>
        <w:rPr>
          <w:rFonts w:cs="Arial" w:ascii="Arial" w:hAnsi="Arial"/>
        </w:rPr>
        <w:tab/>
        <w:t>La Biblia es la historia tanto de la salvación como de la revelación de Dios. A través de los eventos de la historia bíblica se va desarrollando el plan de Dios para la salvación del hombre, que culmina en la Persona y el ministerio de Jesucristo. Pero a  la vez es la historia de la revelación, a través  de la cual Dios se da a conocer como Dios salvador.</w:t>
      </w:r>
    </w:p>
    <w:p>
      <w:pPr>
        <w:pStyle w:val="Normal"/>
        <w:jc w:val="both"/>
        <w:rPr/>
      </w:pPr>
      <w:r>
        <w:rPr>
          <w:rFonts w:cs="Arial" w:ascii="Arial" w:hAnsi="Arial"/>
        </w:rPr>
        <w:tab/>
        <w:t>Este Dios salvador se muestra a la vez ser un Dios soberano. El es quien toma la iniciativa, quien actúa  en forma libre, sin ninguna obligación, para el bien del hombre. En Génesis 6:8 se dice que Noé  “hallo gracia ante los ojos de Jehová”. (Por lo que Dios mismo dice en cuanto a la maldad de todos los hombres en Génesis 6:5 y 8:21, se supone que la justicia y la perfección  de Noé se deben a la gracia de Dios. Algunas veces se habla en la Biblia de una justicia y perfección superficial, como en Filipenses 3:6, una justicia que no implica una perfección completa, como se puede ver en Romanos 7:7-23. Puede ser que, a la luz de Génesis  9:20-25, debemos concluir que el caso de Noé es un ejemplo de tal justicia superficial). Y es por esta razón, por la gracia de Dios, que Noé es preservado a través del Diluvio.</w:t>
      </w:r>
    </w:p>
    <w:p>
      <w:pPr>
        <w:pStyle w:val="Normal"/>
        <w:jc w:val="both"/>
        <w:rPr>
          <w:rFonts w:ascii="Arial" w:hAnsi="Arial" w:cs="Arial"/>
        </w:rPr>
      </w:pPr>
      <w:r>
        <w:rPr>
          <w:rFonts w:cs="Arial" w:ascii="Arial" w:hAnsi="Arial"/>
        </w:rPr>
        <w:tab/>
        <w:t>El término “hallar gracia ante los ojos de alguien” corresponde al contexto de una corte real en el oriente (tal como está ilustrada en Ester 5:189. Un rey oriental era enaltecido que ni miraba a un suplicante que viniera en su presencia-para el rey tal suplicante prácticamente no existía. Si el rey concedía la petición del suplicante, entonces lo miraba de frente, y el suplicante sabía que había obtenido el favor que buscaba, que había hallado gracia en los ojos del rey. Este mismo contexto se refleja en números 6:25, 26 “Jehová haga resplandecer su rostro sobre ti, y tenga de ti misericordia; Jehová alce sobre ti su rostro, y ponga en ti paz”. Esta forma de hablar de Dios enfatiza su soberanía.</w:t>
      </w:r>
    </w:p>
    <w:p>
      <w:pPr>
        <w:pStyle w:val="Normal"/>
        <w:jc w:val="both"/>
        <w:rPr>
          <w:rFonts w:ascii="Arial" w:hAnsi="Arial" w:cs="Arial"/>
        </w:rPr>
      </w:pPr>
      <w:r>
        <w:rPr>
          <w:rFonts w:cs="Arial" w:ascii="Arial" w:hAnsi="Arial"/>
        </w:rPr>
        <w:tab/>
        <w:t>La misma iniciativa libre y soberana de Dios la vemos en el llamado de Abram en Génesis 12:1-3. Dios le revela su propósito de bendecir a todas las familias de la tierra por medio de Abram. No se trata aquí de un compromiso condicional. Dios no promete hacer la cosa apenas si Abram obedece, sino que lo promete en forma absoluta. En Génesis 15, donde Dios entra en pacto con Abram, se trata otra vez de un compromiso incondicional de Dios. Aun en Génesis 17 el compromiso de Dios es incondicional. Allá la circuncisión no es una condición del pacto sino la señal externa por la cual se identifican los que están incluidos dentro del pacto.</w:t>
      </w:r>
    </w:p>
    <w:p>
      <w:pPr>
        <w:pStyle w:val="Normal"/>
        <w:jc w:val="both"/>
        <w:rPr>
          <w:rFonts w:ascii="Arial" w:hAnsi="Arial" w:cs="Arial"/>
        </w:rPr>
      </w:pPr>
      <w:r>
        <w:rPr>
          <w:rFonts w:cs="Arial" w:ascii="Arial" w:hAnsi="Arial"/>
        </w:rPr>
        <w:tab/>
        <w:t>Vemos este compromiso de Dios en operación en el libro de Éxodo. Allí Dios libra a los israelitas, no porque ellos merecen la liberación ni porque han cumplido con algunas prerrequisitos, sino porque Dios se comprometió con los patriarcas. Así es que Dios se da a conocer como el Dios de Abraham, Isaac y Jacob; él es el Dios que entró en pacto con ellos y se comprometió con ellos.  Además él se llama”Yo soy quien soy” – es el Dios fiel, que no cambia sus compromisos, en quien se puede confiar.</w:t>
      </w:r>
    </w:p>
    <w:p>
      <w:pPr>
        <w:pStyle w:val="Normal"/>
        <w:jc w:val="both"/>
        <w:rPr>
          <w:rFonts w:ascii="Arial" w:hAnsi="Arial" w:cs="Arial"/>
        </w:rPr>
      </w:pPr>
      <w:r>
        <w:rPr>
          <w:rFonts w:cs="Arial" w:ascii="Arial" w:hAnsi="Arial"/>
        </w:rPr>
        <w:tab/>
        <w:t>Es menester indicar brevemente que ni el pacto de Dios con los padres ni la liberación de Israel en el Éxodo, excluyan la responsabilidad del hombre. Abram tenía que salir de su país, de su casa, de su tierra e ir a la tierra de Canaán. Se supone que es acto de obediencia de parte de Abram era necesario para que se cumpliera el propósito de Dios. ¿Qué hubiera pasado con Noé si no hubiera construido el arca? ¿Qué hubiera pasado si los israelitas se hubieran negado a escuchar y seguir a Moisés? Estas son preguntas especulativas, a las cuales la Biblia no da respuesta. (La Biblia muy pocas veces satisface nuestra curiosidad indebida). Sin embargo, resaltan el hecho de que la soberanía de Dios no excluye al acción libre y responsable del hombre.</w:t>
      </w:r>
    </w:p>
    <w:p>
      <w:pPr>
        <w:pStyle w:val="Normal"/>
        <w:jc w:val="both"/>
        <w:rPr>
          <w:rFonts w:ascii="Arial" w:hAnsi="Arial" w:cs="Arial"/>
        </w:rPr>
      </w:pPr>
      <w:r>
        <w:rPr>
          <w:rFonts w:cs="Arial" w:ascii="Arial" w:hAnsi="Arial"/>
        </w:rPr>
        <w:tab/>
        <w:t>Debemos notar que el pacto “sinaítico” es muy distinto al pacto de Dios con los padres. En Génesis vemos un compromiso incondicional de parte de Dios. En Éxodo vemos un compromiso condicional: “si diereis oído a mi voz, y guardareis mi pacto, vosotros seréis  mi especial tesoro sobre todos los pueblos…” (Éxodo 19:5). La relación especial de Dios con Israel depende de la obediencia de Israel. Se trata aquí de un compromiso mutuo y condicional.</w:t>
      </w:r>
    </w:p>
    <w:p>
      <w:pPr>
        <w:pStyle w:val="Normal"/>
        <w:jc w:val="both"/>
        <w:rPr>
          <w:rFonts w:ascii="Arial" w:hAnsi="Arial" w:cs="Arial"/>
        </w:rPr>
      </w:pPr>
      <w:r>
        <w:rPr>
          <w:rFonts w:cs="Arial" w:ascii="Arial" w:hAnsi="Arial"/>
        </w:rPr>
        <w:tab/>
        <w:t xml:space="preserve">Como ya lo hemos visto, la historia de Israel demuestra la incapacidad del hombre de cumplir la voluntad de Dios. Ni por bendición ni por castigo, llega Israel a ser un pueblo obediente que agrada a Dios. Esto implica que aun para ser y continuar a ser el pueblo de Dios se necesita la acción soberana de Dios. En Ezequiel 36:25-27 Dios indica su propósito  de tomar la iniciativa aun en la actual obediencia del hombre. Dios va a transformar al hombre, limpiándolo, dándole corazón y espíritu nuevo y poniendo su Espíritu en él: “haré que andéis en mis estatutos”. Ya no será una sencilla invitación a la obediencia, sino que Dios mismo hará al hombre obediente. </w:t>
      </w:r>
    </w:p>
    <w:p>
      <w:pPr>
        <w:pStyle w:val="Normal"/>
        <w:jc w:val="both"/>
        <w:rPr>
          <w:rFonts w:ascii="Arial" w:hAnsi="Arial" w:cs="Arial"/>
        </w:rPr>
      </w:pPr>
      <w:r>
        <w:rPr>
          <w:rFonts w:cs="Arial" w:ascii="Arial" w:hAnsi="Arial"/>
        </w:rPr>
        <w:tab/>
        <w:t>La historia de Israel demuestra que si se deja en manos del hombre su propia salvación, el hombre fracasa. Dios tiene que hacerlo todo. Esto provee la base para la revelación del Nuevo Testamento.</w:t>
      </w:r>
    </w:p>
    <w:p>
      <w:pPr>
        <w:pStyle w:val="Normal"/>
        <w:jc w:val="both"/>
        <w:rPr>
          <w:rFonts w:ascii="Arial" w:hAnsi="Arial" w:cs="Arial"/>
        </w:rPr>
      </w:pPr>
      <w:r>
        <w:rPr>
          <w:rFonts w:cs="Arial" w:ascii="Arial" w:hAnsi="Arial"/>
        </w:rPr>
        <w:tab/>
        <w:t>Cuando Dios envía a su Hijo al mundo, no es porque el hombre lo merece. Dios en su amor y en su soberanía nos da a su Hijo. Dios cumple con las promesas dadas en el Antiguo Testamento. Dios actúa en forma libre, sin ninguna obligación para con nadie, sino  por lo que él mismo se ha comprometido hacer.</w:t>
      </w:r>
    </w:p>
    <w:p>
      <w:pPr>
        <w:pStyle w:val="Normal"/>
        <w:jc w:val="both"/>
        <w:rPr>
          <w:rFonts w:ascii="Arial" w:hAnsi="Arial" w:cs="Arial"/>
        </w:rPr>
      </w:pPr>
      <w:r>
        <w:rPr>
          <w:rFonts w:cs="Arial" w:ascii="Arial" w:hAnsi="Arial"/>
        </w:rPr>
        <w:tab/>
        <w:t>Pero es más. El Nuevo Testamento muestra que no solamente la venida y el ministerio de Jesús indican la soberanía de Dios, sino que además la misma apropiación de la salvación por los hombres es determinada por la acción soberana de Dios. Es este último punto que llamamos la elección.</w:t>
      </w:r>
    </w:p>
    <w:p>
      <w:pPr>
        <w:pStyle w:val="Normal"/>
        <w:jc w:val="both"/>
        <w:rPr>
          <w:rFonts w:ascii="Arial" w:hAnsi="Arial" w:cs="Arial"/>
        </w:rPr>
      </w:pPr>
      <w:r>
        <w:rPr>
          <w:rFonts w:cs="Arial" w:ascii="Arial" w:hAnsi="Arial"/>
        </w:rPr>
        <w:tab/>
        <w:t>Todo el Antiguo Testamento proclama el concepto de la elección. Vemos que Dios soberanamente elige a ciertas personas para el cumplimiento de sus propósitos. Dios elige a Noé para salvar a la humanidad en el diluvio. Dios elige a Abram para bendecir a todas las familias de la tierra por medio de él. Dios elige a Isaac (no a Ismael), Dios elige a Jacob (no a Esaú), Dios elige a Israel, la descendencia de Abraham, Isaac y Jacob y a ningún otro pueblo. El Dios soberano muestra su soberanía en la elección, una elección que no se fundamenta en los méritos o las buenas cualidades del hombre sino que es “incondicional”.</w:t>
      </w:r>
    </w:p>
    <w:p>
      <w:pPr>
        <w:pStyle w:val="Normal"/>
        <w:jc w:val="both"/>
        <w:rPr>
          <w:rFonts w:ascii="Arial" w:hAnsi="Arial" w:cs="Arial"/>
        </w:rPr>
      </w:pPr>
      <w:r>
        <w:rPr>
          <w:rFonts w:cs="Arial" w:ascii="Arial" w:hAnsi="Arial"/>
        </w:rPr>
        <w:tab/>
        <w:t>El Nuevo Testamento habla de este tipo de elección en Efesios. “Bendito sea el Dios y Padre de Nuestro Señor Jesucristo, que nos bendijo con toda bendición espiritual en los lugares celestiales en Cristo, según nos escogió en él antes de la fundación del mundo, para que fuésemos santos y sin mancha delante de él, en amor habiéndonos predestinado para ser adoptados hijos suyos por medio de Jesucristo, según el puro afecto de su voluntad…” (Efesios 1:3-5).</w:t>
      </w:r>
    </w:p>
    <w:p>
      <w:pPr>
        <w:pStyle w:val="Normal"/>
        <w:jc w:val="both"/>
        <w:rPr>
          <w:rFonts w:ascii="Arial" w:hAnsi="Arial" w:cs="Arial"/>
        </w:rPr>
      </w:pPr>
      <w:r>
        <w:rPr>
          <w:rFonts w:cs="Arial" w:ascii="Arial" w:hAnsi="Arial"/>
        </w:rPr>
        <w:tab/>
        <w:t>También vemos este concepto en Romanos 8:28-30: “Y sabemos que a los que aman a Dios, todas las cosas les ayudan a bien, esto es, a los que conforme a su propósito son llamados. Porque a los que antes conoció, también los predestinó para que fuesen hechos conformes a la imagen de su Hijo, para que él sea el primogénito entre muchos hermanos. Y a los que predestinó, a éstos también llamó; a éstos también justificó; y a los que justificó, a éstos también glorificó”.</w:t>
      </w:r>
    </w:p>
    <w:p>
      <w:pPr>
        <w:pStyle w:val="Normal"/>
        <w:jc w:val="both"/>
        <w:rPr>
          <w:rFonts w:ascii="Arial" w:hAnsi="Arial" w:cs="Arial"/>
        </w:rPr>
      </w:pPr>
      <w:r>
        <w:rPr>
          <w:rFonts w:cs="Arial" w:ascii="Arial" w:hAnsi="Arial"/>
        </w:rPr>
        <w:tab/>
        <w:t>Aquí se habla de una elección o predestinación de parte de Dios, por medio de la cual decidió la salvación de ciertos hombres. Los textos indican claramente que estos “elegidos” o “predestinados” también se salvan efectivamente. (Notemos que término “llamar” se utiliza aquí en una forma distinta al uso en Mateo 20:16: “Muchos son llamados, más pocos escogidos”, ya que el llamado en Romanos 8:30  implica justamente el ser escogido. En la teología se hace una distinción entre el “llamado general” y el “llamado eficaz”. Romanos 8:30 corresponde a éste, Mateo 20:16 a aquello).</w:t>
      </w:r>
    </w:p>
    <w:p>
      <w:pPr>
        <w:pStyle w:val="Normal"/>
        <w:jc w:val="both"/>
        <w:rPr>
          <w:rFonts w:ascii="Arial" w:hAnsi="Arial" w:cs="Arial"/>
        </w:rPr>
      </w:pPr>
      <w:r>
        <w:rPr>
          <w:rFonts w:cs="Arial" w:ascii="Arial" w:hAnsi="Arial"/>
        </w:rPr>
        <w:tab/>
        <w:t>Es menester observar el aspecto “cristocéntrico” de la elección en los pasajes citados: “nos escogió en él”, es decir,  en Cristo; “los predestinó para que fuesen hechos conforme a la imagen de su Hijo, para que él sea el primogénito entre muchos hermanos”; “para ser adoptados hijos suyos por medio de Jesucristo”; “nos bendijo con toda bendición  espiritual… en Cristo”. La doctrina de la elección o predestinación podría dar la impresión que la persona y el ministerio de Cristo quedan en un nivel secundario. En estos textos vemos que el fundamento de la elección en Jesucristo: Dios nos escogió en él. Jesucristo, juntamente con el Padre y el Espíritu Santo, es el Dios elector. Es “en él” que fuimos escogidos. Él es el propósito de la elección, ya que fuimos predestinados para ser  conforme a su imagen y para que él fuera el primogénito entre muchos hermanos. Él es el medio por el cual se cumple la adopción de los elegidos, ya que Dios nos predestinó  para ser adoptados hijos suyos por medio de Jesucristo (somos aceptados en al Amado, en quien tenemos redención por su sangre…” Efesios 1:6, 7). Es en él que recibimos toda bendición espiritual del padre “que nos bendijo con toda bendición espiritual en los lugares celestiales en Cristo”.</w:t>
      </w:r>
    </w:p>
    <w:p>
      <w:pPr>
        <w:pStyle w:val="Normal"/>
        <w:jc w:val="both"/>
        <w:rPr>
          <w:rFonts w:ascii="Arial" w:hAnsi="Arial" w:cs="Arial"/>
        </w:rPr>
      </w:pPr>
      <w:r>
        <w:rPr>
          <w:rFonts w:cs="Arial" w:ascii="Arial" w:hAnsi="Arial"/>
        </w:rPr>
        <w:tab/>
        <w:t>Lo que sigue en Efesios 1 al pasaje que citamos se caracteriza también por su perspectiva fuertemente cristocéntrica. El propósito de Dios que se ha revelado en Jesucristo es el “de reunir todas las cosas en Cristo” (1:10). “En él asimismo tuvimos herencia, habiendo sido predestinados conforme al propósito del que hace todas las cosas según el designio de su voluntad” (1:11). El ministerio del Espíritu Santo está ligado directamente a esta elección, ya que él “es las arras de nuestra herencia”.</w:t>
      </w:r>
    </w:p>
    <w:p>
      <w:pPr>
        <w:pStyle w:val="Normal"/>
        <w:jc w:val="both"/>
        <w:rPr>
          <w:rFonts w:ascii="Arial" w:hAnsi="Arial" w:cs="Arial"/>
        </w:rPr>
      </w:pPr>
      <w:r>
        <w:rPr>
          <w:rFonts w:cs="Arial" w:ascii="Arial" w:hAnsi="Arial"/>
        </w:rPr>
        <w:tab/>
        <w:t>Es bueno corregir en este punto el concepto equivocado de algunos que piensan que el término “predestinación” se refiere a una determinación de parte de Dios, por medio de la cual ha decidido todo cuanto sucede en la historia de los hombres. De acuerdo a los textos que hemos mencionado, el término “predestinación”  se utiliza como sinónimo de “elección”. El término se refiere exclusivamente a la determinación que Dios ha tomado en Jesucristo de salvar a ciertos hombres.</w:t>
      </w:r>
    </w:p>
    <w:p>
      <w:pPr>
        <w:pStyle w:val="Normal"/>
        <w:jc w:val="both"/>
        <w:rPr>
          <w:rFonts w:ascii="Arial" w:hAnsi="Arial" w:cs="Arial"/>
        </w:rPr>
      </w:pPr>
      <w:r>
        <w:rPr>
          <w:rFonts w:cs="Arial" w:ascii="Arial" w:hAnsi="Arial"/>
        </w:rPr>
        <w:tab/>
        <w:t>Los textos mencionados hasta ahora son tomados de los escritos de Pablo. Debemos aclarar que no es solamente él quien habla de la elección. En el Evangelio y las epístolas de Juan tenemos muchas referencias a esta doctrina, que se deja resumir en las palabras de Jesús: “No me elegisteis vosotros a mí, sino que yo os elegí a vosotros…” (Juan 15:16). En hechos 13:48 Lucas habla de esta doctrina cuando dice:”Y creyeron todos los que estaban ordenados para vida eterna”.  Ya mencionamos las palabras registradas en Mateo 20:16 “muchos son llamados, más pocos escogidos”. En 1 de Pedro 1:2 el apóstol se dirige a los que son “elegidos según la presencia de Dios, en santificación del Espíritu, para obedecer y ser rociados con la sangre de Jesucristo…” Esta doctrina se encuentra, sea en afirmaciones explícitas, sea en alusiones más  bien indirectas, a través de todo el Nuevo Testamento.</w:t>
      </w:r>
    </w:p>
    <w:p>
      <w:pPr>
        <w:pStyle w:val="Normal"/>
        <w:jc w:val="both"/>
        <w:rPr>
          <w:rFonts w:ascii="Arial" w:hAnsi="Arial" w:cs="Arial"/>
        </w:rPr>
      </w:pPr>
      <w:r>
        <w:rPr>
          <w:rFonts w:cs="Arial" w:ascii="Arial" w:hAnsi="Arial"/>
        </w:rPr>
        <w:tab/>
        <w:t>Hay algunos que toman los dos referencias al conocimiento previo de Dios en Romanos8:29 (“los que antes conoció”) y en 1 de Pedro 1:2 (“según la presencia de Dios”) como evidencia de que la elección de Dios se fundamenta en la decisión del hombre, que Dios ya conoce de antemano. Tales personas están diciendo de hecho que no hay elección, sino que Dios apenas confirma la decisión y la acción del mismo hombre. Así la salvación del hombre depende  del hombre mismo y no de Dios”.</w:t>
      </w:r>
    </w:p>
    <w:p>
      <w:pPr>
        <w:pStyle w:val="Normal"/>
        <w:jc w:val="both"/>
        <w:rPr>
          <w:rFonts w:ascii="Arial" w:hAnsi="Arial" w:cs="Arial"/>
        </w:rPr>
      </w:pPr>
      <w:r>
        <w:rPr>
          <w:rFonts w:cs="Arial" w:ascii="Arial" w:hAnsi="Arial"/>
        </w:rPr>
        <w:tab/>
        <w:t>No es necesario profundizar aquí en cuanto a la deficiencia teológica de esta perspectiva ya que esta perspectiva queda refutada por el mismo texto. El griego tiene dos palabras que se pueden, bajo ciertas condiciones, rendir en español como “conocer”. El primero es el término que significa saber, tener información en cuanto a”. El otro término significa “conocer en forma experimental y personal”. Para apoyar  la interpretación de los que dicen que la presciencia de Dios se refiere  al hecho de que Dios sabe de antemano quiénes creerán y se salvarán, se necesita el primer término “saber”. Pero el término que se utiliza en ambos casos es el término “conocer en forma personal”. Los textos no se refieren por lo tanto a que Dios sabía de antemano quiénes se iban a salvar, sino que se refieren más bien a un conocimiento personal que Dios tenía de nosotros, y por medio del cual ya estábamos relacionados  con él, antes de nosotros saberlo o tomar la iniciativa. Este tipo de conocimiento tiene que ver más bien con lo que dice Juan: “En esto consiste el amor: no en que nosotros hayamos amado a Dios, sino en que él nos amó a nosotros, y envió a su Hijo en propiciación por nuestros pecados”(1 Juan 4:10). En otras partes también vemos  que el pre-conocimiento de Dios nos implica que no actúe de acuerdo a su propia determinación soberana (por ejemplo Hechos 2:23 donde dice que Cristo fue ”entregado por el determinado consejo y anticipado conocimiento de Dios”).</w:t>
      </w:r>
    </w:p>
    <w:p>
      <w:pPr>
        <w:pStyle w:val="Normal"/>
        <w:jc w:val="both"/>
        <w:rPr>
          <w:rFonts w:ascii="Arial" w:hAnsi="Arial" w:cs="Arial"/>
        </w:rPr>
      </w:pPr>
      <w:r>
        <w:rPr>
          <w:rFonts w:cs="Arial" w:ascii="Arial" w:hAnsi="Arial"/>
        </w:rPr>
        <w:tab/>
        <w:t>Otra vez, debemos insistir en la responsabilidad del hombre. La soberanía de Dios al elegir al hombre para la salvación no precluye ni elimina su responsabilidad. Por un lado debemos decir claramente que el hombre no se salva sino por la fe en Jesucristo. El mandamiento de arrepentirse y de creer en el Señor implica esta responsabilidad. La doctrina de la elección no nos debe llevar a pensar: “No importa lo que hago yo, ya que la voluntad de Dios se hará de todas maneras”. Los que piensan así, de hecho rechazan la oferta de la salvación en Jesucristo.</w:t>
      </w:r>
    </w:p>
    <w:p>
      <w:pPr>
        <w:pStyle w:val="Normal"/>
        <w:jc w:val="both"/>
        <w:rPr>
          <w:rFonts w:ascii="Arial" w:hAnsi="Arial" w:cs="Arial"/>
        </w:rPr>
      </w:pPr>
      <w:r>
        <w:rPr>
          <w:rFonts w:cs="Arial" w:ascii="Arial" w:hAnsi="Arial"/>
        </w:rPr>
        <w:tab/>
        <w:t>Por otro lado, no es posible decir que los que se pierden, se pierden por la voluntad de Dios, ya que la misma predestinación deja a fuera cierto número de hombres. La Biblia habla con toda claridad de que el hombre es responsable por no reconocer a Dios, por no hacer su voluntad, y por no aceptar la salvación en Jesucristo. La Biblia no nos permite resolver la aparente contradicción, ni por decir que Dios es responsable tanto por la salvación de unos como  por la perdición de otros ni por decir que realmente todo, incluso la misma predestinación, depende de lo que el hombre hace. Tal vez viene al caso aquí lo que Pablo dice en Romanos 9:19-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Arial"/>
          <w:sz w:val="32"/>
          <w:szCs w:val="32"/>
        </w:rPr>
      </w:pPr>
      <w:r>
        <w:rPr>
          <w:rFonts w:cs="Arial" w:ascii="Verdana" w:hAnsi="Verdana"/>
          <w:sz w:val="32"/>
          <w:szCs w:val="32"/>
        </w:rPr>
        <w:t>III</w:t>
      </w:r>
    </w:p>
    <w:p>
      <w:pPr>
        <w:pStyle w:val="Normal"/>
        <w:jc w:val="center"/>
        <w:rPr>
          <w:rFonts w:ascii="Verdana" w:hAnsi="Verdana" w:cs="Arial"/>
          <w:sz w:val="32"/>
          <w:szCs w:val="32"/>
        </w:rPr>
      </w:pPr>
      <w:r>
        <w:rPr>
          <w:rFonts w:cs="Arial" w:ascii="Verdana" w:hAnsi="Verdana"/>
          <w:sz w:val="32"/>
          <w:szCs w:val="32"/>
        </w:rPr>
        <w:t>EL PODER DE LA CRUZ Y LA REDENCIÓN</w:t>
      </w:r>
    </w:p>
    <w:p>
      <w:pPr>
        <w:pStyle w:val="Normal"/>
        <w:jc w:val="center"/>
        <w:rPr>
          <w:rFonts w:ascii="Verdana" w:hAnsi="Verdana" w:cs="Arial"/>
          <w:sz w:val="32"/>
          <w:szCs w:val="32"/>
        </w:rPr>
      </w:pPr>
      <w:r>
        <w:rPr>
          <w:rFonts w:cs="Arial" w:ascii="Verdana" w:hAnsi="Verdana"/>
          <w:sz w:val="32"/>
          <w:szCs w:val="32"/>
        </w:rPr>
        <w:t>DEL PUEBLO DE DIOS</w:t>
      </w:r>
    </w:p>
    <w:p>
      <w:pPr>
        <w:pStyle w:val="Normal"/>
        <w:jc w:val="center"/>
        <w:rPr>
          <w:rFonts w:ascii="Verdana" w:hAnsi="Verdana" w:cs="Arial"/>
          <w:sz w:val="32"/>
          <w:szCs w:val="32"/>
        </w:rPr>
      </w:pPr>
      <w:r>
        <w:rPr>
          <w:rFonts w:cs="Arial" w:ascii="Verdana" w:hAnsi="Verdana"/>
          <w:sz w:val="32"/>
          <w:szCs w:val="32"/>
        </w:rPr>
      </w:r>
    </w:p>
    <w:p>
      <w:pPr>
        <w:pStyle w:val="Normal"/>
        <w:jc w:val="both"/>
        <w:rPr>
          <w:rFonts w:ascii="Arial" w:hAnsi="Arial" w:cs="Arial"/>
        </w:rPr>
      </w:pPr>
      <w:r>
        <w:rPr>
          <w:rFonts w:cs="Arial" w:ascii="Arial" w:hAnsi="Arial"/>
        </w:rPr>
        <w:t>A. LOS MEDIOS DE LA SAL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medio objetivo: La Cr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emos en Romanos 5:6-10:” Porque Cristo, cuando aún éramos débiles, a su tiempo murió por los impíos. Ciertamente apenas morirá alguno por un justo; con todo, pudiera ser que alguno osara morir por el bueno. Más Dios muestra su amor para con nosotros, en que siendo aún pecadores, Cristo murió por nosotros. Pues mucho más estando ya justificados en su sangre, por él seremos salvos de la ira. Porque si siendo enemigos, fuimos reconciliados con Dios por la muerte de su Hijo, mucho más, estando reconciliados, seremos salvos por su vida”.</w:t>
      </w:r>
    </w:p>
    <w:p>
      <w:pPr>
        <w:pStyle w:val="Normal"/>
        <w:jc w:val="both"/>
        <w:rPr>
          <w:rFonts w:ascii="Arial" w:hAnsi="Arial" w:cs="Arial"/>
        </w:rPr>
      </w:pPr>
      <w:r>
        <w:rPr>
          <w:rFonts w:cs="Arial" w:ascii="Arial" w:hAnsi="Arial"/>
        </w:rPr>
        <w:tab/>
        <w:t>Aquí tenemos en forma resumida la enseñanza del Nuevo Testamento con respecto al significado de la muerte de Cristo. Él murió por nosotros, tomó nuestro lugar como si fuera pecador, y recibió en su propio cuerpo el castigo que merecíamos nosotros.</w:t>
      </w:r>
    </w:p>
    <w:p>
      <w:pPr>
        <w:pStyle w:val="Normal"/>
        <w:jc w:val="both"/>
        <w:rPr>
          <w:rFonts w:ascii="Arial" w:hAnsi="Arial" w:cs="Arial"/>
        </w:rPr>
      </w:pPr>
      <w:r>
        <w:rPr>
          <w:rFonts w:cs="Arial" w:ascii="Arial" w:hAnsi="Arial"/>
        </w:rPr>
        <w:tab/>
        <w:t>El Nuevo Testamento utiliza diferentes conceptos e imágenes para indicar el significado de la cruz. Debemos aquí demorarnos un poco en estas imágenes para entender mejor el significado de la cruz.</w:t>
      </w:r>
    </w:p>
    <w:p>
      <w:pPr>
        <w:pStyle w:val="Normal"/>
        <w:jc w:val="both"/>
        <w:rPr>
          <w:rFonts w:ascii="Arial" w:hAnsi="Arial" w:cs="Arial"/>
        </w:rPr>
      </w:pPr>
      <w:r>
        <w:rPr>
          <w:rFonts w:cs="Arial" w:ascii="Arial" w:hAnsi="Arial"/>
        </w:rPr>
        <w:tab/>
        <w:t>Dentro del mismo pasaje que mencionamos, vemos el concepto de satisfacción. Este concepto se expresa también por el término “expiación”. Con este término se entiende que el pecado del hombre constituye una ofensa contra Dios y que esta ofensa exige una pena correspondiente, un castigo para que la ofensa sea cancelada. El mismo concepto forma la base del sistema judicial contemporáneo que mira el crimen como un daño, una ofensa, por la cual la persona tiene que pagar una pena en recompensa. De acuerdo a lo que la Biblia dice, somos los hombres quienes hemos ofendido contra Dios por no reconocerlo ni adorarlo y por desobedecer su voluntad. Por razón de este pecado merecemos castigo, incluso merecemos castigo de muerte. Ahora Cristo ha venido y ha recibido nuestro castigo en su propia persona, haciendo así satisfacción por nosotros y cancelando la “deuda penal” que nosotros teníamos.  Él dio su vida en lugar de nuestra vida.</w:t>
      </w:r>
    </w:p>
    <w:p>
      <w:pPr>
        <w:pStyle w:val="Normal"/>
        <w:jc w:val="both"/>
        <w:rPr>
          <w:rFonts w:ascii="Arial" w:hAnsi="Arial" w:cs="Arial"/>
        </w:rPr>
      </w:pPr>
      <w:r>
        <w:rPr>
          <w:rFonts w:cs="Arial" w:ascii="Arial" w:hAnsi="Arial"/>
        </w:rPr>
        <w:tab/>
        <w:t>En otra parte encontramos el concepto de sacrificio, cuando dice por ejemplo “Y ciertamente todo sacerdote está día tras día ministrando y ofreciendo muchas veces los mismos sacrificios que nunca pueden quitar los pecados; pero Cristo, habiendo ofrecido una vez para siempre un solo sacrificios por los pecados, se ha sentado a la diestra de Dios… porque con una sola ofrenda hizo perfectos para siempre a los santificados” (Hebreos 10:11-14).</w:t>
      </w:r>
    </w:p>
    <w:p>
      <w:pPr>
        <w:pStyle w:val="Normal"/>
        <w:jc w:val="both"/>
        <w:rPr>
          <w:rFonts w:ascii="Arial" w:hAnsi="Arial" w:cs="Arial"/>
        </w:rPr>
      </w:pPr>
      <w:r>
        <w:rPr>
          <w:rFonts w:cs="Arial" w:ascii="Arial" w:hAnsi="Arial"/>
        </w:rPr>
        <w:tab/>
        <w:t>Allí vemos que la muerte de Cristo es también vista como un sacrificio. Este concepto se expresa en el término “propiciación”. Un sacrificio es una ofrenda de acuerdo con y en cumplimiento de lo que Dios mismo manda. El sacrificio debe ser de una víctima perfecta, sin mancha. El sacrificio tiene como propósito agradar o aplacar a Dios y ser  aceptado por él. Así el concepto de sacrificio da la idea de algo que se ofrece a Dios de acuerdo con su propia voluntad, de algo perfecto (sin mancha), y de algo que obtiene el favor de Dios.</w:t>
      </w:r>
    </w:p>
    <w:p>
      <w:pPr>
        <w:pStyle w:val="Normal"/>
        <w:jc w:val="both"/>
        <w:rPr>
          <w:rFonts w:ascii="Arial" w:hAnsi="Arial" w:cs="Arial"/>
        </w:rPr>
      </w:pPr>
      <w:r>
        <w:rPr>
          <w:rFonts w:cs="Arial" w:ascii="Arial" w:hAnsi="Arial"/>
        </w:rPr>
        <w:tab/>
        <w:t>Tanto el concepto de satisfacción como el concepto de sacrificio ponen mayor énfasis en la sangre. En el Antiguo Testamento se explica la importancia de la sangre al decir que la sangre es la vida del hombre  o del animal (Génesis 9:4). Se entiende por lo tanto que es la vida de la víctima que hace expiación por la vida del hombre (Levítico 17:11). Esta  necesidad por hacer expiación por medio de una vida se aclara cuando entendemos mejor el concepto del “pacto” en el Antiguo Testamento.</w:t>
      </w:r>
    </w:p>
    <w:p>
      <w:pPr>
        <w:pStyle w:val="Normal"/>
        <w:jc w:val="both"/>
        <w:rPr>
          <w:rFonts w:ascii="Arial" w:hAnsi="Arial" w:cs="Arial"/>
        </w:rPr>
      </w:pPr>
      <w:r>
        <w:rPr>
          <w:rFonts w:cs="Arial" w:ascii="Arial" w:hAnsi="Arial"/>
        </w:rPr>
        <w:tab/>
        <w:t>En el Antiguo Testamento un pacto es un compromiso mutuo, por medio del cual dos personas se ponen bajo ciertas obligaciones. Sin profundizar ni entrar  en demasiados detalles, podemos decir que un pacto es un juramento, por medio del cual dos personas  o partidos juran cumplir con cierto compromiso y se hacen culpables de muerte si no cumplen. Se trata de un compromiso sopena de muerte. Algunas veces, de manera excepcional, vemos un pacto donde apenas uno de los partidos se compromete. Así vemos en Génesis 9 que solamente Dios se compromete, por medio del pacto, en forma incondicional, con Noé y con todo ser viviente. En el pacto de Génesis15 también Dios se compromete, de manera incondicional, a darle prole a Abram y así cumplir la promesa que le había dado antes.</w:t>
      </w:r>
    </w:p>
    <w:p>
      <w:pPr>
        <w:pStyle w:val="Normal"/>
        <w:jc w:val="both"/>
        <w:rPr>
          <w:rFonts w:ascii="Arial" w:hAnsi="Arial" w:cs="Arial"/>
        </w:rPr>
      </w:pPr>
      <w:r>
        <w:rPr>
          <w:rFonts w:cs="Arial" w:ascii="Arial" w:hAnsi="Arial"/>
        </w:rPr>
        <w:tab/>
        <w:t>La parte importante de un pacto es que la persona compromete su propia vida al entrar en el pacto. No cumplir implica perder la vida. En el Éxodo encontramos este tipo de pacto entre Dios e Israel. Dios se compromete a ser el Dios de este pueblo. Israel se compromete a cumplir con todos los mandamientos que Dios da en el pacto. Es un pacto, no un código penal; por lo tanto el incumplimiento no tiene ciertas penas graduadas, de acuerdo a la gravedad del pecado, sino que hay apenas una sola pena posible: la muerte. Es por esta razón que no podía haber expiación por el pecado sino por el derramamiento de sangre. Se necesita ofrecer vida para hacer expiación por la vida de uno.</w:t>
      </w:r>
    </w:p>
    <w:p>
      <w:pPr>
        <w:pStyle w:val="Normal"/>
        <w:jc w:val="both"/>
        <w:rPr>
          <w:rFonts w:ascii="Arial" w:hAnsi="Arial" w:cs="Arial"/>
        </w:rPr>
      </w:pPr>
      <w:r>
        <w:rPr>
          <w:rFonts w:cs="Arial" w:ascii="Arial" w:hAnsi="Arial"/>
        </w:rPr>
        <w:tab/>
        <w:t>Como derivado de esto notamos  que la sangra tiene además una función santificadora. En Hebreos 10:29 se habla de “la sangre del pacto” (una referencia a las palabras de Jesús en la última cena) “en la cual fue santificado”. El concepto de santificación tiene que ver directamente con el estar en la presencia de Dios. Ya que Dios es santo, uno no puede estar delante de él sin santificarse primero. Así lo vemos en Éxodo 19:10 donde  el pueblo debe santificarse antes de que Jehová descienda sobre el monte de Sinaí. Así lo vemos en las instrucciones para la inauguración de los sacerdotes, la purificación de los utensilios del tabernáculo, etc. Por medio de la santificación con sangre nosotros podemos entrar a la presencia de Dios. De esta  manera la muerte de Cristo, y el derramamiento de su sangre, la sangre del pacto, nos abre el camino a la presencia de Dios.</w:t>
      </w:r>
    </w:p>
    <w:p>
      <w:pPr>
        <w:pStyle w:val="Normal"/>
        <w:jc w:val="both"/>
        <w:rPr>
          <w:rFonts w:ascii="Arial" w:hAnsi="Arial" w:cs="Arial"/>
        </w:rPr>
      </w:pPr>
      <w:r>
        <w:rPr>
          <w:rFonts w:cs="Arial" w:ascii="Arial" w:hAnsi="Arial"/>
        </w:rPr>
        <w:tab/>
        <w:t>Se habla también en el Nuevo Testamento de “la redención que es en Cristo Jesús” (Romanos 3:24). El concepto de redención en el Antiguo Testamento contiene la idea de rescate. Más que todo vemos que se utiliza el concepto en el caso de una propiedad que se ha vendido por presión económica. En el Antiguo Testamento cualquier propiedad de tierra pertenecía a la familia a perpetuidad. No se podía vender ni comprar ningún terreno sin que se restituyera en el año de jubileo o sin que se diera oportunidad a un familiar a comprar el terreno de nuevo, para restaurarlo a  la familia. Tal compra era un rescate, una redención, de la propiedad  y solamente podía hacerse por un familiar del que había vendido el terreno.</w:t>
      </w:r>
    </w:p>
    <w:p>
      <w:pPr>
        <w:pStyle w:val="Normal"/>
        <w:jc w:val="both"/>
        <w:rPr>
          <w:rFonts w:ascii="Arial" w:hAnsi="Arial" w:cs="Arial"/>
        </w:rPr>
      </w:pPr>
      <w:r>
        <w:rPr>
          <w:rFonts w:cs="Arial" w:ascii="Arial" w:hAnsi="Arial"/>
        </w:rPr>
        <w:t>El concepto de redención en el Antiguo Testamento nos deja ver aspectos importantes en la muerte de Cristo. Cuando Dios salva al hombre, está redimiendo, rescatando, a lo que es suyo de derecho. Así como el pueblo de Israel en el libro del Éxodo había caído en manos ajenas y era redimido por Dios por ser propiedad suya, así en el Nuevo Testamento el hombre, que ha caído en manos de Satanás y del pecado, es redimido por su creador a quien le pertenece de derecho. Además en concepto de la redención implica un precio. El redentor ha de comprar de nuevo la propiedad que es de su familia. En la persona de Jesucristo Dios pago el precio más alto posible para la redención del hombre. Por último, la redención implica una relación de familia. Es apenas el familiar que puede redimir. En el Éxodo esta relación familiar que forma la base de la redención se hace explícita en Éxodo 4:22: “Israel es mi hijo, mi primogénito”. En el Nuevo Testamento vemos esta relación familiar en parte de la adopción de los creyentes como hijos de Dios (Juan 1:12; Efesios 1:5) y en parte, de manera colectiva, en la iglesia como novia de Cristo (Efesios 5:25-32).</w:t>
      </w:r>
    </w:p>
    <w:p>
      <w:pPr>
        <w:pStyle w:val="Normal"/>
        <w:jc w:val="both"/>
        <w:rPr>
          <w:rFonts w:ascii="Arial" w:hAnsi="Arial" w:cs="Arial"/>
        </w:rPr>
      </w:pPr>
      <w:r>
        <w:rPr>
          <w:rFonts w:cs="Arial" w:ascii="Arial" w:hAnsi="Arial"/>
        </w:rPr>
        <w:tab/>
        <w:t>Nos hemos demorado un poco en estas imágenes de la obra de Cristo (y hay muchas otras que se podrían mencionar) por lo que implican en cuanto a la eficacia de la cruz. De acuerdo a estas imágenes la cruz logra un objetivo específico con respecto a ciertas personas. No entramos aquí todavía  en la cuestión de quiénes son estas personas, pero sí hemos de notar que la cruz logra satisfacción por alguien; que es un sacrificio para hacer propiciación por alguien; que representa una vida dada por la vida de alguien; que santifica a alguien; que redime a alguien.</w:t>
      </w:r>
    </w:p>
    <w:p>
      <w:pPr>
        <w:pStyle w:val="Normal"/>
        <w:jc w:val="both"/>
        <w:rPr>
          <w:rFonts w:ascii="Arial" w:hAnsi="Arial" w:cs="Arial"/>
        </w:rPr>
      </w:pPr>
      <w:r>
        <w:rPr>
          <w:rFonts w:cs="Arial" w:ascii="Arial" w:hAnsi="Arial"/>
        </w:rPr>
        <w:tab/>
        <w:t>Parece que esta perspectiva no admite de la interpretación que dice que la cruz “hace posible” la satisfacción, o la expiación, o la propiciación, o la santificación, o la redención. El cuadro bíblico es que la cruz es algo eficaz. La cruz es la satisfacción propiciación, etc. No es que apenas puede serlo o podría serlo, sino que lo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medio subjetivo: L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hablar de los medios de la salvación podemos hablar de varios aspectos que son, en alguna medida, medios de la salvación. Podríamos mencionar aquí la predicación como un medio de la salvación sumamente importante: “¿Y cómo creerán en aquel de quien no han oído? ¿Y cómo oirán sin haber quien les predique?” (Romanos 10:14). Nos limitamos hablar aquí de la fe, por se la apropiación subjetiva de la salvación.</w:t>
      </w:r>
    </w:p>
    <w:p>
      <w:pPr>
        <w:pStyle w:val="Normal"/>
        <w:jc w:val="both"/>
        <w:rPr>
          <w:rFonts w:ascii="Arial" w:hAnsi="Arial" w:cs="Arial"/>
        </w:rPr>
      </w:pPr>
      <w:r>
        <w:rPr>
          <w:rFonts w:cs="Arial" w:ascii="Arial" w:hAnsi="Arial"/>
        </w:rPr>
        <w:tab/>
        <w:t>Por el contraste que hace el mismo apóstol Pablo y que ha llegado a ser el resumen de la teología protestante, la justificación no es por obras sino por  la fe, muchos miran la fe como un equivalente  de “las obras”. En vez de hacer obras, tenemos fe y así como antiguamente las obras podían obtener para uno la salvación, así ahora la fe nos consigue la salvación. Donde anteriormente había muchas obligaciones que cumplir para alcanzar la salvación, ahora las obligaciones se reducen a una sola, la fe.  La fe se ve como ahora – por cierto, una obra más fácil que las buenas obras y los mandamientos del Antiguo Testamento, pero con todo, una obra.</w:t>
      </w:r>
    </w:p>
    <w:p>
      <w:pPr>
        <w:pStyle w:val="Normal"/>
        <w:jc w:val="both"/>
        <w:rPr>
          <w:rFonts w:ascii="Arial" w:hAnsi="Arial" w:cs="Arial"/>
        </w:rPr>
      </w:pPr>
      <w:r>
        <w:rPr>
          <w:rFonts w:cs="Arial" w:ascii="Arial" w:hAnsi="Arial"/>
        </w:rPr>
        <w:tab/>
        <w:t>La mejor refutación de esta perspectiva (que no solamente se equivoca en cuanto a la enseñanza del Nuevo Testamento sino también en cuanto a la enseñanza del Antiguo Testamento) se encuentra en Romanos 4, donde se trata de la justificación de Abraham. Pablo muestra la diferencia entre las obras y la fe al decir: “Pero al que obra, no se le cuenta el salario como gracia, sino como deuda; más al que no obra, sino cree en aquel que justifica al impío, su fe le es contada por justicia” (4:4,5). Si se considera la fe como una obra, como una condición que el hombre ha de cumplir, se cae en la misma condenación que Pablo hace de las obras – “al que obra, no se le cuenta el salario como gracia, sino como deuda…”, porque si la persona cree, si cumple con la condición que Dios ha puesto, Dios le debe la salvación, como deuda y no como gracia. Para Pablo la misma naturaleza de la fe excluye la posibilidad de condición o deuda, como vemos más adelante en 4:16: “Por tanto es por fe, para que sea por gracia…”</w:t>
      </w:r>
    </w:p>
    <w:p>
      <w:pPr>
        <w:pStyle w:val="Normal"/>
        <w:jc w:val="both"/>
        <w:rPr>
          <w:rFonts w:ascii="Arial" w:hAnsi="Arial" w:cs="Arial"/>
        </w:rPr>
      </w:pPr>
      <w:r>
        <w:rPr>
          <w:rFonts w:cs="Arial" w:ascii="Arial" w:hAnsi="Arial"/>
        </w:rPr>
        <w:tab/>
        <w:t>Los términos “fe y creer” se traducen correctamente como “confianza y confiar”. La persona que cree pone su fe, su confianza, en algo. Por lo tanto el término implica de por sí, un dejar de hacer, dejar de esforzarse, un descansar en otra cosa, confiar en algo fuera de uno mismo. Mientras que las obras apuntan hacia la persona que las hace y las cumple, la fe, por su propia naturaleza, apunta hacia el objeto de la fe, la cosa o la persona en la cual se confía.</w:t>
      </w:r>
    </w:p>
    <w:p>
      <w:pPr>
        <w:pStyle w:val="Normal"/>
        <w:jc w:val="both"/>
        <w:rPr>
          <w:rFonts w:ascii="Arial" w:hAnsi="Arial" w:cs="Arial"/>
        </w:rPr>
      </w:pPr>
      <w:r>
        <w:rPr>
          <w:rFonts w:cs="Arial" w:ascii="Arial" w:hAnsi="Arial"/>
        </w:rPr>
        <w:tab/>
        <w:t>Así la “justificación por la fe” no es realmente un paralelo de la frase “justificación por obras”. Lo que enseña en Nuevo Testamento es que en vez de ser “justificados por obras”, somos justificados por la obra de Cristo. Lo que salva al hombre no es su fe sino la obra de Cristo. La fe no es sino el confiar en la obra de Cristo. Para hacer el contraste aún más claro, podemos decir que no somos justificados por confiar en nuestras propias obras, sino que somos justificados por confiar en la obra de Cristo. La perspectiva que Pablo condena en sus epístolas (especialmente en Romanos y Gálatas) es la que confía en las obras de la Ley para salvarse. Lo que presenta Pablo como alternativa es que el hombre confíe en la obra de Cristo para salvarse. Vemos entonces que el objeto de la fe es la obra de Cristo, es el poder de la Cruz.</w:t>
      </w:r>
    </w:p>
    <w:p>
      <w:pPr>
        <w:pStyle w:val="Normal"/>
        <w:jc w:val="both"/>
        <w:rPr>
          <w:rFonts w:ascii="Arial" w:hAnsi="Arial" w:cs="Arial"/>
        </w:rPr>
      </w:pPr>
      <w:r>
        <w:rPr>
          <w:rFonts w:cs="Arial" w:ascii="Arial" w:hAnsi="Arial"/>
        </w:rPr>
        <w:tab/>
        <w:t>Tenemos por lo tanto una paradoja curiosa con respecto a la fe. La fe es por naturaleza propia una abdicación, un abandono, un descanso y se presenta a la vez  como una responsabilidad, como un medio necesario para el hombre apropiarse de la salvación.</w:t>
      </w:r>
    </w:p>
    <w:p>
      <w:pPr>
        <w:pStyle w:val="Normal"/>
        <w:jc w:val="both"/>
        <w:rPr>
          <w:rFonts w:ascii="Arial" w:hAnsi="Arial" w:cs="Arial"/>
        </w:rPr>
      </w:pPr>
      <w:r>
        <w:rPr>
          <w:rFonts w:cs="Arial" w:ascii="Arial" w:hAnsi="Arial"/>
        </w:rPr>
        <w:tab/>
        <w:t>En Romanos 4:16 Pablo nos dice que la salvación por fe significa la salvación por gracia, como don gratuito, incondicional, de Dios. Pero cuando el carcelero en Filipos le pregunta “¿Qué debo hacer para ser salvo?”  Pablo contesta: “Cree en el Señor Jesucristo, y serás salvo…”  Así también leemos en Marcos 16:16 “El que creyere y fuere bautizado, será salvo; más el que no creyere, será condenado”</w:t>
      </w:r>
    </w:p>
    <w:p>
      <w:pPr>
        <w:pStyle w:val="Normal"/>
        <w:jc w:val="both"/>
        <w:rPr>
          <w:rFonts w:ascii="Arial" w:hAnsi="Arial" w:cs="Arial"/>
        </w:rPr>
      </w:pPr>
      <w:r>
        <w:rPr>
          <w:rFonts w:cs="Arial" w:ascii="Arial" w:hAnsi="Arial"/>
        </w:rPr>
        <w:tab/>
        <w:t>Muy pocas veces se utiliza el verbo “creer” como mandato en el Nuevo Testamento, y ya hemos visto que la misma naturaleza de la fe implica un recibir, más que un hacer. Sin embargo, la fe se presenta como algo imprescindible para la salvación. Aunque la fe no es la parte eficaz de nuestra salvación, aunque no nos salvamos por creer, sí es una apropiación necesaria para que la obra de Cristo en la cruz sea eficaz para nosotros.</w:t>
      </w:r>
    </w:p>
    <w:p>
      <w:pPr>
        <w:pStyle w:val="Normal"/>
        <w:jc w:val="both"/>
        <w:rPr>
          <w:rFonts w:ascii="Arial" w:hAnsi="Arial" w:cs="Arial"/>
        </w:rPr>
      </w:pPr>
      <w:r>
        <w:rPr>
          <w:rFonts w:cs="Arial" w:ascii="Arial" w:hAnsi="Arial"/>
        </w:rPr>
        <w:tab/>
        <w:t>En la cruz vemos, en forma más clara, la acción soberana de Dios para lograr nuestra salvación. En la exigencia de la fe vemos la responsabilidad del hombre con respecto a la apropiación de la salvación. En el capítulo siguiente profundizaremos más en cuanto a la naturaleza de la fe. Por ahora nos interesa la pregunta: ¿Para quiénes murió Cristo en la cr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REDENCIÓN  DEL PUEBLO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ógica de nuestro argumento nos llevaría a decir que Cristo murió por los elegidos. Si ya sabemos que ningún hombre puede salvarse ni buscar a Dios ni agradar a Dios, por fuerza propia; si ya sabemos que Dios ha elegido desde antes de la fundación del mundo a los que han de salvarse por medio de Jesucristo, es lógico pensar que Cristo murió solamente por los elegidos.</w:t>
      </w:r>
    </w:p>
    <w:p>
      <w:pPr>
        <w:pStyle w:val="Normal"/>
        <w:jc w:val="both"/>
        <w:rPr>
          <w:rFonts w:ascii="Arial" w:hAnsi="Arial" w:cs="Arial"/>
        </w:rPr>
      </w:pPr>
      <w:r>
        <w:rPr>
          <w:rFonts w:cs="Arial" w:ascii="Arial" w:hAnsi="Arial"/>
        </w:rPr>
        <w:tab/>
        <w:t>Los que rechazan esta perspectiva dicen que el texto bíblico mismo afirma que Cristo murió por todos los hombres. Ellos citan textos como 1 Juan 2:2 “Y él es la propiciación por nuestros pecados; y no solamente por los nuestros, sino también por  los de todo el mundo” y argumentan que la salvación y la redención en Cristo es algo potencial, es salvación en potencia, hasta que la persona, por la fe lo haga eficaz para su vida. La cruz no obtiene la salvación de manera eficaz, sino en potencia. Objetivamente la cruz no da la salvación, sino apenas la posibilidad de salvación. Es la fe de la persona que vuelve esa posibilidad una realidad eficaz.</w:t>
      </w:r>
    </w:p>
    <w:p>
      <w:pPr>
        <w:pStyle w:val="Normal"/>
        <w:jc w:val="both"/>
        <w:rPr>
          <w:rFonts w:ascii="Arial" w:hAnsi="Arial" w:cs="Arial"/>
        </w:rPr>
      </w:pPr>
      <w:r>
        <w:rPr>
          <w:rFonts w:cs="Arial" w:ascii="Arial" w:hAnsi="Arial"/>
        </w:rPr>
        <w:tab/>
        <w:t>A continuación daremos las razones bíblicas  por las cuales pensamos que esta perspectiva está equivocada, pero podemos decir de una vez que esta exégesis de 1 Juan 2:2 y de otros textos que enfatizan la universalidad de la salvación produce más problemas de los que resuelve. Esta exégesis implica lógicamente que los pecados de todo el mundo son cancelados y, por lo tanto, todo el mundo ha de ser salvo. Claro que no se quiere afirmar tal cosa y así es que llegamos a la perspectiva de que la cruz de Cristo salva apenas en potencia.</w:t>
      </w:r>
    </w:p>
    <w:p>
      <w:pPr>
        <w:pStyle w:val="Normal"/>
        <w:jc w:val="both"/>
        <w:rPr>
          <w:rFonts w:ascii="Arial" w:hAnsi="Arial" w:cs="Arial"/>
        </w:rPr>
      </w:pPr>
      <w:r>
        <w:rPr>
          <w:rFonts w:cs="Arial" w:ascii="Arial" w:hAnsi="Arial"/>
        </w:rPr>
        <w:tab/>
        <w:t>La misma exégesis lleva a problemas cuando miramos textos como Romanos 5:18: “Así que, como por la trasgresión de uno  vino la condenación a todos los hombres, de la misma manera por la justicia de uno vino a todos los hombres la justificación de vida”, donde habría que concluir que todos los hombres entonces se salvan, y Romanos 11:32 “Porque Dios sujetó a todos en desobediencia, para tener misericordia de todos”, donde habría que concluir que Dios, en su misericordia, salva a todos los hombres.</w:t>
      </w:r>
    </w:p>
    <w:p>
      <w:pPr>
        <w:pStyle w:val="Normal"/>
        <w:jc w:val="both"/>
        <w:rPr/>
      </w:pPr>
      <w:r>
        <w:rPr>
          <w:rFonts w:cs="Arial" w:ascii="Arial" w:hAnsi="Arial"/>
        </w:rPr>
        <w:tab/>
        <w:t>Estos textos no implican tanto la salvación universal de todos los hombres, sino que indican más bien el alcance universal de la salvación. Esta forma de hablar surge del contraste entre la economía (dispensación) del Antiguo Testamento donde la salvación y la actuación de Dios se limitaba al pueblo de Israel; y la economía (dispensación) del Nuevo Testamento donde la salvación y la actuación de Dios tiene un alcance universal, donde Dios salva “a una gran multitud, que nadie podía contar, de todas naciones y tribus y pueblos y lenguas” (Apocalipsis 7:9). Mirándolo desde este contraste podemos decir que la justicia y la misericordia de Dio, y la propiciación por los pecados, ya no es apenas para el pueblo de Israel, sino para todos los hombres.</w:t>
      </w:r>
    </w:p>
    <w:p>
      <w:pPr>
        <w:pStyle w:val="Normal"/>
        <w:jc w:val="both"/>
        <w:rPr>
          <w:rFonts w:ascii="Arial" w:hAnsi="Arial" w:cs="Arial"/>
        </w:rPr>
      </w:pPr>
      <w:r>
        <w:rPr>
          <w:rFonts w:cs="Arial" w:ascii="Arial" w:hAnsi="Arial"/>
        </w:rPr>
        <w:tab/>
        <w:t>Si tomamos en forma literal el uso del término “todos” en textos, como por ejemplo 2 Corintios 5:14, 15 “…si uno murió por todos, luego todos murieron; y por todos murió, para que los que viven, ya no vivan para sí, sino para aquel que murió y resucitó por ellos”, debemos decir que sería injusto de parte de Dios condenar a algunos de estos hombres al infierno. Dios estaría cobrando dos veces la pena por su pecado, cobrándola una vez de Cristo en la cruz, y después cobrándola del pecador mismo al condenarlo al infierno. Siendo el  propósito de los abogados del libre albedrío, que rechazan la doctrina de la elección, salvaguardar la justicia de Dios, este concepto no puede ser muy satisfactorio para ellos.</w:t>
      </w:r>
    </w:p>
    <w:p>
      <w:pPr>
        <w:pStyle w:val="Normal"/>
        <w:jc w:val="both"/>
        <w:rPr>
          <w:rFonts w:ascii="Arial" w:hAnsi="Arial" w:cs="Arial"/>
        </w:rPr>
      </w:pPr>
      <w:r>
        <w:rPr>
          <w:rFonts w:cs="Arial" w:ascii="Arial" w:hAnsi="Arial"/>
        </w:rPr>
        <w:tab/>
        <w:t>Fuera de estas consideraciones que surgen lógicamente de nuestro argumento hasta ahora, debemos considerar también la evidencia bíblica que apoya la perspectiva de que Cristo murió apenas por los elegid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relación entre Antiguo Testamento y Nuevo Testamento es la relación entre preparación y cumplimiento, entre sombra y realidad. En el Antiguo Testamento Dios se da a conocer en una forma que prepara el camino para y al mismo tiempo anticipa la revelación en el Nuevo Testamento.  Los conceptos de pacto, sacrificio, expiación, santificación, etc. Que se encuentran en el Antiguo Testamento proveen el trasfondo y el significado básico de la obra de Cristo en el Nuevo Testamento. Este principio es válido también con respecto a la salvación misma. En el Antiguo Testamento Dios elige a un pueblo, cuando llama a Abraham, y después salva a este pueblo que ha escogido. Esta misma terminología, en cuanto a la salvación de un pueblo escogido, la encontramos en el Nuevo Testamento, por ejemplo en 1 Pedro 2:9: “Mas vosotros sois linaje escogido, real sacerdocio, nación santa, pueblo adquirido por Dios”. Una comparación de este texto con Éxodo 19:5, 6 muestra el paralelismo entre la salvación en el Antiguo Testamento y el Nuevo Testamento. Luego si preguntamos, a quiénes beneficia la obra de Cristo, hemos de decir que le beneficia al pueblo escogido de Dios. Dios redime a su pueblo.</w:t>
      </w:r>
    </w:p>
    <w:p>
      <w:pPr>
        <w:pStyle w:val="Normal"/>
        <w:numPr>
          <w:ilvl w:val="0"/>
          <w:numId w:val="1"/>
        </w:numPr>
        <w:jc w:val="both"/>
        <w:rPr>
          <w:rFonts w:ascii="Arial" w:hAnsi="Arial" w:cs="Arial"/>
        </w:rPr>
      </w:pPr>
      <w:r>
        <w:rPr>
          <w:rFonts w:cs="Arial" w:ascii="Arial" w:hAnsi="Arial"/>
        </w:rPr>
        <w:t>Juntamente con esto debemos enfatizar que el Nuevo Testamento, en muchas ocasiones, habla de la elección de Dios y da a entender que la justificación y la obra de Cristo son específicamente para los elegidos. Así en Efesios 1:4,5 “según nos escogió en él antes de la fundación del mundo…en amor habiéndonos predestinado para ser adoptados hijos suyos por medio de Jesucristo…” Este texto deja muy en claro no solamente el hecho de la predestinación sino también que de predestinación ha de hacerse eficaz “por medio de Jesucristo”. Lo mismo vemos en Romanos 8:30 “Y a los que predestinó, a éstos también llamó; y a los que llamó, a éstos también justificó; y a los que justificó, a éstos también glorificó”. Dios justifica (por medio de Cristo) a los que son predestinados. De igual  manera leemos en Juan 10:14, 15 “Yo soy el buen pastor; y conozco mis ovejas, y las mías me conocen, así como el Padre me conoce, y yo conozco al Padre; y pongo mi vida por las ovejas”. La muerte de Cristo es por sus ovejas. (Cp. Efesios 5:25: Cristo se entregó por la iglesia).</w:t>
      </w:r>
    </w:p>
    <w:p>
      <w:pPr>
        <w:pStyle w:val="Normal"/>
        <w:numPr>
          <w:ilvl w:val="0"/>
          <w:numId w:val="1"/>
        </w:numPr>
        <w:jc w:val="both"/>
        <w:rPr>
          <w:rFonts w:ascii="Arial" w:hAnsi="Arial" w:cs="Arial"/>
        </w:rPr>
      </w:pPr>
      <w:r>
        <w:rPr>
          <w:rFonts w:cs="Arial" w:ascii="Arial" w:hAnsi="Arial"/>
        </w:rPr>
        <w:t>Podemos notar al mismo tiempo la forma en la cual el Nuevo Testamento habla de la muerte de Cristo como algo hecho “por nosotros”. Esta forma de hablar se encuentra muy claramente en el pasaje de Efesios 1. También la encontramos en Romanos 5 “Porque Cristo cuando aún éramos débiles, a su tiempo murió por los impíos”. Aquí da la impresión de que la muerte de Cristo era a favor de todos los impíos, pero a continuación vemos que no es así: “Ciertamente, apenas morirá alguno por un justo; con todo,  pudiera ser que alguno osara morir por el bueno. Mas Dios muestra su amor para con nosotros, en que siendo aún pecadores, Cristo murió por nosotros”. Esto corresponde al lenguaje natural del Nuevo Testamento, cuando se habla desde la perspectiva de los cristianos y se dice que la obra de Cristo ha sido “por nosotros”.</w:t>
      </w:r>
    </w:p>
    <w:p>
      <w:pPr>
        <w:pStyle w:val="Normal"/>
        <w:numPr>
          <w:ilvl w:val="0"/>
          <w:numId w:val="1"/>
        </w:numPr>
        <w:jc w:val="both"/>
        <w:rPr>
          <w:rFonts w:ascii="Arial" w:hAnsi="Arial" w:cs="Arial"/>
        </w:rPr>
      </w:pPr>
      <w:r>
        <w:rPr>
          <w:rFonts w:cs="Arial" w:ascii="Arial" w:hAnsi="Arial"/>
        </w:rPr>
        <w:t>Lo que dice Romanos 5 a continuación confirma lo que dijimos  en la primera parte de esta conferencia sobre la eficacia de la cruz. En Romanos 5:10 dice: “Porque si siendo enemigos, fuimos reconciliados  con Dios, por la muerte de su Hijo, mucho más, estando reconciliados, seremos salvos por su vida”. Esto implica que no fuimos reconciliados con Dios, apenas desde el momento en que nosotros  creímos en Jesucristo, sino que fuimos reconciliados, cuando todavía éramos enemigos de Dios, por la muerte de Cristo. La cruz en sí es eficaz para salvarnos. Ya hemos visto antes que todas las imágenes que se utilizan para hablar del significado de la cruz – satisfacción, sacrificio, santificación, redención – implican que la cruz  efectivamente consigue todas estas cosas. Es un poco difícil, frente a esto, afirmar que la obra de Cristo apenas hace posible la reconciliación y la salvación, y que su eficacia depende de cuántos deciden creer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la luz de esta evidencia bíblica nos parece justo decir que Cristo murió por los que se salvan. Esta última categoría se puede llamar “los elegidos, “los creyentes”, “los predestinados”, “los que han de creer”, etc. Todos estos términos vienen al mismo.</w:t>
      </w:r>
    </w:p>
    <w:p>
      <w:pPr>
        <w:pStyle w:val="Normal"/>
        <w:jc w:val="both"/>
        <w:rPr>
          <w:rFonts w:ascii="Arial" w:hAnsi="Arial" w:cs="Arial"/>
        </w:rPr>
      </w:pPr>
      <w:r>
        <w:rPr>
          <w:rFonts w:cs="Arial" w:ascii="Arial" w:hAnsi="Arial"/>
        </w:rPr>
        <w:tab/>
        <w:t>Aquí hemos enfatizado mucho la eficacia o el poder de la cruz. La razón es que muchas personas, al considerar esta doctrina de la elección, con su implicación de que apenas los elegidos se salvan, empiezan a dudar si ellos forman parte del número de los elegidos. Tales personas cometen un error grave. No les corresponde analizar y entender los consejos secretos de Dios. La Biblia no les invita a poner su fe en la elección de Dios, sino en la persona y la obra de Cristo. La persona que quiere ser salva ha de mirar a Cristo y darse cuenta que en esta cruz  de Cristo el precio de su salvación está pagado. Como dice Calvino, Cristo es el espejo en el cual contemplamos nuestra propia elección. Nosotros hemos de mirar a Cristo, para estar seguros de nuestra salvación.</w:t>
      </w:r>
    </w:p>
    <w:p>
      <w:pPr>
        <w:pStyle w:val="Normal"/>
        <w:jc w:val="both"/>
        <w:rPr>
          <w:rFonts w:ascii="Arial" w:hAnsi="Arial" w:cs="Arial"/>
        </w:rPr>
      </w:pPr>
      <w:r>
        <w:rPr>
          <w:rFonts w:cs="Arial" w:ascii="Arial" w:hAnsi="Arial"/>
        </w:rPr>
        <w:tab/>
        <w:t>Cuestiones como estas han de aclararse más a continuación. Debemos mirar ahora la naturaleza de la gracia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Verdana" w:hAnsi="Verdana" w:cs="Arial"/>
          <w:sz w:val="32"/>
          <w:szCs w:val="32"/>
        </w:rPr>
      </w:pPr>
      <w:r>
        <w:rPr>
          <w:rFonts w:cs="Arial" w:ascii="Verdana" w:hAnsi="Verdana"/>
          <w:sz w:val="32"/>
          <w:szCs w:val="32"/>
        </w:rPr>
        <w:t>IV</w:t>
      </w:r>
    </w:p>
    <w:p>
      <w:pPr>
        <w:pStyle w:val="Normal"/>
        <w:jc w:val="center"/>
        <w:rPr>
          <w:rFonts w:ascii="Arial" w:hAnsi="Arial" w:cs="Arial"/>
        </w:rPr>
      </w:pPr>
      <w:r>
        <w:rPr>
          <w:rFonts w:cs="Arial" w:ascii="Verdana" w:hAnsi="Verdana"/>
          <w:sz w:val="32"/>
          <w:szCs w:val="32"/>
        </w:rPr>
        <w:t>LA GRACIA DE DI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lo dicho en los capítulos anteriores se hace aún más urgente la pregunta en cuanto a la operación de la gracia de Dios.</w:t>
      </w:r>
    </w:p>
    <w:p>
      <w:pPr>
        <w:pStyle w:val="Normal"/>
        <w:jc w:val="both"/>
        <w:rPr>
          <w:rFonts w:ascii="Arial" w:hAnsi="Arial" w:cs="Arial"/>
        </w:rPr>
      </w:pPr>
      <w:r>
        <w:rPr>
          <w:rFonts w:cs="Arial" w:ascii="Arial" w:hAnsi="Arial"/>
        </w:rPr>
        <w:tab/>
        <w:t xml:space="preserve">Ya hemos visto que el fundamento de la redención es la cruz de Cristo; que la obra de Cristo en la cruz redime a los elegidos; y  que esta redención se apropia por la fe que es a la vez una aceptación pasiva y una responsabilidad. </w:t>
      </w:r>
    </w:p>
    <w:p>
      <w:pPr>
        <w:pStyle w:val="Normal"/>
        <w:jc w:val="both"/>
        <w:rPr>
          <w:rFonts w:ascii="Arial" w:hAnsi="Arial" w:cs="Arial"/>
        </w:rPr>
      </w:pPr>
      <w:r>
        <w:rPr>
          <w:rFonts w:cs="Arial" w:ascii="Arial" w:hAnsi="Arial"/>
        </w:rPr>
        <w:tab/>
        <w:t>Leemos en Efesios 2:8,9 “Porque por gracia sois salvos por medio de la fe; y esto no de vosotros, pues es don de Dios; no por obras, para que nadie se gloríe”. Allí se nos dice que la salvación es por gracia, es decir que es un don gratuito, inmerecido de Dios. Esta gracia obra por medio de la fe, de tal manera que la fe es el instrumento por medio del cual opera la gracia para salvarnos. Para enfatizar el hecho de que esta salvación es un don, se dice desde un principio  que somos salvos “por gracia”, que esta salvación no es de nosotros, que es un don de Dios, que no es por obras, es decir, no por lo que el hombre hace, y que no da pie para la jactancia: “para que nadie se gloríe”.</w:t>
      </w:r>
    </w:p>
    <w:p>
      <w:pPr>
        <w:pStyle w:val="Normal"/>
        <w:jc w:val="both"/>
        <w:rPr>
          <w:rFonts w:ascii="Arial" w:hAnsi="Arial" w:cs="Arial"/>
        </w:rPr>
      </w:pPr>
      <w:r>
        <w:rPr>
          <w:rFonts w:cs="Arial" w:ascii="Arial" w:hAnsi="Arial"/>
        </w:rPr>
        <w:tab/>
        <w:t>La dificultad es, como ya lo vimos, que muchos consideran la fe como una obra, como una condición con la cual debe cumplir el hombre para ser salvo. Vista desde esa perspectiva, el pasaje de Efesios 2:8, 9 suena raro. Allí Pablo enfatiza cinco veces (“por gracia” – “no de vosotros” “es don de Dios” –“no por obras” – “para que nadie se gloríe”) el hecho de que no es el hombre sino Dios quien es responsable por nuestra salvación.</w:t>
      </w:r>
    </w:p>
    <w:p>
      <w:pPr>
        <w:pStyle w:val="Normal"/>
        <w:jc w:val="both"/>
        <w:rPr>
          <w:rFonts w:ascii="Arial" w:hAnsi="Arial" w:cs="Arial"/>
        </w:rPr>
      </w:pPr>
      <w:r>
        <w:rPr>
          <w:rFonts w:cs="Arial" w:ascii="Arial" w:hAnsi="Arial"/>
        </w:rPr>
        <w:tab/>
        <w:t>Debemos profundizar más ahora en cuanto a la relación entre la fe y la gracia de Dios. Podemos orientarnos por la pregunta: ¿De dónde proviene la fe? Si es cierto que el hombre apropia la salvación por su fe en Jesucristo ¿cuál es la fuente de esa fe?</w:t>
      </w:r>
    </w:p>
    <w:p>
      <w:pPr>
        <w:pStyle w:val="Normal"/>
        <w:jc w:val="both"/>
        <w:rPr>
          <w:rFonts w:ascii="Arial" w:hAnsi="Arial" w:cs="Arial"/>
        </w:rPr>
      </w:pPr>
      <w:r>
        <w:rPr>
          <w:rFonts w:cs="Arial" w:ascii="Arial" w:hAnsi="Arial"/>
        </w:rPr>
        <w:tab/>
        <w:t>Por lo que ya hemos dicho sobre el problema del hombre, sería muy sorprendente encontrar que el  hombre mismo fuera capaz de tener fe en Dios. Si aceptamos el veredicto de Pablo en Romanos 3:10, 11 “No hay justo, ni aun uno; no hay quien entienda. No hay quien busque a Dios” resulta  difícil creer que el hombre solo pueda reconocer su necesidad de salvación y pueda poner su fe en Jesucristo para salvación. La naturaleza del hombre se opone a Dios. Cuando se nos dice en el Evangelio de Juan “Y esta es la condenación: que la luz vino al mundo, y los hombres amaron más las tinieblas que la luz, porque sus obras eran malas” (Juan 3:19) no se está hablando apenas de los no-creyentes, sino que se habla de una condenación universal. El mundo por naturaleza rechaza a Dios y rechaza el Evangelio.</w:t>
      </w:r>
    </w:p>
    <w:p>
      <w:pPr>
        <w:pStyle w:val="Normal"/>
        <w:jc w:val="both"/>
        <w:rPr>
          <w:rFonts w:ascii="Arial" w:hAnsi="Arial" w:cs="Arial"/>
        </w:rPr>
      </w:pPr>
      <w:r>
        <w:rPr>
          <w:rFonts w:cs="Arial" w:ascii="Arial" w:hAnsi="Arial"/>
        </w:rPr>
        <w:tab/>
        <w:t>Además vemos varios textos bíblicos que indica que la fe es algo que se recibe. Es conocida la respuesta del padre del muchacho endemoniado en Marcos 9:24 “Creo; ayuda mi incredulidad”. En Lucas 17:5 los discípulos le piden a Jesús  “Auméntanos la fe”. En Lucas 22:32 Jesús le dice a Pedro “yo he rogado por ti, que tu fe no falte”. Tales textos dan la idea de que la fe es algo que el Señor da o aumenta.</w:t>
      </w:r>
    </w:p>
    <w:p>
      <w:pPr>
        <w:pStyle w:val="Normal"/>
        <w:jc w:val="both"/>
        <w:rPr>
          <w:rFonts w:ascii="Arial" w:hAnsi="Arial" w:cs="Arial"/>
        </w:rPr>
      </w:pPr>
      <w:r>
        <w:rPr>
          <w:rFonts w:cs="Arial" w:ascii="Arial" w:hAnsi="Arial"/>
        </w:rPr>
        <w:tab/>
        <w:t>Es notable también que se habla de la fe como un don del Espíritu Santo en 1 Corintios 12:9 y como fruto del Espíritu en Gálatas 5:22. Es menester recordar aquí lo que ya vimos antes, que la historia del Antiguo Testamento es una demostración del pecado del hombre y de la incapacidad del hombre de obedecer a Dios por su propio esfuerzo. Es justamente por esta razón que los profetas hablan de que Dios va a derramar su Espíritu (Isaías 44:3). Dios va a dar su ley en la mente y escribirla en el corazón (Jeremías 31:33). “Y pondré dentro de vosotros mi Espíritu, y haré que andéis en mis estatutos…” (Ezequiel 36:27). Es allí, en el Antiguo Testamento, que encontramos ya la noción  clara de que el hombre no es capaz de responder a Dios en forma positiva. Así el profeta Jeremías pone estas palabras en la boca de Efraín: “conviérteme y seré convertido” (Jeremías 31:18). Para poder convertirse, para poder volver a Dios, para poder dar oído a su voz, el hombre necesita que Dios mismo por el Espíritu Santo obre en su corazón.</w:t>
      </w:r>
    </w:p>
    <w:p>
      <w:pPr>
        <w:pStyle w:val="Normal"/>
        <w:jc w:val="both"/>
        <w:rPr>
          <w:rFonts w:ascii="Arial" w:hAnsi="Arial" w:cs="Arial"/>
        </w:rPr>
      </w:pPr>
      <w:r>
        <w:rPr>
          <w:rFonts w:cs="Arial" w:ascii="Arial" w:hAnsi="Arial"/>
        </w:rPr>
        <w:tab/>
        <w:t xml:space="preserve">Hay varios textos en el Nuevo Testamento que dejan ver claramente que la fe es obra de Dios en el corazón del hombre. Así vemos que Pablo en Efesios 1:19 habla de “nosotros los que creemos, según la operación del poder de su fuerza”. En Filipenses 1:29 el mismo Pablo dice: “a vosotros os es concedido a causa de Cristo, no sólo que creáis en él, sino también que padezcáis por él “. Este versículo indica con toda claridad que la fe es algo que nos es concedido, algo que recibimos, que no tiene su fuente y origen dentro de nuestra propia naturaleza humana caída. </w:t>
      </w:r>
    </w:p>
    <w:p>
      <w:pPr>
        <w:pStyle w:val="Normal"/>
        <w:jc w:val="both"/>
        <w:rPr>
          <w:rFonts w:ascii="Arial" w:hAnsi="Arial" w:cs="Arial"/>
        </w:rPr>
      </w:pPr>
      <w:r>
        <w:rPr>
          <w:rFonts w:cs="Arial" w:ascii="Arial" w:hAnsi="Arial"/>
        </w:rPr>
        <w:tab/>
        <w:t>Debemos advertir de una vez que nos encontramos aquí en el punto neurálgico de la problemática de nuestro tema. ¿Cómo es que se relaciona la soberanía de Dios con la responsabilidad del hombre en este asunto de la fe?</w:t>
      </w:r>
    </w:p>
    <w:p>
      <w:pPr>
        <w:pStyle w:val="Normal"/>
        <w:jc w:val="both"/>
        <w:rPr>
          <w:rFonts w:ascii="Arial" w:hAnsi="Arial" w:cs="Arial"/>
        </w:rPr>
      </w:pPr>
      <w:r>
        <w:rPr>
          <w:rFonts w:cs="Arial" w:ascii="Arial" w:hAnsi="Arial"/>
        </w:rPr>
        <w:tab/>
        <w:t>Por una parte, vemos en los textos mencionados que la fe es un producto de la operación del Espíritu en la vida del hombre. La fe no surge del hombre mismo, sino que “le es concedida”.</w:t>
      </w:r>
    </w:p>
    <w:p>
      <w:pPr>
        <w:pStyle w:val="Normal"/>
        <w:jc w:val="both"/>
        <w:rPr>
          <w:rFonts w:ascii="Arial" w:hAnsi="Arial" w:cs="Arial"/>
        </w:rPr>
      </w:pPr>
      <w:r>
        <w:rPr>
          <w:rFonts w:cs="Arial" w:ascii="Arial" w:hAnsi="Arial"/>
        </w:rPr>
        <w:tab/>
        <w:t>Por otra parte, es muy evidente que el creer se presenta como una responsabilidad. Ya hemos citado el texto de Marcos 16:16 “El que creyere y fuere bautizado, será salvo; mas el que no creyere, será condenado”. Así mismo leemos en Juan 3:18 “El que en él cree, no es  condenado; pero el que no cree, ya ha sido condenado, porque no ha creído en el nombre del unigénito Hijo de Dios”. La persona que no cree en Cristo es condenado por no creer. La fe es una responsabilidad.</w:t>
      </w:r>
    </w:p>
    <w:p>
      <w:pPr>
        <w:pStyle w:val="Normal"/>
        <w:jc w:val="both"/>
        <w:rPr>
          <w:rFonts w:ascii="Arial" w:hAnsi="Arial" w:cs="Arial"/>
        </w:rPr>
      </w:pPr>
      <w:r>
        <w:rPr>
          <w:rFonts w:cs="Arial" w:ascii="Arial" w:hAnsi="Arial"/>
        </w:rPr>
        <w:tab/>
        <w:t xml:space="preserve">La Biblia no resuelve esta contradicción aparente; la subraya más bien. En Filipenses 2:12, 13 encontramos ambos aspectos en yuxtaposición: “ocupaos en vuestra salvación con temor y temblor, porque Dios es el que en vosotros produce así el querer como el hacer, por su buena voluntad”. En la primera parte Pablo exhorta a los Filipenses a esforzarse en cuanto a su salvación, poniendo toda la responsabilidad sobre ellos, y en la segunda parte afirma que todo esfuerzo de ellos, tanto el querer como el hacer, es producto de la actividad de Dios quien hace todas las cosas según su voluntad. El hombre ha de obrar  y esforzarse como si todo dependiera de él, sabiendo que todo depende de Dios y es obra de él. </w:t>
      </w:r>
    </w:p>
    <w:p>
      <w:pPr>
        <w:pStyle w:val="Normal"/>
        <w:jc w:val="both"/>
        <w:rPr>
          <w:rFonts w:ascii="Arial" w:hAnsi="Arial" w:cs="Arial"/>
        </w:rPr>
      </w:pPr>
      <w:r>
        <w:rPr>
          <w:rFonts w:cs="Arial" w:ascii="Arial" w:hAnsi="Arial"/>
        </w:rPr>
        <w:tab/>
        <w:t>Se puede ver en la historia de la iglesia que les ha resultado difícil a los cristianos mantener el equilibrio entre estas dos cosas. Por un lado ha habido teólogos, como Zwinglio por ejemplo, que sobreenfatizaron la soberanía de Dios. Zwinglio afirmó que, ya que el hombre era salvo por la elección soberana y por la gracia de Dios, era posible también ser salvo sin haber creído en Jesucristo.</w:t>
      </w:r>
    </w:p>
    <w:p>
      <w:pPr>
        <w:pStyle w:val="Normal"/>
        <w:jc w:val="both"/>
        <w:rPr>
          <w:rFonts w:ascii="Arial" w:hAnsi="Arial" w:cs="Arial"/>
        </w:rPr>
      </w:pPr>
      <w:r>
        <w:rPr>
          <w:rFonts w:cs="Arial" w:ascii="Arial" w:hAnsi="Arial"/>
        </w:rPr>
        <w:tab/>
        <w:t>Por otro lado ha habido teólogos que sobreenfatizaron la responsabilidad del hombre, aunque sin negar por completo la gracia de Dios. Así la iglesia católica – romana, los arminianos  y los wesleyanos introdujeron el concepto de que el hombre puede resistir la gracia divina, especialmente la llamada “gracia preveniente”. Debemos de examinar brevemente estos conceptos a la luz de la Biblia.</w:t>
      </w:r>
    </w:p>
    <w:p>
      <w:pPr>
        <w:pStyle w:val="Normal"/>
        <w:jc w:val="both"/>
        <w:rPr>
          <w:rFonts w:ascii="Arial" w:hAnsi="Arial" w:cs="Arial"/>
        </w:rPr>
      </w:pPr>
      <w:r>
        <w:rPr>
          <w:rFonts w:cs="Arial" w:ascii="Arial" w:hAnsi="Arial"/>
        </w:rPr>
        <w:tab/>
        <w:t>El concepto de Zwinglio de que los elegidos pueden ser salvos aun sin tener fe, parece ir en contra del texto en Efesios 2:8 “por gracia sois salvos, por medio de la fe…” Allí nos da a entender que  la gracia sí es la causa de nuestra salvación, pero que la fe es el medio por el cual obra la gracia. Esto se confirma por lo que leemos en Efesios 1:19 “nosotros los que creemos, según la operación del poder de su fuerza…” Con base en tales textos bíblicos parece incorrecto hacer una distinción entre elección y fe. Estas dos cosas van unidad.</w:t>
      </w:r>
    </w:p>
    <w:p>
      <w:pPr>
        <w:pStyle w:val="Normal"/>
        <w:jc w:val="both"/>
        <w:rPr>
          <w:rFonts w:ascii="Arial" w:hAnsi="Arial" w:cs="Arial"/>
        </w:rPr>
      </w:pPr>
      <w:r>
        <w:rPr>
          <w:rFonts w:cs="Arial" w:ascii="Arial" w:hAnsi="Arial"/>
        </w:rPr>
        <w:tab/>
        <w:t>Es propio observar, con relación a este punto, que no se debe exagerar la parte de la fe en la salvación. La causa eficaz de nuestra salvación es la cruz de Cristo. Somos salvos por Cristo. En él fuimos predestinados (Efesios 1:4, 5), por medio de él somos adoptados hijos de Dios (Efesios 1:5), en él tenemos redención, por su sangre, el perdón de pecados (Efesios 1:7). Un énfasis exagerado en la fe como la “condición” de nuestra salvación nos pone en el peligro de mirar la fe como una obra necesaria. El fundamento de la salvación no es la fe sino Cristo mismo, quien dijo “nadie viene al Padre, sino por mi” (Juan 14:6). Fuera de Cristo no hay salvación.</w:t>
      </w:r>
    </w:p>
    <w:p>
      <w:pPr>
        <w:pStyle w:val="Normal"/>
        <w:jc w:val="both"/>
        <w:rPr>
          <w:rFonts w:ascii="Arial" w:hAnsi="Arial" w:cs="Arial"/>
        </w:rPr>
      </w:pPr>
      <w:r>
        <w:rPr>
          <w:rFonts w:cs="Arial" w:ascii="Arial" w:hAnsi="Arial"/>
        </w:rPr>
        <w:tab/>
        <w:t>En cuanto a la fe es posible afirmar, por vía negativa, que los que rehúsan creer en Cristo, definitivamente están condenados: “el que no cree, ya ha sido condenado, porque no ha creído en el nombre del unigénito Hijo de Dios” (Juan 3:18).</w:t>
      </w:r>
    </w:p>
    <w:p>
      <w:pPr>
        <w:pStyle w:val="Normal"/>
        <w:jc w:val="both"/>
        <w:rPr>
          <w:rFonts w:ascii="Arial" w:hAnsi="Arial" w:cs="Arial"/>
        </w:rPr>
      </w:pPr>
      <w:r>
        <w:rPr>
          <w:rFonts w:cs="Arial" w:ascii="Arial" w:hAnsi="Arial"/>
        </w:rPr>
        <w:tab/>
        <w:t>El concepto de la “gracia preveniente” que encontramos en la iglesia católica-romana, en Jacobo Armiño y en Juan Wesley afirma que el hombre se salva por la gracia de Dios, pero que esta gracia, que comienza, promueve y acaba la obra de la salvación, puede ser resistida por el hombre. El término “gracia preveniente” tiene diferentes significados, de acuerdo al teólogo que lo utilice.</w:t>
      </w:r>
    </w:p>
    <w:p>
      <w:pPr>
        <w:pStyle w:val="Normal"/>
        <w:jc w:val="both"/>
        <w:rPr>
          <w:rFonts w:ascii="Arial" w:hAnsi="Arial" w:cs="Arial"/>
        </w:rPr>
      </w:pPr>
      <w:r>
        <w:rPr>
          <w:rFonts w:cs="Arial" w:ascii="Arial" w:hAnsi="Arial"/>
        </w:rPr>
        <w:tab/>
        <w:t>En el debate entre Agustín y Pelagio, parece que ambos utilizaban el término. Para Agustín significaba la gracia salvadora que obra en el nombre aun antes de su regeneración, para hacer que quiera ser salvo. Parece que para Pelagio esta gracia preveniente era prácticamente lo mismo que el libre albedrío, que Dios había dado a todos los hombres y por medio del cual puede el hombre obedecer la voluntad de Dios.</w:t>
      </w:r>
    </w:p>
    <w:p>
      <w:pPr>
        <w:pStyle w:val="Normal"/>
        <w:jc w:val="both"/>
        <w:rPr>
          <w:rFonts w:ascii="Arial" w:hAnsi="Arial" w:cs="Arial"/>
        </w:rPr>
      </w:pPr>
      <w:r>
        <w:rPr>
          <w:rFonts w:cs="Arial" w:ascii="Arial" w:hAnsi="Arial"/>
        </w:rPr>
        <w:t>Tanto el Concilio de Trento como Jacobo Armiño se identifican más con Agustín, pero afirman que esta gracia no es irresistible. Es posible para el hombre ir en contra de esta gracia. El hombre se salva cuando permite que la gracia opere en él.</w:t>
      </w:r>
    </w:p>
    <w:p>
      <w:pPr>
        <w:pStyle w:val="Normal"/>
        <w:jc w:val="both"/>
        <w:rPr>
          <w:rFonts w:ascii="Arial" w:hAnsi="Arial" w:cs="Arial"/>
        </w:rPr>
      </w:pPr>
      <w:r>
        <w:rPr>
          <w:rFonts w:cs="Arial" w:ascii="Arial" w:hAnsi="Arial"/>
        </w:rPr>
        <w:tab/>
        <w:t>Juan Wesley habla de la gracia en términos semejantes, diciendo también que la salvación se debe a la gracia de Dios, pero que el hombre puede resistir esta gracia. Al mismo tiempo identifica la gracia preveniente o “preventiva” con la conciencia del hombre. De allí se ha dado el concepto de que la gracia de Dios obra de igual manera sobre todos los hombres, pero son apenas los que no resisten a la gracia, los que se salvan. También se ha identificado la gracia con una capacidad de parte del hombre para responder en forma positiva o negativa al Evangelio.</w:t>
      </w:r>
    </w:p>
    <w:p>
      <w:pPr>
        <w:pStyle w:val="Normal"/>
        <w:jc w:val="both"/>
        <w:rPr>
          <w:rFonts w:ascii="Arial" w:hAnsi="Arial" w:cs="Arial"/>
        </w:rPr>
      </w:pPr>
      <w:r>
        <w:rPr>
          <w:rFonts w:cs="Arial" w:ascii="Arial" w:hAnsi="Arial"/>
        </w:rPr>
        <w:tab/>
        <w:t>Tanto para Armiño como para Wesley, este argumento era importante para salvaguardar el libre albedrío y la justicia de Dios. Si la gracia de Dios opera en el hombre en una forma irresistible, entonces el hombre se salva “a la fuerza”. Si el hombre se salva así “a la fuerza”, entonces los que no se salvan no pueden ser culpables por su perdición, ya que no les era siquiera posible salvarse.</w:t>
      </w:r>
    </w:p>
    <w:p>
      <w:pPr>
        <w:pStyle w:val="Normal"/>
        <w:jc w:val="both"/>
        <w:rPr>
          <w:rFonts w:ascii="Arial" w:hAnsi="Arial" w:cs="Arial"/>
        </w:rPr>
      </w:pPr>
      <w:r>
        <w:rPr>
          <w:rFonts w:cs="Arial" w:ascii="Arial" w:hAnsi="Arial"/>
        </w:rPr>
        <w:tab/>
        <w:t>Los textos que ya hemos estudiado (por ejemplo Efesios 1:19, 2:8, 13) parecen indicar que nuestra salvación se debe directamente a la gracia de Dios. Si decimos que nuestra salvación se realiza apenas cuando no resistimos a la gracia de Dios, estamos otra vez diciendo que la responsabilidad por nuestra salvación, en última instancia, es nuestra, aunque en forma negativa. La diferencia  entre el que se salva y el que no se salva no es la gracia de Dios, sino la acción del hombre mismo.</w:t>
      </w:r>
    </w:p>
    <w:p>
      <w:pPr>
        <w:pStyle w:val="Normal"/>
        <w:jc w:val="both"/>
        <w:rPr>
          <w:rFonts w:ascii="Arial" w:hAnsi="Arial" w:cs="Arial"/>
        </w:rPr>
      </w:pPr>
      <w:r>
        <w:rPr>
          <w:rFonts w:cs="Arial" w:ascii="Arial" w:hAnsi="Arial"/>
        </w:rPr>
        <w:tab/>
        <w:t>Los wesleyanos y arminianos dirían que se trata apenas de un elemento muy pequeño en la salvación. El “no resistir” del hombre que se salva es muy insignificante en comparación con la obra de la gracia en él. Sin embargo, este “no resistir” del hombre, ya cobra más importancia cuando nos damos cuenta que allí está toda la diferencia entre salvación y perdición. Además, los arminianos y los wesleyanos afirman que es posible para el hombre perder la salvación. Esto quiere decir que el “no resistir” es una acción que debe ser permanente en la vida del hombre, una acción que en todo momento implica  vida o perdición para el hombre. Ya no resulta ser un elemento tan “pequeño”.</w:t>
      </w:r>
    </w:p>
    <w:p>
      <w:pPr>
        <w:pStyle w:val="Normal"/>
        <w:jc w:val="both"/>
        <w:rPr>
          <w:rFonts w:ascii="Arial" w:hAnsi="Arial" w:cs="Arial"/>
        </w:rPr>
      </w:pPr>
      <w:r>
        <w:rPr>
          <w:rFonts w:cs="Arial" w:ascii="Arial" w:hAnsi="Arial"/>
        </w:rPr>
        <w:tab/>
        <w:t>Tal vez exageramos el asunto, pero queremos enfatizar que el factor decisivo en la salvación llega a ser la acción, y la actitud del hombre. La diferencia entre el que se salva y el que se pierde, no es la gracia de Dios, sino la acción del hombre. Parece difícil reconciliar esto con nuestro texto en Efesios 2:8, 9.</w:t>
      </w:r>
    </w:p>
    <w:p>
      <w:pPr>
        <w:pStyle w:val="Normal"/>
        <w:jc w:val="both"/>
        <w:rPr>
          <w:rFonts w:ascii="Arial" w:hAnsi="Arial" w:cs="Arial"/>
        </w:rPr>
      </w:pPr>
      <w:r>
        <w:rPr>
          <w:rFonts w:cs="Arial" w:ascii="Arial" w:hAnsi="Arial"/>
        </w:rPr>
        <w:tab/>
        <w:t>Tanto en el argumento de Arminio como en el argumento de Wesley, el libre albedrío juega un papel importante. Este concepto del libre albedrío es un concepto que no encontramos en la Biblia. Allá vemos que la libertad es más bien el resultado de la salvación (Juan 8:32, 36) en vez de pertenecer a la condición natural del hombre caído. Lo que sí vemos en la Biblia (y es de allí que tanto Arminio como Wesley deducen el libre albedrío) es que el hombre es responsable. Es cierto que el hombre frente a las demandas de su conciencia, frente a los mandamientos de la ley de Dios y frente a la invitación del Evangelio, es responsable. Lo que no es evidente es que todo hombre puede responder en forma positiva o negativa a la invitación del Evangelio y que tal respuesta depende del libre albedrío del hombre.</w:t>
      </w:r>
    </w:p>
    <w:p>
      <w:pPr>
        <w:pStyle w:val="Normal"/>
        <w:jc w:val="both"/>
        <w:rPr>
          <w:rFonts w:ascii="Arial" w:hAnsi="Arial" w:cs="Arial"/>
        </w:rPr>
      </w:pPr>
      <w:r>
        <w:rPr>
          <w:rFonts w:cs="Arial" w:ascii="Arial" w:hAnsi="Arial"/>
        </w:rPr>
        <w:tab/>
        <w:t xml:space="preserve"> Una vez más afirmamos la imposibilidad de reconciliar los diferentes conceptos bíblicos en un sistema lógico. Por un lado hemos visto claramente que la salvación es por gracia, que Dios por su Espíritu le da fe al hombre y que la salvación no se debe en ninguna parte al hombre mismo. Por otro lado, se le manda al hombre arrepentirse y creer en el Evangelio, se deja muy en claro que si el hombre se pierde es por no haber creído el Evangelio. Hemos de afirmar ambas cosas, por más que parecen irreconciliables, porque si negamos la primera parte (la gracia irresistible) la salvación llega a ser condicional, y si negamos la segunda parte (la responsabilidad del hombre) Dios llega a ser la causa de la perdición de los que no aceptan el Evangelio.</w:t>
      </w:r>
    </w:p>
    <w:p>
      <w:pPr>
        <w:pStyle w:val="Normal"/>
        <w:jc w:val="both"/>
        <w:rPr>
          <w:rFonts w:ascii="Arial" w:hAnsi="Arial" w:cs="Arial"/>
        </w:rPr>
      </w:pPr>
      <w:r>
        <w:rPr>
          <w:rFonts w:cs="Arial" w:ascii="Arial" w:hAnsi="Arial"/>
        </w:rPr>
        <w:tab/>
        <w:t>Debemos observar también el peligro contra el cual advierten Arminio y Wesley. Para ellos la doctrina de la gracia irresistible lleva inevitablemente, sea a la complacencia, sea al desespero. Algunos dirán que no se van a preocupar por la salvación, porque, si es la voluntad de Dios salvarlos, los va a salvar de todos modos. Otros dirán que sus dudas y problemas indican que Dios no está obrando en ellos por su gracia y se desesperan por no estar entre los elegidos de Dios.</w:t>
      </w:r>
    </w:p>
    <w:p>
      <w:pPr>
        <w:pStyle w:val="Normal"/>
        <w:jc w:val="both"/>
        <w:rPr>
          <w:rFonts w:ascii="Arial" w:hAnsi="Arial" w:cs="Arial"/>
        </w:rPr>
      </w:pPr>
      <w:r>
        <w:rPr>
          <w:rFonts w:cs="Arial" w:ascii="Arial" w:hAnsi="Arial"/>
        </w:rPr>
        <w:tab/>
        <w:t>Ya hemos observado antes que el hombre no puede ni debe tratar de adivinar lo que Dios ha determinado por su voluntad. En ninguna parte de la Biblia nos invita a fundamentar nuestra acción en la voluntad secreta de Dios. La Biblia nos manda hacer las cosas, porque tenemos una responsabilidad ante Dios. Y al hacer lo que Dios nos manda hacer, tenemos la consolación de que nuestro éxito no depende de los esfuerzos nuestros sino de Dios quien obra “todas las cosas según el designio de su voluntad” (Efesios 1:11).</w:t>
      </w:r>
    </w:p>
    <w:p>
      <w:pPr>
        <w:pStyle w:val="Normal"/>
        <w:jc w:val="both"/>
        <w:rPr>
          <w:rFonts w:ascii="Arial" w:hAnsi="Arial" w:cs="Arial"/>
        </w:rPr>
      </w:pPr>
      <w:r>
        <w:rPr>
          <w:rFonts w:cs="Arial" w:ascii="Arial" w:hAnsi="Arial"/>
        </w:rPr>
        <w:tab/>
        <w:t>En Filipenses 2:12, 13 vemos una exhortación de Pablo a los filipenses para esforzarse “con temor y temblor” en cuanto a su salvación. Es evidente que apela a la misma responsabilidad a los esfuerzos propios de ellos. Sin embargo, apoya esta exhortación con la afirmación de que es Dios quien produce en ellos tanto el querer como el hacer. Los detractores de esta doctrina quieren decir exactamente lo contrario: “No os preocupéis de vuestra salvación, porque Dios es el que produce en vosotros así el querer como el hacer, por su buena voluntad”. Admitimos que esto suena mucho más lógico, pero no es lo que Pablo dice.</w:t>
      </w:r>
    </w:p>
    <w:p>
      <w:pPr>
        <w:pStyle w:val="Normal"/>
        <w:jc w:val="both"/>
        <w:rPr>
          <w:rFonts w:ascii="Arial" w:hAnsi="Arial" w:cs="Arial"/>
        </w:rPr>
      </w:pPr>
      <w:r>
        <w:rPr>
          <w:rFonts w:cs="Arial" w:ascii="Arial" w:hAnsi="Arial"/>
        </w:rPr>
        <w:tab/>
        <w:t>En cuanto al peligro del desespero, podemos citar la observación de Lutero en su comentario en Romanos donde dice que la misma ansiedad de la persona debe serle causa de confianza para con Dios, por la promesa en Salmo 51:17 “los sacrificios de Dios son el espíritu quebrantado; Al corazón contrito y humillado no despreciarás tú, oh Dios”. La misma ansiedad es un indicio de la operación del Espíritu. El hombre natural, en el camino para el infierno, no se preocupa por la predestinación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Arial"/>
          <w:sz w:val="32"/>
          <w:szCs w:val="32"/>
        </w:rPr>
      </w:pPr>
      <w:r>
        <w:rPr>
          <w:rFonts w:cs="Arial" w:ascii="Verdana" w:hAnsi="Verdana"/>
          <w:sz w:val="32"/>
          <w:szCs w:val="32"/>
        </w:rPr>
        <w:t>V</w:t>
      </w:r>
    </w:p>
    <w:p>
      <w:pPr>
        <w:pStyle w:val="Normal"/>
        <w:jc w:val="center"/>
        <w:rPr>
          <w:rFonts w:ascii="Verdana" w:hAnsi="Verdana" w:cs="Arial"/>
          <w:sz w:val="32"/>
          <w:szCs w:val="32"/>
        </w:rPr>
      </w:pPr>
      <w:r>
        <w:rPr>
          <w:rFonts w:cs="Arial" w:ascii="Verdana" w:hAnsi="Verdana"/>
          <w:sz w:val="32"/>
          <w:szCs w:val="32"/>
        </w:rPr>
        <w:t>LA SEGURIDAD DE LA SALVACIÓN</w:t>
      </w:r>
    </w:p>
    <w:p>
      <w:pPr>
        <w:pStyle w:val="Normal"/>
        <w:jc w:val="center"/>
        <w:rPr>
          <w:rFonts w:ascii="Verdana" w:hAnsi="Verdana" w:cs="Arial"/>
          <w:sz w:val="32"/>
          <w:szCs w:val="32"/>
        </w:rPr>
      </w:pPr>
      <w:r>
        <w:rPr>
          <w:rFonts w:cs="Arial" w:ascii="Verdana" w:hAnsi="Verdana"/>
          <w:sz w:val="32"/>
          <w:szCs w:val="32"/>
        </w:rPr>
      </w:r>
    </w:p>
    <w:p>
      <w:pPr>
        <w:pStyle w:val="Normal"/>
        <w:jc w:val="both"/>
        <w:rPr>
          <w:rFonts w:ascii="Arial" w:hAnsi="Arial" w:cs="Arial"/>
        </w:rPr>
      </w:pPr>
      <w:r>
        <w:rPr>
          <w:rFonts w:cs="Arial" w:ascii="Arial" w:hAnsi="Arial"/>
        </w:rPr>
        <w:t>Con base en todo lo que hemos visto, este último punto realmente sobra. Si ya hemos dicho que Dios ha predestinado a los que se han de salvar, que Cristo murió por ellos y que la gracia de Dios obra en ellos de manera irresistible para efectuar la salvación, es evidente que el hombre no puede perder la salvación. Es más, a la luz de la depravación total del hombre, su incapacidad de agradar y de buscar a Dios por sí solo, podemos decir que si fuera posible para el hombre perder la salvación, seguro que la perdería.</w:t>
      </w:r>
    </w:p>
    <w:p>
      <w:pPr>
        <w:pStyle w:val="Normal"/>
        <w:jc w:val="both"/>
        <w:rPr>
          <w:rFonts w:ascii="Arial" w:hAnsi="Arial" w:cs="Arial"/>
        </w:rPr>
      </w:pPr>
      <w:r>
        <w:rPr>
          <w:rFonts w:cs="Arial" w:ascii="Arial" w:hAnsi="Arial"/>
        </w:rPr>
        <w:tab/>
        <w:t>De hecho, tocamos con este tema un punto central de la preocupación de los reformadores protestantes. A través de la historia de la iglesia, esto ha sido la piedra de tropiezo o cabeza del ángulo – de acuerdo a la perspectiva de uno – de la doctrina sotereológica, es decir, la doctrina en cuanto a la salvación. Debemos detenernos brevemente para analizar el trasfondo histórico de este conflicto.</w:t>
      </w:r>
    </w:p>
    <w:p>
      <w:pPr>
        <w:pStyle w:val="Normal"/>
        <w:jc w:val="both"/>
        <w:rPr>
          <w:rFonts w:ascii="Arial" w:hAnsi="Arial" w:cs="Arial"/>
        </w:rPr>
      </w:pPr>
      <w:r>
        <w:rPr>
          <w:rFonts w:cs="Arial" w:ascii="Arial" w:hAnsi="Arial"/>
        </w:rPr>
        <w:tab/>
        <w:t>Después del tiempo apostólico el énfasis de Pablo en la gracia de Dios y en la salvación por la fe en Jesucristo se perdió muy pronto en el nuevo legalismo cristiano, que enfatizaba más la conducta moral del cristiano que la obra de Cristo a su favor.</w:t>
      </w:r>
    </w:p>
    <w:p>
      <w:pPr>
        <w:pStyle w:val="Normal"/>
        <w:jc w:val="both"/>
        <w:rPr>
          <w:rFonts w:ascii="Arial" w:hAnsi="Arial" w:cs="Arial"/>
        </w:rPr>
      </w:pPr>
      <w:r>
        <w:rPr>
          <w:rFonts w:cs="Arial" w:ascii="Arial" w:hAnsi="Arial"/>
        </w:rPr>
        <w:tab/>
        <w:t>En el quinto siglo estalló el conflicto entre Pelagio y Agustín. Pelagio afirmaba la capacidad natural (dada por Dios) del hombre para escoger entre bueno y malo, y para obedecer la ley de Dios. Agustín afirmaba la incapacidad del hombre para agradar a Dios, sin la ayuda especial del Espíritu Santo. Es en este conflicto que Agustín desarrollo su doctrina de la elección y de la gracia, que llegó a ser fundamental para los reformadores. Con esta doctrina Agustín afirmó que la obra de la salvación es, desde su inicio hasta el fin, la obra de Dios. Agustín afirmó que la persona elegida por Dios no puede perder la salvación.</w:t>
      </w:r>
    </w:p>
    <w:p>
      <w:pPr>
        <w:pStyle w:val="Normal"/>
        <w:jc w:val="both"/>
        <w:rPr>
          <w:rFonts w:ascii="Arial" w:hAnsi="Arial" w:cs="Arial"/>
        </w:rPr>
      </w:pPr>
      <w:r>
        <w:rPr>
          <w:rFonts w:cs="Arial" w:ascii="Arial" w:hAnsi="Arial"/>
        </w:rPr>
        <w:tab/>
        <w:t>Durante la edad media se desarrolló más el concepto de mérito en la Iglesia. Se trataba de encontrar una vía media entre la posición de Agustín en cuanto a la soberanía de Dios y la posición de Pelagio en cuanto a la responsabilidad del hombre. Se afirmaba que Dios obraba en el hombre por su gracia (“infusa”) y que el hombre tenía la responsabilidad de cooperar con esta gracia. (Este es el tipo de “reconciliación” entre la soberanía de Dios y la responsabilidad del hombre que ya dijimos ser imposible). El hombre se salva (y acumula méritos) cuando coopera con la gracia de Dios. En esta perspectiva era evidente que el hombre podía perder la salvación. Martín Lutero, en su propia experiencia, nos muestra el conflicto y la inseguridad a la cual el cristiano estaba sujeto por no saber si podía o no alcanzar la salvación.</w:t>
      </w:r>
    </w:p>
    <w:p>
      <w:pPr>
        <w:pStyle w:val="Normal"/>
        <w:jc w:val="both"/>
        <w:rPr>
          <w:rFonts w:ascii="Arial" w:hAnsi="Arial" w:cs="Arial"/>
        </w:rPr>
      </w:pPr>
      <w:r>
        <w:rPr>
          <w:rFonts w:cs="Arial" w:ascii="Arial" w:hAnsi="Arial"/>
        </w:rPr>
        <w:tab/>
        <w:t>La Reforma Protestante es una crítica contra toda esta perspectiva. Los reformadores enfatizan el hecho de que el hombre se salva por la fe y no por obras, muestran que la salvación depende de la obra de Cristo, no de la obra de  uno, muestran que la salvación es obra de Dios y que por lo tanto es segura. Al leer las obras de Lutero y de Calvino se ve claramente que su motivación para exponer la doctrina de la predestinación y de la gracia, es una motivación pastoral. Ellos se preocupan por la inseguridad que se crea en el cristiano por la doctrina medieval del mérito. Es contra esa doctrina que se oponen para afirmar que la salvación no depende del hombre ni puede perderse de un día para el otro, sino que depende de Dios y es segura para la eternidad.</w:t>
      </w:r>
    </w:p>
    <w:p>
      <w:pPr>
        <w:pStyle w:val="Normal"/>
        <w:jc w:val="both"/>
        <w:rPr>
          <w:rFonts w:ascii="Arial" w:hAnsi="Arial" w:cs="Arial"/>
        </w:rPr>
      </w:pPr>
      <w:r>
        <w:rPr>
          <w:rFonts w:cs="Arial" w:ascii="Arial" w:hAnsi="Arial"/>
        </w:rPr>
        <w:tab/>
        <w:t xml:space="preserve">Después de la reforma surgieron voces en oposición a la doctrina de la predestinación, especialmente por cuanto pareció hacer a Dios responsable por la condenación de los perdidos. Jacobo Arminio (1560-1609) defendió el libre albedrío y la responsabilidad del hombre. Trató de definir en forma distinta la doctrina de la predestinación, para salvaguardar el libre albedrío. Juan Wesley (1703-1791) siguió la línea de Arminio y definió la cooperación necesaria entre la gracia de Dios y la responsabilidad del hombre prácticamente de la misma manera que la había definido la iglesia  Católica-Romana en el Concilio de Trento (1545-1563). Para estos teólogos era evidente que el hombre podía perder la salvación. </w:t>
      </w:r>
    </w:p>
    <w:p>
      <w:pPr>
        <w:pStyle w:val="Normal"/>
        <w:jc w:val="both"/>
        <w:rPr>
          <w:rFonts w:ascii="Arial" w:hAnsi="Arial" w:cs="Arial"/>
        </w:rPr>
      </w:pPr>
      <w:r>
        <w:rPr>
          <w:rFonts w:cs="Arial" w:ascii="Arial" w:hAnsi="Arial"/>
        </w:rPr>
        <w:tab/>
        <w:t>La preocupación de arminianos y wesleyanos ha sido que la seguridad de la salvación implica que el creyente puede hacer lo que quiere sin perder la salvación. La preocupación de los reformadores ha sido que la salvación depende de Dios y por lo tanto no puede ser  insegura. Debemos mirar ahora qué dice la Escritura al respecto.</w:t>
      </w:r>
    </w:p>
    <w:p>
      <w:pPr>
        <w:pStyle w:val="Normal"/>
        <w:jc w:val="both"/>
        <w:rPr>
          <w:rFonts w:ascii="Arial" w:hAnsi="Arial" w:cs="Arial"/>
        </w:rPr>
      </w:pPr>
      <w:r>
        <w:rPr>
          <w:rFonts w:cs="Arial" w:ascii="Arial" w:hAnsi="Arial"/>
        </w:rPr>
        <w:tab/>
        <w:t>De los textos que ya hemos estudiado podemos citar algunos ejemplos. En Juan 10:27-29 Jesús dice: “Mis ovejas oyen mi voz, y yo las conozco, y me siguen, y yo les doy vida eterna; y no perecerán jamás, ni nadie las arrebatará de mi mano. Mi Padre que me las dio, es mayor  que todos, y nadie las puede arrebatar de la mano de mi Padre”. En Romanos 8:38, 39 Pablo dice: “Por lo cual estoy seguro de que ni la muerte, ni la vida, ni ángeles, ni principados, ni potestades, ni lo presente, ni lo porvenir, ni lo alto, ni lo profundo, ni ninguna otra cosa creada nos podrá separar del amor de Dios, que es en Cristo Jesús, Señor nuestro”. Juntamente con estos hay otros textos (por ejemplo romanos 5:8, 9; 8:32-35; 11:7; 1 corintios 1:8; 1 pedro 1:23) que confirman lo mismo. Allí vemos que Jesús es de veras “el autor y consumador de la fe” (Hebreos 12:2).</w:t>
      </w:r>
    </w:p>
    <w:p>
      <w:pPr>
        <w:pStyle w:val="Normal"/>
        <w:jc w:val="both"/>
        <w:rPr>
          <w:rFonts w:ascii="Arial" w:hAnsi="Arial" w:cs="Arial"/>
        </w:rPr>
      </w:pPr>
      <w:r>
        <w:rPr>
          <w:rFonts w:cs="Arial" w:ascii="Arial" w:hAnsi="Arial"/>
        </w:rPr>
        <w:tab/>
        <w:t>Con esto no negamos que haya personas que evidencian fe en cierto momento y que después se apartan y se pierden. En la parábola del sembrador  (Mateo 13:1-9 y 18:23) Jesús mismo hace distinción entre los que primero reciben la palabra pero luego tropiezan y los que reciben la palabra  y también dan fruto.</w:t>
      </w:r>
    </w:p>
    <w:p>
      <w:pPr>
        <w:pStyle w:val="Normal"/>
        <w:jc w:val="both"/>
        <w:rPr>
          <w:rFonts w:ascii="Arial" w:hAnsi="Arial" w:cs="Arial"/>
        </w:rPr>
      </w:pPr>
      <w:r>
        <w:rPr>
          <w:rFonts w:cs="Arial" w:ascii="Arial" w:hAnsi="Arial"/>
        </w:rPr>
        <w:tab/>
        <w:t>Tampoco negamos que el creyente verdadero  pueda pasar por momentos difíciles y hasta apartarse de la iglesia por un tiempo. Sí afirmamos que tales personas, por la obra del Espíritu recobrarán su confianza en el Señor y su comunión con Cristo.</w:t>
      </w:r>
    </w:p>
    <w:p>
      <w:pPr>
        <w:pStyle w:val="Normal"/>
        <w:jc w:val="both"/>
        <w:rPr>
          <w:rFonts w:ascii="Arial" w:hAnsi="Arial" w:cs="Arial"/>
        </w:rPr>
      </w:pPr>
      <w:r>
        <w:rPr>
          <w:rFonts w:cs="Arial" w:ascii="Arial" w:hAnsi="Arial"/>
        </w:rPr>
        <w:t>Hay un asunto de mucha importancia con respecto a la seguridad de la salvación, que algunas veces se deja fuera de consideración. La obra del Espíritu en la persona tendrá como resultado la manifestación de los frutos del Espíritu. Es por los frutos que se puede decir (aunque sólo tentativamente) si ha habido una obra verdadera del Espíritu en la persona. Entre estos frutos debe contarse también la fidelidad de la persona en los caminos del Señor. Una persona que parece evidenciar alguno de los frutos por algún tiempo; pero luego lleva una vida completamente apartada del Señor, no manifiesta la obra del Espíritu en su vida.</w:t>
      </w:r>
    </w:p>
    <w:p>
      <w:pPr>
        <w:pStyle w:val="Normal"/>
        <w:jc w:val="both"/>
        <w:rPr>
          <w:rFonts w:ascii="Arial" w:hAnsi="Arial" w:cs="Arial"/>
        </w:rPr>
      </w:pPr>
      <w:r>
        <w:rPr>
          <w:rFonts w:cs="Arial" w:ascii="Arial" w:hAnsi="Arial"/>
        </w:rPr>
        <w:tab/>
        <w:t>Con esto contestamos la objeción ya mencionada, que la persona elegida puede hacer lo que quiere sin perder la salvación. La persona elegida demostrará en su vida, hasta el fin, los frutos del Espíritu Santo. Esto no debe llevarnos a un nuevo legalismo, como algunas veces se ha visto en las iglesias reformadas, donde se juzga de sí o no la persona es elegida con base en su conducta moral. La elección y la predestinación pertenecen a la voluntad secreta de Dios y no es asunto nuestro adivinar quiénes son los elegidos de Dios. La operación del Espíritu es en gran parte, invisible y no nos corresponde juzgar de la persona con base en lo que nosotros podemos ver de la obra del Espíritu.</w:t>
      </w:r>
    </w:p>
    <w:p>
      <w:pPr>
        <w:pStyle w:val="Normal"/>
        <w:jc w:val="both"/>
        <w:rPr>
          <w:rFonts w:ascii="Arial" w:hAnsi="Arial" w:cs="Arial"/>
        </w:rPr>
      </w:pPr>
      <w:r>
        <w:rPr>
          <w:rFonts w:cs="Arial" w:ascii="Arial" w:hAnsi="Arial"/>
        </w:rPr>
        <w:tab/>
        <w:t>Al mismo tiempo no podemos sino advertir la importancia de la responsabilidad humana en cuanto a este punto. La Escritura, lejos de dar una falsa seguridad a los que se consideran cristianos, les exhorta a  todo momento a esforzarse, seguir fiel, obedecer al Señor, etc. Para captar la seriedad de tal exhortación miremos algunos pasajes.</w:t>
      </w:r>
    </w:p>
    <w:p>
      <w:pPr>
        <w:pStyle w:val="Normal"/>
        <w:jc w:val="both"/>
        <w:rPr/>
      </w:pPr>
      <w:r>
        <w:rPr>
          <w:rFonts w:cs="Arial" w:ascii="Arial" w:hAnsi="Arial"/>
        </w:rPr>
        <w:tab/>
        <w:t xml:space="preserve">En Hebreos 2:1-3 leemos: “Por tanto, es necesario que con más diligencia atendamos a las cosas que hemos oído, no sea que nos deslicemos. Porque si la palabra dicha por medio de los ángeles fue firme, y toda transgresión y desobediencia recibió justa retribución, ¿cómo escaparemos nosotros, si descuidamos una salvación tan grande?...” En Hebreos 6:4-6 habla de la caída de ciertas personas: “Porque es imposible que los que una vez fueron iluminados y gustaron del don celestial, fueron hechos partícipes del Espíritu Santo, y asimismo gustaron de la buena palabra de Dios y los poderes del siglo venidero, y recayeron, sean otra vez renovados para arrepentimiento, crucificando de nuevo para sí mismos al Hijo de Dios y exponiéndolo a vituperio…” En Hebreos 10:29 leemos: “¿Cuánto mayor castigo pensáis que merecerá el que pisoteare al Hijo de Dios, y tuviere por inmunda la sangre del pacto en la cual fue santificado, e hiciere afrenta al Espíritu de gracia?”. </w:t>
      </w:r>
    </w:p>
    <w:p>
      <w:pPr>
        <w:pStyle w:val="Normal"/>
        <w:jc w:val="both"/>
        <w:rPr>
          <w:rFonts w:ascii="Arial" w:hAnsi="Arial" w:cs="Arial"/>
        </w:rPr>
      </w:pPr>
      <w:r>
        <w:rPr>
          <w:rFonts w:cs="Arial" w:ascii="Arial" w:hAnsi="Arial"/>
        </w:rPr>
        <w:tab/>
        <w:t>En Apocalipsis 3:5 y 22:19 da la idea de que es posible que el nombre de alguien esté inscrito en “el libro de la vida” y que luego se borre. En Santiago 15:19, 20 parece decir claramente que el alma que se ha extraviado de la verdad sufrirá muerte. En 2 Pedro 2:20-22 habla de los que habían escapado de las contaminaciones del mundo pero que se han enredado otra vez en ellas: “su postrer estado viene a ser peor que el primero”.</w:t>
      </w:r>
    </w:p>
    <w:p>
      <w:pPr>
        <w:pStyle w:val="Normal"/>
        <w:jc w:val="both"/>
        <w:rPr>
          <w:rFonts w:ascii="Arial" w:hAnsi="Arial" w:cs="Arial"/>
        </w:rPr>
      </w:pPr>
      <w:r>
        <w:rPr>
          <w:rFonts w:cs="Arial" w:ascii="Arial" w:hAnsi="Arial"/>
        </w:rPr>
        <w:tab/>
        <w:t xml:space="preserve">Estos pasajes y otros más no dejan ninguna duda en cuanto a la responsabilidad del cristiano. Debemos mencionar incluso que estos textos han sido utilizados por los detractores  de la doctrina de la gracia, para tratar de demostrar que el creyente verdadero puede perder su salvación. Podemos hacer aquí algunas observaciones al respecto. </w:t>
      </w:r>
    </w:p>
    <w:p>
      <w:pPr>
        <w:pStyle w:val="Normal"/>
        <w:jc w:val="both"/>
        <w:rPr>
          <w:rFonts w:ascii="Arial" w:hAnsi="Arial" w:cs="Arial"/>
        </w:rPr>
      </w:pPr>
      <w:r>
        <w:rPr>
          <w:rFonts w:cs="Arial" w:ascii="Arial" w:hAnsi="Arial"/>
        </w:rPr>
        <w:tab/>
        <w:t>Ya que la predestinación de Dios no es conocida por el hombre y ya que la operación del Espíritu en el hombre no es algo plenamente visible, el hombre no puede ni puede regirse por lo que considera ser la determinación secreta de Dios. El cristiano vive en el mundo como un hombre responsable ante Dios, con el deber de obedecer la voluntad de Dios y con la perspectiva futura de rendirle cuentas a Dios por lo hecho en esta vida: “Porque es necesario que todos nosotros comparezcamos ante el tribunal de Cristo…” (2 Corintios5:10). El cristiano vive en el mundo como si su salvación y su santificación dependieran de él mismo.</w:t>
      </w:r>
    </w:p>
    <w:p>
      <w:pPr>
        <w:pStyle w:val="Normal"/>
        <w:jc w:val="both"/>
        <w:rPr>
          <w:rFonts w:ascii="Arial" w:hAnsi="Arial" w:cs="Arial"/>
        </w:rPr>
      </w:pPr>
      <w:r>
        <w:rPr>
          <w:rFonts w:cs="Arial" w:ascii="Arial" w:hAnsi="Arial"/>
        </w:rPr>
        <w:tab/>
        <w:t>Además nosotros no podemos juzgar en la iglesia si alguien es elegido o no. De acuerdo al arrepentimiento externo de la persona, los cambios aparentes, la confesión de fe en el bautismo, etc. Podemos recibir a la persona en membresía en la iglesia. Pero en la experiencia  (y eso fue la experiencia también  de los primeros cristianos) vemos que algunas de estas personas luego se apartan del Evangelio y llegan a ser enemigos obstinados de Cristo. De acuerdo a lo que se pudo ver, habían recibido  todas las mismas gracias que el cristiano verdadero, pero se rebelaron en contra de la revelación e iluminación de Dios, se deslizaron, recayeron en su vida antigua, y por su rechazo abierto del Evangelio, del cual eran aparentemente  adeptos, crucificaron de nuevo al Hijo de Dios  y lo exponen a vituperio, tienen por inmunda la sangre del pacto en la cual fueron santificados.</w:t>
      </w:r>
    </w:p>
    <w:p>
      <w:pPr>
        <w:pStyle w:val="Normal"/>
        <w:jc w:val="both"/>
        <w:rPr>
          <w:rFonts w:ascii="Arial" w:hAnsi="Arial" w:cs="Arial"/>
        </w:rPr>
      </w:pPr>
      <w:r>
        <w:rPr>
          <w:rFonts w:cs="Arial" w:ascii="Arial" w:hAnsi="Arial"/>
        </w:rPr>
        <w:tab/>
        <w:t>Se ha pensado que alguno de estos textos, especialmente Hebreos 6:4-6, se refieren al mismo pecado contra el Espíritu Santo que Jesús menciona en el Evangelio (Mateo 12:31, 32). Allá el contexto es de personas que, a pesar de tener la evidencia manifiesta de la obra de Dios y de su auto-manifestación, rechazan la revelación de Dios e identifican a Dios con Satanás. El pasaje en Hebreos  6:4-6 con su énfasis en la iluminación, la participación del Espíritu Santo y la palabra de Dios, podría entenderse desde la misma perspectiva.</w:t>
      </w:r>
    </w:p>
    <w:p>
      <w:pPr>
        <w:pStyle w:val="Normal"/>
        <w:jc w:val="both"/>
        <w:rPr/>
      </w:pPr>
      <w:r>
        <w:rPr>
          <w:rFonts w:cs="Arial" w:ascii="Arial" w:hAnsi="Arial"/>
        </w:rPr>
        <w:tab/>
        <w:t xml:space="preserve">Aunque se trata en Hebreos 6:4-6 de una participación del Espíritu Santo, debemos observar que tal operación del Espíritu no corresponde necesariamente a la obra salvadora de la gracia en el elegido. En otras partes de la Escritura se habla de una operación del Espíritu  contra la cual el hombre se resiste y que es retirada por Dios. Así por ejemplo en Génesis 6:3, 1 Samuel 16:14, Isaías 63:10, Hechos 7:51. Es útil, dentro de este contexto, estudiar el pasaje en 1 Corintios  10:1-5 donde Pablo habla de las personas que formaron parte, en cuanto a lo externo, del pueblo de Dios, que fueron “bautizadas”, que habían recibido alimento espiritual, pero que a fin de cuentas no fueron aprobadas por Dios. Termina diciendo que “estas cosas sucedieron como ejemplos para nosotros…Así que, el que piensa estar firme, mire que no caiga”. </w:t>
      </w:r>
    </w:p>
    <w:p>
      <w:pPr>
        <w:pStyle w:val="Normal"/>
        <w:jc w:val="both"/>
        <w:rPr>
          <w:rFonts w:ascii="Arial" w:hAnsi="Arial" w:cs="Arial"/>
        </w:rPr>
      </w:pPr>
      <w:r>
        <w:rPr>
          <w:rFonts w:cs="Arial" w:ascii="Arial" w:hAnsi="Arial"/>
        </w:rPr>
        <w:tab/>
        <w:t>El hecho de que los elegidos mismos no pueden perder la salvación se deja ver claramente en algunos pasajes que hablan justamente de la apostasía.</w:t>
      </w:r>
    </w:p>
    <w:p>
      <w:pPr>
        <w:pStyle w:val="Normal"/>
        <w:jc w:val="both"/>
        <w:rPr/>
      </w:pPr>
      <w:r>
        <w:rPr>
          <w:rFonts w:cs="Arial" w:ascii="Arial" w:hAnsi="Arial"/>
        </w:rPr>
        <w:tab/>
        <w:t>En 1 Juan 2:18-23, el apóstol Juan habla  de los que niegan que Jesús es el Cristo. A estos llama anticristos, y es evidente que surgieron dentro de la misma iglesia. Aparentemente esto indica que puede haber cristianos verdaderos que lleguen a negar a Cristo. El apóstol llega a la conclusión opuesta: “Salieron de nosotros, pero no eran de nosotros; porque si hubiesen sido de nosotros, habrían permanecido con nosotros; pero salieron para que se manifestase que no todos son de nosotros” (2:19). Es evidente que el término “nosotros” aquí indica no tanto el número de miembros de la iglesia, sino los cristianos verdaderos. El apóstol dice que los anticristos: “si hubieran sido de nosotros, habrían permanecido con nosotros”.  Con esto indica claramente que la persona que está incluida en este “nosotros”, no puede apartarse.</w:t>
      </w:r>
    </w:p>
    <w:p>
      <w:pPr>
        <w:pStyle w:val="Normal"/>
        <w:jc w:val="both"/>
        <w:rPr>
          <w:rFonts w:ascii="Arial" w:hAnsi="Arial" w:cs="Arial"/>
        </w:rPr>
      </w:pPr>
      <w:r>
        <w:rPr>
          <w:rFonts w:cs="Arial" w:ascii="Arial" w:hAnsi="Arial"/>
        </w:rPr>
        <w:tab/>
        <w:t>En Mateo 24 se trata de las atribulaciones que han de venir antes de la venida del  Hijo del Hombre. Jesús empieza por decirles a sus discípulos “Mirad que nadie os engañe” (24:4), dejando entender claramente que ellos mismos tienen responsabilidad de eso. Después enumera las tribulaciones, diciendo en varios puntos: “…a muchos engañaran” (24:5): “Muchos tropezarán…”(24:10); “…y engañarán a muchos” (24:11); “…el amor de muchos se enfriará. Mas el que persevere hasta el fin, éste será salvo” (24:12, 13); “Y si aquellos días no fuesen acortados, nadie sería salvo…” (24:22). En todo esto no hay duda en cuanto a la seriedad de la responsabilidad del cristiano y de la posibilidad real de caer. Sin embargo, el mismo pasaje deja ver que los elegidos de Dios no pueden caer: “Y si aquellos días no fuesen acortados, nadie sería salvo; mas por causa de los escogidos, aquellos días serán acortados” (24:22), “Porque se levantarán falsos Cristos y falsos profetas, y harán grandes señales y prodigios, de tal manera que engañarán, si fuere posible, aun a los escogidos” (24:24). Allí se ve claramente la imposibilidad de que los escogidos   sean engañados o  se pierdan. A pesar de eso, Jesús termina todo el capítulo con otra exhortación con respecto a la responsabilidad del cristiano (24:42-51).</w:t>
      </w:r>
    </w:p>
    <w:p>
      <w:pPr>
        <w:pStyle w:val="Normal"/>
        <w:jc w:val="both"/>
        <w:rPr>
          <w:rFonts w:ascii="Arial" w:hAnsi="Arial" w:cs="Arial"/>
        </w:rPr>
      </w:pPr>
      <w:r>
        <w:rPr>
          <w:rFonts w:cs="Arial" w:ascii="Arial" w:hAnsi="Arial"/>
        </w:rPr>
        <w:tab/>
        <w:t>Según lo que vemos los hombres, cualquier cristiano puede caer, puede apartarse del Evangelio y perderse eternamente. Todo cristiano es responsable por su perseverancia en el Evangelio y nadie puede culpar a Dios si cae.</w:t>
      </w:r>
    </w:p>
    <w:p>
      <w:pPr>
        <w:pStyle w:val="Normal"/>
        <w:jc w:val="both"/>
        <w:rPr>
          <w:rFonts w:ascii="Arial" w:hAnsi="Arial" w:cs="Arial"/>
        </w:rPr>
      </w:pPr>
      <w:r>
        <w:rPr>
          <w:rFonts w:cs="Arial" w:ascii="Arial" w:hAnsi="Arial"/>
        </w:rPr>
        <w:tab/>
        <w:t>Al mismo tiempo hemos de decir que ningún escogido de Dios puede perder la salvación. Es Dios quien inicia y termina la obra  de la salvación en nosotros. Nuestra salvación depende de él, de su Espíritu Santo, de su gracia en Jesucristo: “el que comenzó en vosotros la buena obra, la perfeccionará hasta el día de Jesucristo”. (Filipenses 1:6).</w:t>
      </w:r>
    </w:p>
    <w:p>
      <w:pPr>
        <w:pStyle w:val="Normal"/>
        <w:jc w:val="both"/>
        <w:rPr>
          <w:rFonts w:ascii="Arial" w:hAnsi="Arial" w:cs="Arial"/>
        </w:rPr>
      </w:pPr>
      <w:r>
        <w:rPr>
          <w:rFonts w:cs="Arial" w:ascii="Arial" w:hAnsi="Arial"/>
        </w:rPr>
        <w:tab/>
        <w:t>Esto implica que la seguridad de la salvación es algo que el cristiano individual recibe por la fe en Jesucristo. No es algo comunicable a otros. Es una convicción personal dada por el Espíritu Santo en nuestros corazones. Es así que Pablo puede decir  que “la esperanza no avergüenza; porque el amor de Dios ha sido derramado en nuestros corazones por el Espíritu Santo que nos fue dado. Porque Cristo, cuando aún éramos débiles, a su tiempo murió por los impíos” (Romanos 5:5, 6). Allí vemos el doble fundamento de nuestra seguridad: la base objetiva que es la obra de Cristo en la cruz y la base subjetiva que es el derramamiento del Espíritu Santo en nuestros corazones, el cual “da testimonio a nuestro espíritu, de que somos hijos de Dios” (Romanos 8:16).</w:t>
      </w:r>
    </w:p>
    <w:p>
      <w:pPr>
        <w:pStyle w:val="Normal"/>
        <w:jc w:val="both"/>
        <w:rPr>
          <w:rFonts w:ascii="Arial" w:hAnsi="Arial" w:cs="Arial"/>
        </w:rPr>
      </w:pPr>
      <w:r>
        <w:rPr>
          <w:rFonts w:cs="Arial" w:ascii="Arial" w:hAnsi="Arial"/>
        </w:rPr>
        <w:tab/>
        <w:t>El cristiano que así descansa en la obra de Cristo y tiene el testimonio del Espíritu en su corazón, será movido por el mismo Espíritu a una vida de compromiso y de servicio, por amor y gratitud, será movido a glorificar a Dios con su vida y manifestar en su vida el carácter del Dios santo a quien pertenece, será movido a  “seguir la santidad, sin la cual nadie verá al Señor“ (Hebreos 12:14). Es decir que la consecuencia de esta fe en Cristo y de la obra del Espíritu no será una disminución del sentido de responsabilidad, sino un aumento. El cristiano vive y obra como si todo dependiera de sus esfuerzos, en la seguridad y la convicción de que todo depende “del que hace todas las cosas según el designio de su voluntad” (Efesios 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Arial"/>
          <w:sz w:val="32"/>
          <w:szCs w:val="32"/>
        </w:rPr>
      </w:pPr>
      <w:r>
        <w:rPr>
          <w:rFonts w:cs="Arial" w:ascii="Verdana" w:hAnsi="Verdana"/>
          <w:sz w:val="32"/>
          <w:szCs w:val="32"/>
        </w:rPr>
        <w:t>CONCLUSIÓN</w:t>
      </w:r>
    </w:p>
    <w:p>
      <w:pPr>
        <w:pStyle w:val="Normal"/>
        <w:jc w:val="center"/>
        <w:rPr>
          <w:rFonts w:ascii="Verdana" w:hAnsi="Verdana" w:cs="Arial"/>
          <w:sz w:val="32"/>
          <w:szCs w:val="32"/>
        </w:rPr>
      </w:pPr>
      <w:r>
        <w:rPr>
          <w:rFonts w:cs="Arial" w:ascii="Verdana" w:hAnsi="Verdana"/>
          <w:sz w:val="32"/>
          <w:szCs w:val="32"/>
        </w:rPr>
      </w:r>
    </w:p>
    <w:p>
      <w:pPr>
        <w:pStyle w:val="Normal"/>
        <w:jc w:val="both"/>
        <w:rPr>
          <w:rFonts w:ascii="Arial" w:hAnsi="Arial" w:cs="Arial"/>
        </w:rPr>
      </w:pPr>
      <w:r>
        <w:rPr>
          <w:rFonts w:cs="Arial" w:ascii="Arial" w:hAnsi="Arial"/>
        </w:rPr>
        <w:t>Terminamos así nuestra breve exposición de los rasgos principales de la doctrina reformada de la elección y de la gracia.</w:t>
      </w:r>
    </w:p>
    <w:p>
      <w:pPr>
        <w:pStyle w:val="Normal"/>
        <w:jc w:val="both"/>
        <w:rPr>
          <w:rFonts w:ascii="Arial" w:hAnsi="Arial" w:cs="Arial"/>
        </w:rPr>
      </w:pPr>
      <w:r>
        <w:rPr>
          <w:rFonts w:cs="Arial" w:ascii="Arial" w:hAnsi="Arial"/>
        </w:rPr>
        <w:tab/>
        <w:t>Esperamos de esta manera haber indicado las bases bíblicas para esta doctrina. También esperamos haber refutado algunas de las caricaturas que de esta doctrina pintan los que se oponen a ella. Hemos observado algunas (no todas) de las objeciones que se han levantado contra esta doctrina y hemos tratado de contestarlas.</w:t>
      </w:r>
    </w:p>
    <w:p>
      <w:pPr>
        <w:pStyle w:val="Normal"/>
        <w:jc w:val="both"/>
        <w:rPr>
          <w:rFonts w:ascii="Arial" w:hAnsi="Arial" w:cs="Arial"/>
        </w:rPr>
      </w:pPr>
      <w:r>
        <w:rPr>
          <w:rFonts w:cs="Arial" w:ascii="Arial" w:hAnsi="Arial"/>
        </w:rPr>
        <w:tab/>
        <w:t>Se espera que esta exposición haya demostrado claramente la dificultad de reducir esta doctrina a un sistema lógico incontrovertible. La evidencia bíblica misma nos lleva a afirmar a la vez la soberanía  de Dios y la responsabilidad del hombre, aunque estos dos parecen lógicamente incompatibles. La negación de una de las dos lleva inevitablemente  a una tergiversación de la teología bíblica.</w:t>
      </w:r>
    </w:p>
    <w:p>
      <w:pPr>
        <w:pStyle w:val="Normal"/>
        <w:jc w:val="both"/>
        <w:rPr>
          <w:rFonts w:ascii="Arial" w:hAnsi="Arial" w:cs="Arial"/>
        </w:rPr>
      </w:pPr>
      <w:r>
        <w:rPr>
          <w:rFonts w:cs="Arial" w:ascii="Arial" w:hAnsi="Arial"/>
        </w:rPr>
        <w:tab/>
        <w:t xml:space="preserve">Queremos aquí advertir brevemente que este tema, del que hemos tratado en nuestro estudio, ha llevado a tantas polémicas y conflictos entre cristianos que existe la tentación de no mencionarlo más. Los arminianos y los wesleyanos (y desgraciadamente muchos calvinistas  también) piensan que la predestinación es la doctrina principal de la teología calvinista o reformada. Los cristianos reformados caricaturizan la teología wesleyana como una teología pelagiana cuyo énfasis principal es el libre albedrío del hombre. El wesleyano considera que Calvino era determinista, sin interés en la responsabilidad del hombre. El calvinista piensa que la teología de Wesley es antropocéntrica, sin consideración de la soberanía de Dios. Tales conceptos están equivocados. </w:t>
      </w:r>
    </w:p>
    <w:p>
      <w:pPr>
        <w:pStyle w:val="Normal"/>
        <w:jc w:val="both"/>
        <w:rPr>
          <w:rFonts w:ascii="Arial" w:hAnsi="Arial" w:cs="Arial"/>
        </w:rPr>
      </w:pPr>
      <w:r>
        <w:rPr>
          <w:rFonts w:cs="Arial" w:ascii="Arial" w:hAnsi="Arial"/>
        </w:rPr>
        <w:tab/>
        <w:t>No es cierto que la predestinación sea la doctrina principal de la teología calvinista. Calvino mismo en su obra  “Institución de la Religión Cristiana” le dedica apenas 4 capítulos al tema (de un total  de 79 capítulos). Tampoco es cierto que la teología wesleyana sea pelagiana o que tenga como énfasis principal el libre albedrío.</w:t>
      </w:r>
    </w:p>
    <w:p>
      <w:pPr>
        <w:pStyle w:val="Normal"/>
        <w:jc w:val="both"/>
        <w:rPr>
          <w:rFonts w:ascii="Arial" w:hAnsi="Arial" w:cs="Arial"/>
        </w:rPr>
      </w:pPr>
      <w:r>
        <w:rPr>
          <w:rFonts w:cs="Arial" w:ascii="Arial" w:hAnsi="Arial"/>
        </w:rPr>
        <w:tab/>
        <w:t>Es un error pensar que Calvino era determinista. Su doctrina de la predestinación se limita a la determinación de Dios con respecto a la elección; no se trata de una perspectiva de la historia donde todo evento es determinado de antemano. Se puede ver el interés de Calvino en la responsabilidad del hombre en todas sus obras. En muchas partes enfatiza tanto la responsabilidad que uno se pregunta cómo puede reconciliar eso con la doctrina de la predestinación.</w:t>
      </w:r>
    </w:p>
    <w:p>
      <w:pPr>
        <w:pStyle w:val="Normal"/>
        <w:jc w:val="both"/>
        <w:rPr/>
      </w:pPr>
      <w:r>
        <w:rPr>
          <w:rFonts w:cs="Arial" w:ascii="Arial" w:hAnsi="Arial"/>
        </w:rPr>
        <w:tab/>
        <w:t>Es un error grave decir que la teología de Wesley es antropocéntrica. Se caracteriza más bien como una teología del amor y de la santidad de Dios. Además, uno no puede apreciar el alto concepto que Wesley tenía de la soberanía y de la providencia de Dios hasta leer su diario personal.</w:t>
      </w:r>
    </w:p>
    <w:p>
      <w:pPr>
        <w:pStyle w:val="Normal"/>
        <w:jc w:val="both"/>
        <w:rPr/>
      </w:pPr>
      <w:r>
        <w:rPr>
          <w:rFonts w:cs="Arial" w:ascii="Arial" w:hAnsi="Arial"/>
        </w:rPr>
        <w:tab/>
        <w:t>Para confundir aún más el asunto, hay ciertos conceptos teológicos donde calvinistas y wesleyanos aparentemente cambian de papel. En la doctrina de la santificación Wesley enfatiza la obra de Dios en el cristiano, por medio del cual el Espíritu Santo lo santifica enteramente, mientras que Calvino habla de la responsabilidad del cristiano y de la lucha larga (nunca terminada en esta vida) para alcanzar la santidad.</w:t>
      </w:r>
    </w:p>
    <w:p>
      <w:pPr>
        <w:pStyle w:val="Normal"/>
        <w:jc w:val="both"/>
        <w:rPr>
          <w:rFonts w:ascii="Arial" w:hAnsi="Arial" w:cs="Arial"/>
        </w:rPr>
      </w:pPr>
      <w:r>
        <w:rPr>
          <w:rFonts w:cs="Arial" w:ascii="Arial" w:hAnsi="Arial"/>
        </w:rPr>
        <w:tab/>
        <w:t>Desde una perspectiva reformada nos corresponde demostrar un amor fraternal más amplio para con los hermanos arminianos y wesleyanos. Debemos reconocer que en cuanto a celo  evangelístico,  en cuanto a la predicación de la santidad y en cuanto al énfasis en el discipulado son un ejemplo inspirador. (No se puede decir lo mismo siempre de los calvinistas). Si enfatizan más la responsabilidad del hombre que la soberanía de Dios, no son por eso herejes. Apenas podemos decir que ellos no ven en la Biblia ese equilibrio entre soberanía y responsabilidad que nosotros sí percibimos. Si ellos por razones de la lógica rechazan la predestinación para afirmar la responsabilidad del hombre, debemos reconocer que los calvinistas a veces parecen rechazar la responsabilidad del hombre para afirmar la soberanía de Dios. Ambos extremos están equivocados.</w:t>
      </w:r>
    </w:p>
    <w:p>
      <w:pPr>
        <w:pStyle w:val="Normal"/>
        <w:jc w:val="both"/>
        <w:rPr>
          <w:rFonts w:ascii="Arial" w:hAnsi="Arial" w:cs="Arial"/>
        </w:rPr>
      </w:pPr>
      <w:r>
        <w:rPr>
          <w:rFonts w:cs="Arial" w:ascii="Arial" w:hAnsi="Arial"/>
        </w:rPr>
        <w:tab/>
        <w:t>Estas observaciones tienen como propósito promover el entendimiento y el amor entre cristianos de diferentes trasfondos y de diferentes perspectivas. No es nuestro propósito defender a los teólogos de un partido u otro ni nos corresponde hacerlo. Nuestra responsabilidad es defender la doctrina bíblica y reconocer con amor y humildad  que no todos los cristianos comparten la misma interpretación de la Biblia y que nuestra interpretación no es infalible.</w:t>
      </w:r>
    </w:p>
    <w:p>
      <w:pPr>
        <w:pStyle w:val="Normal"/>
        <w:jc w:val="both"/>
        <w:rPr>
          <w:rFonts w:ascii="Arial" w:hAnsi="Arial" w:cs="Arial"/>
        </w:rPr>
      </w:pPr>
      <w:r>
        <w:rPr>
          <w:rFonts w:cs="Arial" w:ascii="Arial" w:hAnsi="Arial"/>
        </w:rPr>
        <w:tab/>
        <w:t>Además quisiéramos advertir contra un espíritu polémico en la exposición y predicación de esta doctrina. La Biblia no proclama la doctrina de la predestinación a toda hora ni en todo capítulo; así que debemos tener cuidado de no hacer esto el tema central de nuestra predicación. La Biblia no expone esta doctrina para entrar en polémicas; así que debemos cuidarnos de entrar en demasiadas polémicas sobre este punto.</w:t>
      </w:r>
    </w:p>
    <w:p>
      <w:pPr>
        <w:pStyle w:val="Normal"/>
        <w:jc w:val="both"/>
        <w:rPr>
          <w:rFonts w:ascii="Arial" w:hAnsi="Arial" w:cs="Arial"/>
        </w:rPr>
      </w:pPr>
      <w:r>
        <w:rPr>
          <w:rFonts w:cs="Arial" w:ascii="Arial" w:hAnsi="Arial"/>
        </w:rPr>
        <w:tab/>
        <w:t xml:space="preserve">Hemos de predicar esta doctrina porque forma parte de la revelación bíblica, pero hemos de predicarla con el mismo espíritu y el mismo propósito que la Biblia. Si miramos algunos de los textos centrales que hablan de esta doctrina, como Romanos 8 y Efesios 1, podemos distinguir cinco motivos fundamentales en la exposición de ella: </w:t>
      </w:r>
    </w:p>
    <w:p>
      <w:pPr>
        <w:pStyle w:val="Normal"/>
        <w:jc w:val="both"/>
        <w:rPr>
          <w:rFonts w:ascii="Arial" w:hAnsi="Arial" w:cs="Arial"/>
        </w:rPr>
      </w:pPr>
      <w:r>
        <w:rPr>
          <w:rFonts w:cs="Arial" w:ascii="Arial" w:hAnsi="Arial"/>
        </w:rPr>
        <w:tab/>
        <w:t xml:space="preserve">1. La doctrina de la elección y de la gracia resalta la soberanía de Dios. </w:t>
      </w:r>
    </w:p>
    <w:p>
      <w:pPr>
        <w:pStyle w:val="Normal"/>
        <w:jc w:val="both"/>
        <w:rPr>
          <w:rFonts w:ascii="Arial" w:hAnsi="Arial" w:cs="Arial"/>
        </w:rPr>
      </w:pPr>
      <w:r>
        <w:rPr>
          <w:rFonts w:cs="Arial" w:ascii="Arial" w:hAnsi="Arial"/>
        </w:rPr>
        <w:tab/>
        <w:t xml:space="preserve">    A través de esta doctrina vemos más claramente el carácter de Dios y </w:t>
        <w:tab/>
        <w:t xml:space="preserve">    su amor eterno para con nosotros.</w:t>
      </w:r>
    </w:p>
    <w:p>
      <w:pPr>
        <w:pStyle w:val="Normal"/>
        <w:jc w:val="both"/>
        <w:rPr>
          <w:rFonts w:ascii="Arial" w:hAnsi="Arial" w:cs="Arial"/>
        </w:rPr>
      </w:pPr>
      <w:r>
        <w:rPr>
          <w:rFonts w:cs="Arial" w:ascii="Arial" w:hAnsi="Arial"/>
        </w:rPr>
        <w:tab/>
        <w:t xml:space="preserve">2. La doctrina de la elección y de la gracia resalta la centralidad de Cristo </w:t>
        <w:tab/>
        <w:t xml:space="preserve">    en nuestra salvación. Él es el fundamento, el medio y el propósito de </w:t>
        <w:tab/>
        <w:t xml:space="preserve"> </w:t>
        <w:tab/>
        <w:t xml:space="preserve">    nuestra elección.</w:t>
      </w:r>
    </w:p>
    <w:p>
      <w:pPr>
        <w:pStyle w:val="Normal"/>
        <w:jc w:val="both"/>
        <w:rPr>
          <w:rFonts w:ascii="Arial" w:hAnsi="Arial" w:cs="Arial"/>
        </w:rPr>
      </w:pPr>
      <w:r>
        <w:rPr>
          <w:rFonts w:cs="Arial" w:ascii="Arial" w:hAnsi="Arial"/>
        </w:rPr>
        <w:tab/>
        <w:t xml:space="preserve">3. La doctrina de la elección y de la gracia resalta la importancia del </w:t>
        <w:tab/>
        <w:t xml:space="preserve">  </w:t>
        <w:tab/>
        <w:t xml:space="preserve">    Espíritu Santo y su función principal en obrar la fe, la regeneración y la </w:t>
        <w:tab/>
        <w:t xml:space="preserve">    santificación en nosotros.</w:t>
      </w:r>
    </w:p>
    <w:p>
      <w:pPr>
        <w:pStyle w:val="Normal"/>
        <w:jc w:val="both"/>
        <w:rPr>
          <w:rFonts w:ascii="Arial" w:hAnsi="Arial" w:cs="Arial"/>
        </w:rPr>
      </w:pPr>
      <w:r>
        <w:rPr>
          <w:rFonts w:cs="Arial" w:ascii="Arial" w:hAnsi="Arial"/>
        </w:rPr>
        <w:tab/>
        <w:t xml:space="preserve">4. La doctrina de la elección y de la gracia enfatiza la gratitud profunda </w:t>
        <w:tab/>
        <w:t xml:space="preserve"> </w:t>
        <w:tab/>
        <w:t xml:space="preserve">    que nosotros le debemos a Dios, ya que nos muestra que es </w:t>
        <w:tab/>
        <w:t xml:space="preserve"> </w:t>
        <w:tab/>
        <w:t xml:space="preserve">  </w:t>
        <w:tab/>
        <w:t xml:space="preserve">    solamente  su amor que nos salva.</w:t>
      </w:r>
    </w:p>
    <w:p>
      <w:pPr>
        <w:pStyle w:val="Normal"/>
        <w:jc w:val="both"/>
        <w:rPr>
          <w:rFonts w:ascii="Arial" w:hAnsi="Arial" w:cs="Arial"/>
        </w:rPr>
      </w:pPr>
      <w:r>
        <w:rPr>
          <w:rFonts w:cs="Arial" w:ascii="Arial" w:hAnsi="Arial"/>
        </w:rPr>
        <w:tab/>
        <w:t xml:space="preserve">5. La doctrina de la elección y de la gracia nos da consuelo en medio de </w:t>
        <w:tab/>
        <w:t xml:space="preserve"> </w:t>
        <w:tab/>
        <w:t xml:space="preserve">    dudas, problemas, fracasos y contratiempos, por recordarnos que </w:t>
        <w:tab/>
        <w:t xml:space="preserve"> </w:t>
        <w:tab/>
        <w:t xml:space="preserve">    nuestra salvación está en manos de Dios y que podemos confiar en </w:t>
        <w:tab/>
        <w:t xml:space="preserve"> </w:t>
        <w:tab/>
        <w:t xml:space="preserve">    su a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octrina no debe disminuir el énfasis que hacemos en la responsabilidad del hombre; no debe distraernos de nuestra propia responsabilidad de predicar el Evangelio, que es el medio por el cual el hombre se salva. Vivimos en este mundo como si todo dependiera de nosotros, sabiendo que todo depende de él. “Porque de él, y por él, y para él, son todas las cosas. A él sea la gloria por los siglos. Amén”. (Romanos 11: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Arial"/>
          <w:sz w:val="32"/>
          <w:szCs w:val="32"/>
        </w:rPr>
      </w:pPr>
      <w:r>
        <w:rPr>
          <w:rFonts w:cs="Arial" w:ascii="Verdana" w:hAnsi="Verdana"/>
          <w:sz w:val="32"/>
          <w:szCs w:val="32"/>
        </w:rPr>
        <w:t>NOTAS</w:t>
      </w:r>
    </w:p>
    <w:p>
      <w:pPr>
        <w:pStyle w:val="Normal"/>
        <w:jc w:val="center"/>
        <w:rPr>
          <w:rFonts w:ascii="Verdana" w:hAnsi="Verdana" w:cs="Arial"/>
          <w:sz w:val="32"/>
          <w:szCs w:val="32"/>
        </w:rPr>
      </w:pPr>
      <w:r>
        <w:rPr>
          <w:rFonts w:cs="Arial" w:ascii="Verdana" w:hAnsi="Verdana"/>
          <w:sz w:val="32"/>
          <w:szCs w:val="32"/>
        </w:rPr>
      </w:r>
    </w:p>
    <w:p>
      <w:pPr>
        <w:pStyle w:val="Normal"/>
        <w:numPr>
          <w:ilvl w:val="0"/>
          <w:numId w:val="2"/>
        </w:numPr>
        <w:jc w:val="both"/>
        <w:rPr>
          <w:rFonts w:ascii="Arial" w:hAnsi="Arial" w:cs="Arial"/>
          <w:lang w:val="en-GB"/>
        </w:rPr>
      </w:pPr>
      <w:r>
        <w:rPr>
          <w:rFonts w:cs="Arial" w:ascii="Arial" w:hAnsi="Arial"/>
          <w:lang w:val="en-GB"/>
        </w:rPr>
        <w:t>Juan Wesley, Predestination Calmly Considered, Cap. 31 en A.C. Outler (ed). John Wesley (New York, Oxford Univ. Press. 1964) Pág. 439.</w:t>
      </w:r>
    </w:p>
    <w:p>
      <w:pPr>
        <w:pStyle w:val="Normal"/>
        <w:numPr>
          <w:ilvl w:val="0"/>
          <w:numId w:val="2"/>
        </w:numPr>
        <w:jc w:val="both"/>
        <w:rPr>
          <w:rFonts w:ascii="Arial" w:hAnsi="Arial" w:cs="Arial"/>
          <w:lang w:val="en-GB"/>
        </w:rPr>
      </w:pPr>
      <w:r>
        <w:rPr>
          <w:rFonts w:cs="Arial" w:ascii="Arial" w:hAnsi="Arial"/>
        </w:rPr>
        <w:t xml:space="preserve">Los Cánones  de Dort (Rijswijk, Felire, 1982) Págs. 60, 61. </w:t>
      </w:r>
      <w:r>
        <w:rPr>
          <w:rFonts w:cs="Arial" w:ascii="Arial" w:hAnsi="Arial"/>
          <w:lang w:val="en-GB"/>
        </w:rPr>
        <w:t>P.Y. de Jong (ed). Crisis in the Reformed Churches (Grand Rapids, Reformed Fellowship, 1968) págs. 260, 261.</w:t>
      </w:r>
    </w:p>
    <w:p>
      <w:pPr>
        <w:pStyle w:val="Normal"/>
        <w:numPr>
          <w:ilvl w:val="0"/>
          <w:numId w:val="2"/>
        </w:numPr>
        <w:jc w:val="both"/>
        <w:rPr/>
      </w:pPr>
      <w:r>
        <w:rPr>
          <w:rFonts w:cs="Arial" w:ascii="Arial" w:hAnsi="Arial"/>
        </w:rPr>
        <w:t>Obras de Martín Lutero (Buenos Aires, Paidós, 1976) Tomo IV “La Voluntad Determinada” págs. 85, 86. Juan Calvino Institución de la Religión Cristiana (Rijswijk, Felire, 1968) Tomo I, Lib.II, Cap. 3 Secc. 5 (págs. 201-203).</w:t>
      </w:r>
    </w:p>
    <w:p>
      <w:pPr>
        <w:pStyle w:val="Normal"/>
        <w:numPr>
          <w:ilvl w:val="0"/>
          <w:numId w:val="2"/>
        </w:numPr>
        <w:jc w:val="both"/>
        <w:rPr>
          <w:rFonts w:ascii="Arial" w:hAnsi="Arial" w:cs="Arial"/>
        </w:rPr>
      </w:pPr>
      <w:r>
        <w:rPr>
          <w:rFonts w:cs="Arial" w:ascii="Arial" w:hAnsi="Arial"/>
        </w:rPr>
        <w:t>Juan Calvino Institución Tomo I, LIb. II Cap. 2 Secc. 7 (pág. 178).</w:t>
      </w:r>
    </w:p>
    <w:p>
      <w:pPr>
        <w:pStyle w:val="Normal"/>
        <w:numPr>
          <w:ilvl w:val="0"/>
          <w:numId w:val="2"/>
        </w:numPr>
        <w:jc w:val="both"/>
        <w:rPr>
          <w:rFonts w:ascii="Arial" w:hAnsi="Arial" w:cs="Arial"/>
        </w:rPr>
      </w:pPr>
      <w:r>
        <w:rPr>
          <w:rFonts w:cs="Arial" w:ascii="Arial" w:hAnsi="Arial"/>
        </w:rPr>
        <w:t>Juan Calvino Institución Tomo II, Lib. III, Cap. 24, Secc. 8 (págs. 770, 771).</w:t>
      </w:r>
    </w:p>
    <w:p>
      <w:pPr>
        <w:pStyle w:val="Normal"/>
        <w:numPr>
          <w:ilvl w:val="0"/>
          <w:numId w:val="2"/>
        </w:numPr>
        <w:jc w:val="both"/>
        <w:rPr/>
      </w:pPr>
      <w:r>
        <w:rPr>
          <w:rFonts w:cs="Arial" w:ascii="Arial" w:hAnsi="Arial"/>
          <w:lang w:val="en-GB"/>
        </w:rPr>
        <w:t>Juan Wesley, Predestination Cap. 37 en A.C. Outler, ob. Cit. (ver nota) págs. 442.</w:t>
      </w:r>
    </w:p>
    <w:p>
      <w:pPr>
        <w:pStyle w:val="Normal"/>
        <w:numPr>
          <w:ilvl w:val="0"/>
          <w:numId w:val="2"/>
        </w:numPr>
        <w:jc w:val="both"/>
        <w:rPr>
          <w:rFonts w:ascii="Arial" w:hAnsi="Arial" w:cs="Arial"/>
          <w:lang w:val="en-GB"/>
        </w:rPr>
      </w:pPr>
      <w:r>
        <w:rPr>
          <w:rFonts w:cs="Arial" w:ascii="Arial" w:hAnsi="Arial"/>
          <w:lang w:val="en-GB"/>
        </w:rPr>
        <w:t>Juan Wesley Predestination Cap. 17, 18 en A.C. Outler ob. Cit. pág 433.</w:t>
      </w:r>
    </w:p>
    <w:p>
      <w:pPr>
        <w:pStyle w:val="Normal"/>
        <w:numPr>
          <w:ilvl w:val="0"/>
          <w:numId w:val="2"/>
        </w:numPr>
        <w:jc w:val="both"/>
        <w:rPr/>
      </w:pPr>
      <w:r>
        <w:rPr>
          <w:rFonts w:cs="Arial" w:ascii="Arial" w:hAnsi="Arial"/>
        </w:rPr>
        <w:t xml:space="preserve">Hemos de observar que Calvino en este punto parece poner la causa de la perdición en el decreto de reprobación por medio del cual Dios desde la eternidad ha determinado a los que quedan excluidos de la salvación. En la institución  Lib. III, Cap. 23, Secc. 1 (ob. Cit. Pág. 947) pone como fundamento de esta reprobación la voluntad de Dios. En la Secc. 3 del mismo capítulo afirma que el hombre merece estar reprobado, pero sin decir que la maldad del hombre es la causa de su re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ínodo de Dort se distancia un poco de la posición de  Calvino al decir: “La causa o culpa de esa incredulidad, así como la de todos los demás pecados,  no está de ninguna manera en Dios, sino en el hombre”. “…a aquellos, que según su justo juicio, no son elegidos, los abandona a su maldad y obstinación”. (Cánones, ob. Cit. Pág. 18). El mismo Sínodo de Dort rechaza y detesta de todo corazón la posición que afirma “que la reprobación es causa de la incredulidad e impiedad de igual manera que la elección es fuente y causa de la fe y de las buenas obras” (Cánones pág. 61).</w:t>
      </w:r>
    </w:p>
    <w:p>
      <w:pPr>
        <w:pStyle w:val="Normal"/>
        <w:jc w:val="both"/>
        <w:rPr>
          <w:rFonts w:ascii="Arial" w:hAnsi="Arial" w:cs="Arial"/>
        </w:rPr>
      </w:pPr>
      <w:r>
        <w:rPr>
          <w:rFonts w:cs="Arial" w:ascii="Arial" w:hAnsi="Arial"/>
        </w:rPr>
        <w:t>Parece que la Biblia, con mayor énfasis y claridad de lo que encontramos en Calvino y en el Sínodo de Dort, deja ver que la causa de la perdición de los “reprobados” es su propia maldad e incredul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Juan Calvino, Institución Tomo II, Lib. III, Cap. 24, Secc. 5 (pág. 767).</w:t>
      </w:r>
    </w:p>
    <w:p>
      <w:pPr>
        <w:pStyle w:val="Normal"/>
        <w:numPr>
          <w:ilvl w:val="0"/>
          <w:numId w:val="2"/>
        </w:numPr>
        <w:jc w:val="both"/>
        <w:rPr>
          <w:rFonts w:ascii="Arial" w:hAnsi="Arial" w:cs="Arial"/>
          <w:lang w:val="en-GB"/>
        </w:rPr>
      </w:pPr>
      <w:r>
        <w:rPr>
          <w:rFonts w:cs="Arial" w:ascii="Arial" w:hAnsi="Arial"/>
          <w:lang w:val="en-GB"/>
        </w:rPr>
        <w:t>Ulrico Zwinglio Del Pecado Original citado en W.P. Stephen The Theology of Huldrych Zwingli (Oxford, Clarendon, 1986) pág. 9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2"/>
      <w:footerReference w:type="first" r:id="rId3"/>
      <w:type w:val="nextPage"/>
      <w:pgSz w:w="11906" w:h="16838"/>
      <w:pgMar w:left="1701" w:right="1701"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numFmt w:val="bullet"/>
      <w:lvlText w:val="-"/>
      <w:lvlJc w:val="left"/>
      <w:pPr>
        <w:tabs>
          <w:tab w:val="num" w:pos="1065"/>
        </w:tabs>
        <w:ind w:left="1065"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09:00Z</dcterms:created>
  <dc:creator>personalxp</dc:creator>
  <dc:description/>
  <dc:language>en-US</dc:language>
  <cp:lastModifiedBy>Stephen</cp:lastModifiedBy>
  <dcterms:modified xsi:type="dcterms:W3CDTF">2009-08-11T16:09:00Z</dcterms:modified>
  <cp:revision>2</cp:revision>
  <dc:subject/>
  <dc:title>LA SOBERANIA DE  DIOS</dc:title>
</cp:coreProperties>
</file>