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ção ao Credo Apostólico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r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umberto Casanova e Jeff Stam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O uso do Credo Apostólic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É essencial que os crentes entendam a necessidade de confessar a sua fé (Mt 10:32; Rm 10:9). Confessamos a nossa fé no batismo, na Ceia do Senhor, ao testificar aos incrédulos, ao dar bom testemunho na vida pública e privada, e ao recitar o Credo no culto de adoração. Toda confissão pública da fé deve ser feita com sinceridade, e deve vir acompanhada de uma vida de compromisso com os valores do reino de Deu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Até aqui todos estamos de acordo, mas ocorre que na América Latina algumas igrejas evangélicas não dão muito valor ao Credo Apostólico. Não se interessam em estuda-lo, nem em confessar a sua fé através dele. Esta atitude surge de três erros. Primeiro, as pessoas se enganam ao identificar o Credo com a Igreja Católica Romana, crendo que é um documento inventado por ela. Segundo, como a Igreja Católica Romana tem a prática de conferir autoridade divina a muitos de suas tradições, então, se teme que ela conceda tanta importância ao Credo dos apóstolos, que se lhe estime na mesma altura que a Bíblia. Terceiro, uma boa parte da igreja evangélica carece de consciência histórica. Se existe algum interesse pelo passado, este se concentra no período da Igreja primitiva, a qual se pretende chegar passando por toda a história que media entre nós e a Igreja do livro de Atos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Esta falta de interesse pode ser superado se considerarmos que ao usar o Credo, o fazemos junto com a Igreja “universal” ao longo de toda a sua história. A Igreja vem usando, quase desde o seu começo, muito antes que existisse o romanismo que teve a sua origem com o papado. Mas, este estudo provará que o Credo não é mais do que um resumo do que a Bíblia ensina. Ainda que não seja errado que uma denominação conceda a um credo caráter de autoridade, com todos os demais cristãos sabemos que somente a Bíblia possui autoridade final e divina. O Credo está subordinado a Palavra de Deus. Então, é importante que os crentes percebam o quanto o Credo provê um maravilhoso recurso para confessar os pontos principais de sua fé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/>
        <w:t>Os nomes do Cred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 xml:space="preserve">Por ser a confissão de fé mais popular do Cristianismo, tem-se chamado simplesmente “o Credo”. A palavra </w:t>
      </w:r>
      <w:r>
        <w:rPr>
          <w:rFonts w:cs="Garamond" w:ascii="Garamond" w:hAnsi="Garamond"/>
          <w:i/>
          <w:iCs/>
          <w:sz w:val="28"/>
        </w:rPr>
        <w:t>Credo</w:t>
      </w:r>
      <w:r>
        <w:rPr>
          <w:rFonts w:cs="Garamond" w:ascii="Garamond" w:hAnsi="Garamond"/>
          <w:sz w:val="28"/>
        </w:rPr>
        <w:t xml:space="preserve"> é realmente o verbo com o qual começa o Credo Apostólico no latim, o qual declara: </w:t>
      </w:r>
      <w:r>
        <w:rPr>
          <w:rFonts w:cs="Garamond" w:ascii="Garamond" w:hAnsi="Garamond"/>
          <w:i/>
          <w:iCs/>
          <w:sz w:val="28"/>
        </w:rPr>
        <w:t>Credo in Deum Patrem</w:t>
      </w:r>
      <w:r>
        <w:rPr>
          <w:rFonts w:cs="Garamond" w:ascii="Garamond" w:hAnsi="Garamond"/>
          <w:sz w:val="28"/>
        </w:rPr>
        <w:t xml:space="preserve">. No português a mesma oração se repete: </w:t>
      </w:r>
      <w:r>
        <w:rPr>
          <w:rFonts w:cs="Garamond" w:ascii="Garamond" w:hAnsi="Garamond"/>
          <w:i/>
          <w:iCs/>
          <w:sz w:val="28"/>
        </w:rPr>
        <w:t>Creio em Deus Pai</w:t>
      </w:r>
      <w:r>
        <w:rPr>
          <w:rFonts w:cs="Garamond" w:ascii="Garamond" w:hAnsi="Garamond"/>
          <w:sz w:val="28"/>
        </w:rPr>
        <w:t xml:space="preserve">. Assim que o termo </w:t>
      </w:r>
      <w:r>
        <w:rPr>
          <w:rFonts w:cs="Garamond" w:ascii="Garamond" w:hAnsi="Garamond"/>
          <w:i/>
          <w:iCs/>
          <w:sz w:val="28"/>
        </w:rPr>
        <w:t>Credo</w:t>
      </w:r>
      <w:r>
        <w:rPr>
          <w:rFonts w:cs="Garamond" w:ascii="Garamond" w:hAnsi="Garamond"/>
          <w:sz w:val="28"/>
        </w:rPr>
        <w:t xml:space="preserve"> significa apenas </w:t>
      </w:r>
      <w:r>
        <w:rPr>
          <w:rFonts w:cs="Garamond" w:ascii="Garamond" w:hAnsi="Garamond"/>
          <w:i/>
          <w:iCs/>
          <w:sz w:val="28"/>
        </w:rPr>
        <w:t>Creio</w:t>
      </w:r>
      <w:r>
        <w:rPr>
          <w:rFonts w:cs="Garamond" w:ascii="Garamond" w:hAnsi="Garamond"/>
          <w:sz w:val="28"/>
        </w:rPr>
        <w:t>, ou seja, “eu creio”, eu confesso a minha fé de forma pública (cf. 2 Co 4:13). Daí, um credo que não é outra coisa que uma forma de se confessar as nossas crenças básicas (Mt 10:32; Rm 10:8-10)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 xml:space="preserve">É chamado de “Símbolo Apostólico”. Este nome foi dado quando as heresias começaram a minar a Igreja. A palavra </w:t>
      </w:r>
      <w:r>
        <w:rPr>
          <w:rFonts w:cs="Garamond" w:ascii="Garamond" w:hAnsi="Garamond"/>
          <w:i/>
          <w:iCs/>
          <w:sz w:val="28"/>
        </w:rPr>
        <w:t>Símbolo</w:t>
      </w:r>
      <w:r>
        <w:rPr>
          <w:rFonts w:cs="Garamond" w:ascii="Garamond" w:hAnsi="Garamond"/>
          <w:sz w:val="28"/>
        </w:rPr>
        <w:t xml:space="preserve"> vem do grego, e significa: “marca distintiva, santo e sinal”. O Símbolo Apostólico se converte numa </w:t>
      </w:r>
      <w:r>
        <w:rPr>
          <w:rFonts w:cs="Garamond" w:ascii="Garamond" w:hAnsi="Garamond"/>
          <w:i/>
          <w:iCs/>
          <w:sz w:val="28"/>
        </w:rPr>
        <w:t>marca</w:t>
      </w:r>
      <w:r>
        <w:rPr>
          <w:rFonts w:cs="Garamond" w:ascii="Garamond" w:hAnsi="Garamond"/>
          <w:sz w:val="28"/>
        </w:rPr>
        <w:t xml:space="preserve"> da doutrina apostólica e, portanto, a marca do cristão e da Igreja verdadeira. Rufino (falecido em 410 d.C.) disse que o Credo foi dado como uma marca contra os falsos apóstolos, e acrescenta: “assim, os apóstolos prescreveram esta fórmula como sinal e penhor pelo qual reconhecer quem realmente prega verdadeiramente a Cristo, segundo a regra apostólica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Também recebeu o nome de “os doze artigos de fé”. A divisão em 12 artigos obedece à lenda de que cada um dos 12 apóstolos escreveu um artigo. Todavia, é mais apropriado esquecer deste título e dividir o Credo em três partes, segundo a sua ordem trinitári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Além do mais, lhe é concedido o qualificativo de “Apostólico”. Foi Rufino (cerca de 307-309 d.C.) o primeiro a transmitir por escrito a lenda de que, no dia anterior à partida para pregar a todas as nações, os apóstolos colocaram-se em comum acordo quanto à norma de sua pregação. E foi assim que inspirados pelo Espírito compuseram o Credo. Mas adiante Ambrósio (bispo de Milão, 340-397 d.C.) afirmou que o número de 12 artigos obedece ao número dos apóstolos. Finalmente, no século VI um sermão de Pseudo-Agostinho termina afirmando que a cada apóstolo correspondeu escrever um artigo. Esta lenda deve ser rejeitada. O Credo não é apostólico porque foi escrito pelos apóstolos, mas por ser a sua doutrin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Qual a origem do Credo Apostólico?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 xml:space="preserve">As regras de fé ou confissões não são uma novidade inventada pela Igreja Católica Romana, ou no período moderno. Os judeus usavam Deuteronômio 6:4-9 como a sua confissão de fé, e a influência deste credo (que eles chamavam o </w:t>
      </w:r>
      <w:r>
        <w:rPr>
          <w:rFonts w:cs="Garamond" w:ascii="Garamond" w:hAnsi="Garamond"/>
          <w:i/>
          <w:iCs/>
          <w:sz w:val="28"/>
        </w:rPr>
        <w:t>shema</w:t>
      </w:r>
      <w:r>
        <w:rPr>
          <w:rFonts w:cs="Garamond" w:ascii="Garamond" w:hAnsi="Garamond"/>
          <w:sz w:val="28"/>
        </w:rPr>
        <w:t>), reflete claramente no Novo Testamento (cf. Rm 3:30; 1 Co 8:4-6; Gl 3:20; Ef 4:6; 1 Tm 2:5; 3:16; 2 Tm 2:8; 1 Pe 1:21; 3:18,22). O Novo Testamento também nos entrega uma lista de pessoas que confessaram a sua fé: João Batista (Jo 1:29, 34), Natanael (Jo 1:49), os samaritanos (Jo 4:42), os discípulos (Jo 6:14,69; cf. Mt 14:33), Marta (Jo 11:27), Tomé (Jo 20:28). Todavia, a confissão mais conhecida foi a que Pedro formulou quando declarou que Jesus era “</w:t>
      </w:r>
      <w:r>
        <w:rPr>
          <w:rFonts w:cs="Garamond" w:ascii="Garamond" w:hAnsi="Garamond"/>
          <w:i/>
          <w:iCs/>
          <w:sz w:val="28"/>
        </w:rPr>
        <w:t>o Cristo, o Filho do Deus vivo</w:t>
      </w:r>
      <w:r>
        <w:rPr>
          <w:rFonts w:cs="Garamond" w:ascii="Garamond" w:hAnsi="Garamond"/>
          <w:sz w:val="28"/>
        </w:rPr>
        <w:t>” (Mt 16:16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Por dois motivos se fez necessário o surgimento do Credo. Primeiro, a expansão missionária da Igreja, fez obrigatório o surgimento de uma declaração de fé básica para instruir aos candidatos ao batismo (Mt 28:19). Segundo, a heresia obrigou a Igreja de definir claramente a sua fé. A expansão da fé cristã colocou a Igreja em contato com muitas culturas e filosofias pagãs que ameaçavam introduzir-se no meio do povo de Deus. Por isto, desde o principio percebeu-se a importância de preservar e confessar o ensinamento dos apóstolos, o que a igreja antiga fez por meio de confissões e credos. O perigo é denunciado claramente em Hb 4:14; 10:23; 1 Jo 2:22-23; 4:1-6,15; 5:1,5 onde se reafirma e exige confessar a fé, ante o confronto com a heresia e/ou a perseguiçã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Não sabemos quem ou que pessoas escreveram o Credo Apostólico, mas não há dúvida de que a sua origem remonta a tempos antiqüíssimos. Por exemplo, tão antigo como o ano 107 d.C., Inácio (bispo de Antioquia) expunha a doutrina verdadeira contra a heresia docética (veja mais a frente sobre a forma trinitária do Credo). E para expor a regra de fé da Igreja usou as seguintes palavras:</w:t>
      </w:r>
    </w:p>
    <w:p>
      <w:pPr>
        <w:pStyle w:val="Heading2"/>
        <w:ind w:left="1080" w:right="945" w:hanging="0"/>
        <w:rPr/>
      </w:pPr>
      <w:r>
        <w:rPr/>
        <w:t>De maneira que, sejam surdos quando alguém vos fale sem Jesus Cristo,</w:t>
      </w:r>
    </w:p>
    <w:p>
      <w:pPr>
        <w:pStyle w:val="Normal"/>
        <w:ind w:left="1080" w:right="94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o qual foi da linhagem de Davi,</w:t>
      </w:r>
    </w:p>
    <w:p>
      <w:pPr>
        <w:pStyle w:val="Normal"/>
        <w:ind w:left="1080" w:right="94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de Maria,</w:t>
      </w:r>
    </w:p>
    <w:p>
      <w:pPr>
        <w:pStyle w:val="Normal"/>
        <w:ind w:left="1080" w:right="94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quem verdadeiramente nasceu,</w:t>
      </w:r>
    </w:p>
    <w:p>
      <w:pPr>
        <w:pStyle w:val="Normal"/>
        <w:ind w:left="1080" w:right="94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omeu como também bebeu,</w:t>
      </w:r>
    </w:p>
    <w:p>
      <w:pPr>
        <w:pStyle w:val="Normal"/>
        <w:ind w:left="1080" w:right="94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foi verdadeiramente perseguido sob Pôncio Pilatos,</w:t>
      </w:r>
    </w:p>
    <w:p>
      <w:pPr>
        <w:pStyle w:val="Normal"/>
        <w:ind w:left="1080" w:right="94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foi verdadeiramente crucificado e morreu tendo por testemunhas os céus, a terra e o que há sob a terra;</w:t>
      </w:r>
    </w:p>
    <w:p>
      <w:pPr>
        <w:pStyle w:val="Normal"/>
        <w:ind w:left="1080" w:right="94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quem também verdadeiramente ressuscitou dos mortos, quando o seu Pai o levantou.</w:t>
      </w:r>
    </w:p>
    <w:p>
      <w:pPr>
        <w:pStyle w:val="Textoembloco"/>
        <w:rPr/>
      </w:pPr>
      <w:r>
        <w:rPr/>
        <w:t>Seu Padre, a sua semelhança, a nós os que nele cremos, nos ressuscitará da mesma forma em Cristo Jesus, sem o qual não temos vida verdadeira.”</w:t>
      </w:r>
    </w:p>
    <w:p>
      <w:pPr>
        <w:pStyle w:val="Normal"/>
        <w:ind w:left="1080" w:right="94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Carta aos Tralianos, ix.1-2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8"/>
        </w:rPr>
        <w:t xml:space="preserve">Justino (cerca de 100-165 d.C.) outro mártir antigo, disse em sua </w:t>
      </w:r>
      <w:r>
        <w:rPr>
          <w:rFonts w:cs="Garamond" w:ascii="Garamond" w:hAnsi="Garamond"/>
          <w:i/>
          <w:iCs/>
          <w:sz w:val="28"/>
        </w:rPr>
        <w:t>Apologia</w:t>
      </w:r>
      <w:r>
        <w:rPr>
          <w:rFonts w:cs="Garamond" w:ascii="Garamond" w:hAnsi="Garamond"/>
          <w:sz w:val="28"/>
        </w:rPr>
        <w:t xml:space="preserve"> (I.61.10</w:t>
      </w:r>
      <w:r>
        <w:rPr>
          <w:rFonts w:cs="Garamond" w:ascii="Garamond" w:hAnsi="Garamond"/>
          <w:i/>
          <w:iCs/>
          <w:sz w:val="28"/>
        </w:rPr>
        <w:t>ss</w:t>
      </w:r>
      <w:r>
        <w:rPr>
          <w:rFonts w:cs="Garamond" w:ascii="Garamond" w:hAnsi="Garamond"/>
          <w:sz w:val="28"/>
        </w:rPr>
        <w:t xml:space="preserve">) que entre os cristãos no batismo se pronuncia “...em nome do Pai do universo e Deus soberano... em nome de Jesus Cristo, que foi crucificado sob Pôncio Pilatos, e em nome do Espírito Santo.” Também Irineu (bispo de Lyon, cerca de 175-195 d.C.) disse em sua obra </w:t>
      </w:r>
      <w:r>
        <w:rPr>
          <w:rFonts w:cs="Garamond" w:ascii="Garamond" w:hAnsi="Garamond"/>
          <w:i/>
          <w:iCs/>
          <w:sz w:val="28"/>
        </w:rPr>
        <w:t>Adversus haereses</w:t>
      </w:r>
      <w:r>
        <w:rPr>
          <w:rFonts w:cs="Garamond" w:ascii="Garamond" w:hAnsi="Garamond"/>
          <w:sz w:val="28"/>
        </w:rPr>
        <w:t xml:space="preserve"> (I.x.1-2) que:</w:t>
      </w:r>
    </w:p>
    <w:p>
      <w:pPr>
        <w:pStyle w:val="Heading2"/>
        <w:ind w:left="1080" w:right="1305" w:hanging="0"/>
        <w:rPr/>
      </w:pPr>
      <w:r>
        <w:rPr/>
        <w:t>“</w:t>
      </w:r>
      <w:r>
        <w:rPr/>
        <w:t>A Igreja... recebeu dos apóstolos e seus discípulos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a fé em um Deus, Pai todo-poderoso, criador do céu e da terra...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e em um Espírito Santo, o qual através dos profetas proclamou...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e no nascimento virginal,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a paixão,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e a ressurreição de entre os mortos,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e a ascensão em carne ao céu do amado Cristo Jesus, nosso Senhor,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e seu retorno do céu na glória do Pai, para recapitular toda as coisas em um</w:t>
      </w:r>
    </w:p>
    <w:p>
      <w:pPr>
        <w:pStyle w:val="Normal"/>
        <w:ind w:left="1080" w:right="130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e ressuscitar toda a carne de toda a raça humana.”</w:t>
      </w:r>
    </w:p>
    <w:p>
      <w:pPr>
        <w:pStyle w:val="Normal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rPr/>
      </w:pPr>
      <w:r>
        <w:rPr/>
        <w:tab/>
        <w:t>Estas são amostras de que a linguagem do Credo estava na boca da Igreja desde os tempos antigos. Homens como Irineu (cerca 175-195 d.C.), Tertuliano (cerca 160-215 d.C.) conheceram o Credo, afirmando que procedia do tempo apostólico. Isto é confirmado pelas versões do Credo que podem ser vistos nos escritos de Inácio (morto cerca de 98-115 d.C.), Justino (cerca 100-165 d.C.), Hipólito (cerca 215 d.C.), Cipriano de Cartago (250 d.C.), Novatiano de Roma (250 d.C.), Orígenes (185-254 d.C.) e Agostinho (400 d.C.). O Credo de Nicéia (325 d.C.) nada mais é do que uma elaboração mais detalhada do Credo Apostólico.</w:t>
      </w:r>
    </w:p>
    <w:p>
      <w:pPr>
        <w:pStyle w:val="TextBody"/>
        <w:rPr/>
      </w:pPr>
      <w:r>
        <w:rPr/>
        <w:tab/>
        <w:t xml:space="preserve">O conteúdo do Credo é inspirado diretamente na doutrina apostólica. Uma comparação entre os textos da Escritura demonstrará que a dependência chega a escolher até mesmo as palavras. Que a linguagem do Credo estava na boca da Igreja primitiva é possível perceber claramente pelos textos de Rm 1:3-4; 8:34; 1 Co 15:1-4. De fato, a confissão da Igreja era simplesmente a </w:t>
      </w:r>
      <w:r>
        <w:rPr>
          <w:i/>
          <w:iCs/>
        </w:rPr>
        <w:t>pregação</w:t>
      </w:r>
      <w:r>
        <w:rPr/>
        <w:t xml:space="preserve"> da Igreja (cf. At 2:22-36; 3:15; 4:10; 5:30-31; 9:20; 10:36,39-40; 17:2-3,31; 18:5,28; 26:23). Por isto, tem suficiente  direito de ser chamado </w:t>
      </w:r>
      <w:r>
        <w:rPr>
          <w:i/>
          <w:iCs/>
        </w:rPr>
        <w:t>Apostólico</w:t>
      </w:r>
      <w:r>
        <w:rPr/>
        <w:t>. Calvino não se preocupava em saber quem era o seu autor. Para ele o importante era que: “o mais importante que devemos saber é que nele se encontra resumida e de modo claro toda a história de nossa fé e que nada contêm nele que não se possa confirmar com sólidos e firmes testemunhos da Escritura” (</w:t>
      </w:r>
      <w:r>
        <w:rPr>
          <w:i/>
          <w:iCs/>
        </w:rPr>
        <w:t>Institutas</w:t>
      </w:r>
      <w:r>
        <w:rPr/>
        <w:t>, II.xvi.18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 texto do Credo Apostólic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As cópias mais antigas que possuímos são de Rufino (em latim 390 d.C.), e a de Marcelo (em grego, 341 d.C.). Estas duas versões são mais breves que o Credo que conhecemos hoje. Falemos primeiro do texto de Marcelo, que foi o bispo de Ancira (capital da Galácia). Aproximadamente nos anos 337-341 d.C., Marcelo escreveu uma carta ao bispo Júlio I, com o fim de provar-lhe a sua ortodoxia. É com esta finalidade que inclui nela o que é a versão mais antiga do Credo Apostólico. Toda a carta está em grego, sendo que nesse tempo era a língua oficial da igreja. O Credo de Marcelo é claramente trinitário. Todavia, a parte cristológica é muito mais ampla que a referente ao Pai e ao Espírito. A estes três artigos trinitários básicos, Marcelo lhes acrescenta outros. O texto mais breve de Marcelo diz assim: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eio em Deus todo-poderoso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em Cristo Jesus, seu único Filho, nosso Senhor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cebido pelo Espírito Santo e Maria virgem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rucificado sob Pôncio Pilatos, e sepultado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ao terceiro dia ressuscitou dos mortos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ubiu ao céu e está sentado a destra do Pai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e onde virá para julgar aos vivos e mortos;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 no Espírito Santo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na Igreja santa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 perdão dos pecados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ressurreição do corpo,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ida eterna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 presente estudo usaremos a versão que é conhecida hoje, e é aceita por toda a Igreja cristã em todo o mundo, e que chamaremos de “Texto Recebido” (650 d.C.). Nas lições usaremos referência a outras versões mais antigas, como as de Marcelo e Rufino. Em sua divisão tradicional de 12 artigos, o Texto Recebido declara: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1. Creio em Deus Pai Todo-poderoso, o Criador dos Céus e da terra.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2. E em Jesus Cristo, o seu único Filho, o nosso Senhor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3. que foi concebido pelo Espírito Santo, nasceu da virgem Maria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4. padeceu sob Pôncio Pilatos, foi crucificado, morto e sepultado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5. desceu aos inferno, e ao terceiro dia ressuscitou dentre os mortos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6. subiu ao céu e está assentado a direita de Deus Pai Todo-poderoso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. dali virá para julgar os vivos e os mortos.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8. Creio no Espírito Santo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9. na santa Igreja católica, a comunhão dos santos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10. o perdão dos pecados;</w:t>
      </w:r>
    </w:p>
    <w:p>
      <w:pPr>
        <w:pStyle w:val="Normal"/>
        <w:ind w:left="1080" w:right="1485" w:hanging="0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11. a ressurreição do corpo</w:t>
      </w:r>
    </w:p>
    <w:p>
      <w:pPr>
        <w:pStyle w:val="Normal"/>
        <w:ind w:left="1080" w:right="148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i/>
          <w:iCs/>
          <w:sz w:val="28"/>
        </w:rPr>
        <w:t>12. e a vida eterna. Amém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A forma Trinitária do Credo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Foi o Concílio de Nicéia (325 d.C.) que formulou uma posição conclusiva do dogma da Trindade. E ainda que o Credo Apostólico não entra na discussão de forma detalhada quanto a cada pessoa da Trindade, confessa a fé em um Deus Trino. O Credo está claramente dividido em três partes: O Pai e a nossa criação, o Filho e a nossa redenção, o Espírito Santo e a nossa santificação. Assim, tem se dividido o seu conteúdo em 12 artigos. Deve ser notado que a parte referida ao Filho é a mais detalhada. A metade de seus 12 artigos está dedicada ao Filho e sua obra da redenção. Tal é a importância de Jesus na teologia cristã como o centro de nossa salvação. A primeira vista, pareceria que a seção que fala do Espírito Santo foi a menos informativa, mas a verdade é que a Igreja é vista em íntima relação com a obra do Espírito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 xml:space="preserve">Desde o tempo apostólico, a Igreja teve que lidar com falsas doutrinas, percebendo que era urgente produzir uma declaração de fé que reprimisse o desenvolvimento das falsas doutrinas, especialmente no que concerne a </w:t>
      </w:r>
      <w:r>
        <w:rPr>
          <w:rFonts w:cs="Garamond" w:ascii="Garamond" w:hAnsi="Garamond"/>
          <w:i/>
          <w:iCs/>
          <w:sz w:val="28"/>
        </w:rPr>
        <w:br/>
        <w:t>Santíssima Trindade.</w:t>
      </w:r>
      <w:r>
        <w:rPr>
          <w:rFonts w:cs="Garamond" w:ascii="Garamond" w:hAnsi="Garamond"/>
          <w:sz w:val="28"/>
        </w:rPr>
        <w:t xml:space="preserve"> Por exemplo, houve um movimento chamado arianismo (cerca 318-381 d.C.), que afirmou que o Filho não era Deus, mas que havia sido criado pelo Pai. Outra seita também pregava que o Filho não era Deus, mas que era uma espécie de emanação procedente da divindade. Assim, criam que todo o mal se encontrava no mundo material, enquanto que tudo o que era bom e belo estava no mundo espiritual. Seguindo esta linha de pensamento, concluíram que o Filho de Deus não poderia fazer-se homem, porque isto lhe exigiria assumir um corpo material mal. Isto os levou a dizer que o Filho teve um corpo que somente parecia ser um corpo físico, mas que na realidade não era (docetismo), e disseram que o Filho possuiu um homem comum chamado Jesus em seu batismo e depois o abandonou antes de sua crucificação. João teve que enfrentar estas idéias (1 Jo 4:1-6,15). Foi por isto que o Credo teve que formular a sua doutrina com base na estrutura trinitári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Extraído do livro de Humberto Casanova e Jeff Stam, </w:t>
      </w:r>
      <w:r>
        <w:rPr>
          <w:rFonts w:cs="Garamond" w:ascii="Garamond" w:hAnsi="Garamond"/>
          <w:i/>
          <w:iCs/>
          <w:sz w:val="28"/>
        </w:rPr>
        <w:t>El Credo Apostólico</w:t>
      </w:r>
      <w:r>
        <w:rPr>
          <w:rFonts w:cs="Garamond" w:ascii="Garamond" w:hAnsi="Garamond"/>
          <w:sz w:val="28"/>
        </w:rPr>
        <w:t xml:space="preserve"> (Grand Rapids, Libros Desafio, 1998), pp. 14-22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dução livre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v. Ewerton B.Tokashiki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sz w:val="28"/>
          </w:rPr>
          <w:t>revtokashiki@hotmail.com</w:t>
        </w:r>
      </w:hyperlink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stor da Igreja Presbiteriana de Cerejeiras – R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f. de Teologia Sistemática no SPBC – extensão Ji-Paraná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080" w:right="945" w:hanging="0"/>
    </w:pPr>
    <w:rPr>
      <w:rFonts w:ascii="Garamond" w:hAnsi="Garamond" w:cs="Garamond"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tokashik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07:00Z</dcterms:created>
  <dc:creator>Ewerton</dc:creator>
  <dc:description/>
  <dc:language>en-US</dc:language>
  <cp:lastModifiedBy>Ewerton</cp:lastModifiedBy>
  <dcterms:modified xsi:type="dcterms:W3CDTF">2005-09-22T18:32:00Z</dcterms:modified>
  <cp:revision>179</cp:revision>
  <dc:subject/>
  <dc:title>A Descida de Cristo ao Inferno</dc:title>
</cp:coreProperties>
</file>