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ELEBREMOS SU GLORIA – GUITARRA</w:t>
      </w:r>
    </w:p>
    <w:p>
      <w:pPr>
        <w:pStyle w:val="Normal"/>
        <w:jc w:val="center"/>
        <w:rPr/>
      </w:pPr>
      <w:r>
        <w:rPr>
          <w:i/>
          <w:sz w:val="20"/>
          <w:lang w:val="es-UY"/>
        </w:rPr>
        <w:t>Preparado por Mateo Van Dyken (</w:t>
      </w:r>
      <w:hyperlink r:id="rId2">
        <w:r>
          <w:rPr>
            <w:rStyle w:val="InternetLink"/>
            <w:sz w:val="20"/>
            <w:lang w:val="es-UY"/>
          </w:rPr>
          <w:t>mattvd@gmail.com</w:t>
        </w:r>
      </w:hyperlink>
      <w:r>
        <w:rPr>
          <w:i/>
          <w:sz w:val="20"/>
          <w:lang w:val="es-UY"/>
        </w:rPr>
        <w:t>), junio 2014, Vida Eterna Tepic, México (fb.com/Vida.Eterna.Tepic)</w:t>
      </w:r>
    </w:p>
    <w:p>
      <w:pPr>
        <w:pStyle w:val="Normal"/>
        <w:jc w:val="center"/>
        <w:rPr>
          <w:i/>
          <w:i/>
          <w:sz w:val="10"/>
          <w:lang w:val="es-UY"/>
        </w:rPr>
      </w:pPr>
      <w:r>
        <w:rPr>
          <w:i/>
          <w:sz w:val="10"/>
          <w:lang w:val="es-UY"/>
        </w:rPr>
      </w:r>
    </w:p>
    <w:p>
      <w:pPr>
        <w:sectPr>
          <w:footerReference w:type="default" r:id="rId3"/>
          <w:type w:val="nextPage"/>
          <w:pgSz w:w="12240" w:h="15840"/>
          <w:pgMar w:left="1440" w:right="864" w:gutter="0" w:header="0" w:top="576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</w:t>
        <w:tab/>
        <w:t>Santo, Santo, Sant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</w:t>
        <w:tab/>
        <w:t>Cantad Alegres al Señ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2</w:t>
        <w:tab/>
        <w:t>Canta Aleluya al Señ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0</w:t>
        <w:tab/>
        <w:t>Alabad al Gran Rey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2</w:t>
        <w:tab/>
        <w:t>Bendeciré al Señ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3</w:t>
        <w:tab/>
        <w:t>Santo es el Señ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6</w:t>
        <w:tab/>
        <w:t>Yo Celebraré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2</w:t>
        <w:tab/>
        <w:t>Cuán grande es Él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4</w:t>
        <w:tab/>
        <w:t>Señor Jehová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9</w:t>
        <w:tab/>
        <w:t>Oh, Que Tuviera Lenguas Mil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1</w:t>
        <w:tab/>
        <w:t>Nuestra Esperanza y Protección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2</w:t>
        <w:tab/>
        <w:t>Jehová es mi Luz y Salvación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6</w:t>
        <w:tab/>
        <w:t>El Que Habita al Abrigo de Di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9</w:t>
        <w:tab/>
        <w:t>Grande Es Tu Fidelidad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0</w:t>
        <w:tab/>
        <w:t>Nuestro Dios y Padre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1</w:t>
        <w:tab/>
        <w:t>El Señor es mi Past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2</w:t>
        <w:tab/>
        <w:t>Eres Mi Protect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72</w:t>
        <w:tab/>
        <w:t>Oh Padre eterno Di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90</w:t>
        <w:tab/>
        <w:t>Te exaltaré mi Di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91</w:t>
        <w:tab/>
        <w:t>Señor, ¿Quién Entrará?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08</w:t>
        <w:tab/>
        <w:t>Jubilosos, Te Adoram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12</w:t>
        <w:tab/>
        <w:t>Emanuel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18</w:t>
        <w:tab/>
        <w:t>Al mundo paz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39</w:t>
        <w:tab/>
        <w:t>Tú Dejaste Tu Tron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44</w:t>
        <w:tab/>
        <w:t>Cordero de Glori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50</w:t>
        <w:tab/>
        <w:t>Cristo es la Peña de Horeb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54</w:t>
        <w:tab/>
        <w:t>Cristo Cual Past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57</w:t>
        <w:tab/>
        <w:t>Jesús es la Luz del Mund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63</w:t>
        <w:tab/>
        <w:t>Yo cantaré de mi Jesucrist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70</w:t>
        <w:tab/>
        <w:t>Yo quisiera hablarte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74</w:t>
        <w:tab/>
        <w:t>Qué Bella Histori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196</w:t>
        <w:tab/>
        <w:t>El Varón de Gran Dol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02</w:t>
        <w:tab/>
        <w:t>Cristo Padeció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10</w:t>
        <w:tab/>
        <w:t>En La Cruz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12</w:t>
        <w:tab/>
        <w:t>La Tumba Le Encerró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16</w:t>
        <w:tab/>
        <w:t>Aleluya Gloria a Crist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22</w:t>
        <w:tab/>
        <w:t>Porque Él Vive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24</w:t>
        <w:tab/>
        <w:t>Al Cristo Vivo Sirv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26</w:t>
        <w:tab/>
        <w:t>Rey Exaltad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29</w:t>
        <w:tab/>
        <w:t>Hoy En Gloria Celestial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32</w:t>
        <w:tab/>
        <w:t>Corder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35</w:t>
        <w:tab/>
        <w:t>A Cristo Coronad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58</w:t>
        <w:tab/>
        <w:t>Santo Consolad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60</w:t>
        <w:tab/>
        <w:t>Transfórmame Espíritu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65</w:t>
        <w:tab/>
        <w:t>El Fruto del Espíritu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66</w:t>
        <w:tab/>
        <w:t>Satúrame Señ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67</w:t>
        <w:tab/>
        <w:t>Abre Mis Ojos a la Luz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71</w:t>
        <w:tab/>
        <w:t>Los cielos anuncian tus obra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74</w:t>
        <w:tab/>
        <w:t>Dame de Vida el Pan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80</w:t>
        <w:tab/>
        <w:t>Bellas Palabras de Vid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84</w:t>
        <w:tab/>
        <w:t>Oh Verbo encarnad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298</w:t>
        <w:tab/>
        <w:t>¿Qué Me Puede Dar Perdón?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00</w:t>
        <w:tab/>
        <w:t>Sublime Graci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04</w:t>
        <w:tab/>
        <w:t>¿Has hallado a Cristo?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08</w:t>
        <w:tab/>
        <w:t>Tal Como Soy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21</w:t>
        <w:tab/>
        <w:t>Paz con Di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23</w:t>
        <w:tab/>
        <w:t>Lejos de mi Padre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27</w:t>
        <w:tab/>
        <w:t>Hallé un buen amig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28</w:t>
        <w:tab/>
        <w:t>Solamente en Crist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30</w:t>
        <w:tab/>
        <w:t>Hay una Send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33</w:t>
        <w:tab/>
        <w:t>Hay un Nombre en la Glori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44</w:t>
        <w:tab/>
        <w:t>Yo Sé a Quien He Creid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46</w:t>
        <w:tab/>
        <w:t>Del Amor Divin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48</w:t>
        <w:tab/>
        <w:t>Pues Si Vivim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65</w:t>
        <w:tab/>
        <w:t>Los que Esperan en Jehová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66</w:t>
        <w:tab/>
        <w:t>En Jesucrist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68</w:t>
        <w:tab/>
        <w:t>Día en Dí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73</w:t>
        <w:tab/>
        <w:t>Estoy bien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78</w:t>
        <w:tab/>
        <w:t>Noble Sostén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80</w:t>
        <w:tab/>
        <w:t>Límpiame Señ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83</w:t>
        <w:tab/>
        <w:t>Si Fui Motivo de Dol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85</w:t>
        <w:tab/>
        <w:t>Perdón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94</w:t>
        <w:tab/>
        <w:t>Cuando andamos con Di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395</w:t>
        <w:tab/>
        <w:t>Oh Cristo, yo te am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00</w:t>
        <w:tab/>
        <w:t>Quiero Cantar una Linda Canción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07</w:t>
        <w:tab/>
        <w:t>Me Guía Él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08</w:t>
        <w:tab/>
        <w:t>Cristo es Guía de mi Vid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10</w:t>
        <w:tab/>
        <w:t>Que Mi Vida Entera Esté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15</w:t>
        <w:tab/>
        <w:t>Busca Primero el Reino de Di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18</w:t>
        <w:tab/>
        <w:t>Señor, Tú Me Llama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27</w:t>
        <w:tab/>
        <w:t>Dios Cuidará de Ti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28</w:t>
        <w:tab/>
        <w:t>Venced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41</w:t>
        <w:tab/>
        <w:t>Jehová-jireh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60</w:t>
        <w:tab/>
        <w:t>Amémonos, Herman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63</w:t>
        <w:tab/>
        <w:t>Miren qué buen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482</w:t>
        <w:tab/>
        <w:t>Qué Amigo nos es Cristo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04</w:t>
        <w:tab/>
        <w:t>Oh Háblame y Hablaré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34</w:t>
        <w:tab/>
        <w:t>Adelante con Valor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49</w:t>
        <w:tab/>
        <w:t>La mañana glorios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57</w:t>
        <w:tab/>
        <w:t>Yo Sólo Espero ese Dí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60</w:t>
        <w:tab/>
        <w:t>Roca de la Eternidad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72</w:t>
        <w:tab/>
        <w:t>Cristo Me Am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78</w:t>
        <w:tab/>
        <w:t>Acuérdate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89</w:t>
        <w:tab/>
        <w:t>Dicha Grande es la del Hombre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598</w:t>
        <w:tab/>
        <w:t>Cuando las Base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12</w:t>
        <w:tab/>
        <w:t>Feliz, cumpleaños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19</w:t>
        <w:tab/>
        <w:t>Alabad a Jehová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24</w:t>
        <w:tab/>
        <w:t>Doxología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26</w:t>
        <w:tab/>
        <w:t>Gloria demos al Padre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29</w:t>
        <w:tab/>
        <w:t>Eterno Rey</w:t>
      </w:r>
    </w:p>
    <w:p>
      <w:pPr>
        <w:pStyle w:val="Normal"/>
        <w:rPr>
          <w:sz w:val="23"/>
          <w:lang w:val="es-UY"/>
        </w:rPr>
      </w:pPr>
      <w:r>
        <w:rPr>
          <w:sz w:val="23"/>
          <w:lang w:val="es-UY"/>
        </w:rPr>
        <w:t>645</w:t>
        <w:tab/>
        <w:t>Sagrado es el Amor</w:t>
      </w:r>
    </w:p>
    <w:p>
      <w:pPr>
        <w:pStyle w:val="Normal"/>
        <w:rPr>
          <w:sz w:val="22"/>
          <w:lang w:val="es-UY"/>
        </w:rPr>
      </w:pPr>
      <w:r>
        <w:rPr>
          <w:sz w:val="23"/>
          <w:lang w:val="es-UY"/>
        </w:rPr>
        <w:t>646</w:t>
        <w:tab/>
        <w:t>Después de Haber Tenido Aquí</w:t>
      </w:r>
    </w:p>
    <w:p>
      <w:pPr>
        <w:sectPr>
          <w:type w:val="continuous"/>
          <w:pgSz w:w="12240" w:h="15840"/>
          <w:pgMar w:left="1440" w:right="864" w:gutter="0" w:header="0" w:top="576" w:footer="706" w:bottom="7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864" w:gutter="0" w:header="0" w:top="576" w:footer="706" w:bottom="76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4  SANTO, SANTO, SANTO</w:t>
      </w:r>
      <w:r>
        <w:rPr>
          <w:rFonts w:cs="Courier New" w:ascii="Courier New" w:hAnsi="Courier New"/>
          <w:sz w:val="28"/>
          <w:lang w:val="es-MX"/>
        </w:rPr>
        <w:t xml:space="preserve"> [0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Re      Sim     La  Re    Sol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¡Santo! ¡Santo! ¡San-to! Señor omnipotente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Re  La  Sim  Mi7  La  Re  La 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iempre_el la--bio mí--------o   lo--ores Te dará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Re      Sim     La  Re7     Sol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¡Santo! ¡Santo! ¡San-to! Te_adoro reverente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 xml:space="preserve">Sim     Re7     Sol  Re7     Sol  La7  Re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Dios en tres perso---nas, bendita Trinid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Re      Sim     La  Re     Sol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¡Santo! ¡Santo! ¡San-to! en numeroso cor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Re  La  Sim  Mi7  La  Re  La    Mi7 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antos es--co--gi--------dos Te_adoran sin cesa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Sim  La  Re7   Sol  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_alegría lle-nos y sus coronas de_or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im    Re7     Sol  Re7     Sol   La7  Re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inden ante_el tro--no y_el cristalino ma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Re      Sim     La  Re       Sol 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¡Santo! ¡Santo! ¡San-to! la_inmensa muchedumbre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Re  La  Sim  Mi7  La   Re  La  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_ángeles que cum-------plen tu  santa voluntad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Sim   La  Re7    Sol 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nte Ti se pos-tra, bañada de tu lumbre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im  Re7        Sol  Re7     Sol  La7  Re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nte Ti que_has si---do, que eres y  será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Re      Sim     La  Re      Sol      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¡Santo! ¡Santo! ¡San-to! por más que_estés velad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Re  La  Sim  Mi7  La  Re  La     Mi7 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_imposi--ble se--------a   tu  gloria contempla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Sim     La  Re7   Sol    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anto Tú_eres só--lo, y nada_hay a tu lad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im  Re7    Sol  Re7   Sol    La7  Re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 poder perfec--to, pureza_y cari-d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Re      Sim     La  Re     Sol   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¡Santo! ¡Santo! ¡San-to! la gloria de tu nombre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Re  La  Sim  Mi7  La   Re  La     Mi7    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Vemos en  tus o---------bras en  cielo, tierra_y ma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Re      Sim     La  Re7     Sol  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¡Santo! ¡Santo! ¡San-to! Te_adorará todo_hombre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im     Re7     Sol  Re7     Sol    La7  Re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ios en tres perso---nas, bendita   Trinidad.</w:t>
      </w:r>
      <w:r>
        <w:br w:type="page"/>
      </w:r>
    </w:p>
    <w:p>
      <w:pPr>
        <w:pStyle w:val="Heading2"/>
        <w:rPr>
          <w:sz w:val="36"/>
          <w:lang w:val="es-MX"/>
        </w:rPr>
      </w:pPr>
      <w:r>
        <w:rPr>
          <w:sz w:val="36"/>
          <w:lang w:val="es-MX"/>
        </w:rPr>
        <w:t xml:space="preserve">5  CANTAD ALEGRES AL SENOR  </w:t>
      </w:r>
      <w:r>
        <w:rPr>
          <w:b w:val="false"/>
          <w:sz w:val="36"/>
          <w:lang w:val="es-MX"/>
        </w:rPr>
        <w:t>[-1]</w:t>
      </w:r>
    </w:p>
    <w:p>
      <w:pPr>
        <w:pStyle w:val="Heading2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Re  La7  Re  Mi7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1. Can-tad ale--gres al  Se---ñor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Sol  Re  La7  Re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ortales to---dos por  do--quier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 Re      Sol  Re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Ser-vidle siempre con  fer-vor,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Re  La7  Re  Sol  Re  La7  Re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O---bede-ced-le   con pla--cer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Re  La7  Re   Mi7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2. Con gratitud can--ción al---zad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Sol  Re     La7  Re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Al Hacedor  que_el ser  nos dio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  Re    Sol  Re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Al  Dios excelso a----do--rad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Re  Sol  Re  La7  Re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Que como Pa--dre  nos a----mó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Re  La7    Re   Mi7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3. Re--cono-ced que es Dios y    Rey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Sol  Re  La7  Re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Nuestro poten--te  Cre--a---dor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 Re    Sol  Re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O---vejas somos de   su  grey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  Re  Sol  Re  La7  Re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Y   pueblo su--yo   por su_a-mor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Re  La7  Re  Mi7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4. Con ala--ban-za y go--zo entrad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Sol  Re  La7  Re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A la presen--cia del  Se--ñor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Re   Sol  Re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Al  Sobe-rano a----cla-mad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La7  Re  Sol  Re  La7  Re   Sol  Re</w:t>
      </w:r>
    </w:p>
    <w:p>
      <w:pPr>
        <w:pStyle w:val="Heading2"/>
        <w:rPr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Y   bendecid-le   con fer--vor. A----mén.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12 CANTA ALELUYA AL SEÑOR   </w:t>
      </w:r>
      <w:r>
        <w:rPr>
          <w:b w:val="false"/>
          <w:lang w:val="es-MX"/>
        </w:rPr>
        <w:t>[-1]</w:t>
      </w:r>
      <w:r>
        <w:rPr>
          <w:lang w:val="es-MX"/>
        </w:rPr>
        <w:t xml:space="preserve">                             </w:t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>
          <w:rFonts w:eastAsia="Courier New"/>
          <w:sz w:val="24"/>
          <w:lang w:val="es-MX"/>
        </w:rPr>
        <w:t xml:space="preserve">   </w:t>
      </w:r>
      <w:r>
        <w:rPr>
          <w:b w:val="false"/>
          <w:i/>
          <w:sz w:val="24"/>
          <w:lang w:val="es-MX"/>
        </w:rPr>
        <w:t>HOMBRES:                             MUJERES:</w:t>
      </w:r>
    </w:p>
    <w:p>
      <w:pPr>
        <w:pStyle w:val="Heading2"/>
        <w:rPr>
          <w:rFonts w:eastAsia="Courier New"/>
          <w:sz w:val="24"/>
          <w:lang w:val="es-MX"/>
        </w:rPr>
      </w:pPr>
      <w:r>
        <w:rPr>
          <w:rFonts w:eastAsia="Courier New"/>
          <w:sz w:val="24"/>
          <w:lang w:val="es-MX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Fa#m      Sim  Fa#m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1. Canta aleluya al Señor,              Canta aleluya al Seño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Re   Mim  Fa#    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anta aleluya al Señor,              Canta aleluya, aleluya,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sz w:val="24"/>
          <w:lang w:val="es-MX"/>
        </w:rPr>
        <w:t xml:space="preserve">Sim      Fa#m  Sol      Re                                   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sz w:val="24"/>
          <w:lang w:val="es-MX"/>
        </w:rPr>
        <w:t>Canta aleluya, canta aleluya,</w:t>
      </w:r>
      <w:r>
        <w:rPr>
          <w:b w:val="false"/>
          <w:sz w:val="24"/>
          <w:lang w:val="es-MX"/>
        </w:rPr>
        <w:t xml:space="preserve">        Aleluya,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sz w:val="24"/>
        </w:rPr>
        <w:t xml:space="preserve">Sim      Fa#m      Sim   Fa#m                                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sz w:val="24"/>
          <w:lang w:val="es-MX"/>
        </w:rPr>
        <w:t>Canta aleluya al Señor.</w:t>
      </w:r>
      <w:r>
        <w:rPr>
          <w:b w:val="false"/>
          <w:sz w:val="24"/>
          <w:lang w:val="es-MX"/>
        </w:rPr>
        <w:t xml:space="preserve">              Canta aleluya al Señor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 xml:space="preserve">Sim       Fa#m        Sim  Fa#m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. Cántale a Dios de corazón,           Cántale a Dios de corazó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 Re      Mim  Fa#    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ántale a Dios de cora-zón,          Cántale a Dios de corazó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Fa#m  Sol      Re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anta aleluya, canta aleluya,        Aleluya,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>Sim       Fa#m        Sim  Fa#m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Cántale a Dios de corazón.           Cántale a Dios de corazó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 xml:space="preserve">Sim        Fa#m        Sim  Fa#m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3. Ya Cristo obró la redención,         Ya Cristo obró la redenció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  Re     Mim  Fa#    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Ya Cristo obró la redención,         Ya Cristo obró la redenció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Fa#m  Sol      Re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anta aleluya, canta aleluya,        Aleluya,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>Sim        Fa#m        Sim  Fa#m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Ya Cristo obró la redención.         Ya Cristo obró la redenció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 xml:space="preserve">Sim       Fa#m        Sim  Fa#m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4. Venció la muerte el Señor,           Venció la muerte el Seño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 Re     Mim  Fa#    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Venció la muerte el Señor,           Venció la muerte el Seño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Fa#m  Sol      Re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anta aleluya, canta aleluya,        Aleluya,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>Sim       Fa#m        Sim  Fa#m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Venció la muerte el Señor.           Venció la muerte el Seño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 xml:space="preserve">Sim      Fa#m         Sim  Fa#m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5. Cristo Jesús nos llevará,            Cristo Jesús nos llevará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Re      Mim  Fa#    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risto Jesús nos llevará,            Cristo Jesús nos llevará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im      Fa#m  Sol      Re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anta aleluya, canta aleluya,        Aleluya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Sim      Fa#m         Sim  Fa#m  S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risto Jesús nos llevará.            Cristo Jesús nos llevará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20 ALABAD AL GRAN REY   </w:t>
      </w:r>
      <w:r>
        <w:rPr>
          <w:b w:val="false"/>
          <w:lang w:val="es-MX"/>
        </w:rPr>
        <w:t>[-1]</w:t>
      </w:r>
      <w:r>
        <w:rPr>
          <w:lang w:val="es-MX"/>
        </w:rPr>
        <w:t xml:space="preserve">              </w:t>
      </w:r>
    </w:p>
    <w:p>
      <w:pPr>
        <w:pStyle w:val="Heading2"/>
        <w:rPr>
          <w:rFonts w:eastAsia="Courier New"/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 xml:space="preserve">Sol Re7   Sol        Re      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1. Solem-nes resuenen las voces de_amo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</w:t>
      </w:r>
      <w:r>
        <w:rPr>
          <w:b w:val="false"/>
          <w:sz w:val="24"/>
          <w:lang w:val="es-MX"/>
        </w:rPr>
        <w:t xml:space="preserve">Do       Sol     La7     Re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Con gran regocijo tributen loor</w:t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  <w:t xml:space="preserve">Re7  Sol  Re7  Sol      Re      Sol            </w:t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  <w:t>Al   Rey  sobe-rano, el buen Salvador;</w:t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  <w:t xml:space="preserve">Sol7  Do        Sol        Re7  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sz w:val="24"/>
          <w:lang w:val="es-MX"/>
        </w:rPr>
        <w:t>Dig---nísimo_es Él del más alto honor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i/>
          <w:sz w:val="24"/>
          <w:lang w:val="es-MX"/>
        </w:rPr>
        <w:t>CORO: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</w:t>
      </w:r>
      <w:r>
        <w:rPr>
          <w:b w:val="false"/>
          <w:sz w:val="24"/>
          <w:lang w:val="es-MX"/>
        </w:rPr>
        <w:t xml:space="preserve">Sol                 Re Sol  Re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>Alabad, alabad, alabad al gran Rey;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</w:t>
      </w:r>
      <w:r>
        <w:rPr>
          <w:b w:val="false"/>
          <w:sz w:val="24"/>
          <w:lang w:val="es-MX"/>
        </w:rPr>
        <w:t xml:space="preserve">Re              Sol   Re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>Adorad, adorad, adoradle su grey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 xml:space="preserve">Re Sol  Re    Sol     Re          Sol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>Es nues-tro escudo, baluarte y sosté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 xml:space="preserve">Sol7 Do    Sol               Re Sol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>El   Omnipotente por siglos. A--mén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</w:t>
      </w:r>
      <w:r>
        <w:rPr>
          <w:b w:val="false"/>
          <w:sz w:val="24"/>
          <w:lang w:val="es-MX"/>
        </w:rPr>
        <w:t xml:space="preserve">Sol Re7  Sol        Re     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. Su_amor infi-nito, ¿qué lengua dirá?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Do           Sol     La7       Re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Y ¿quién sus bondades jamás sondeará?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 xml:space="preserve">Re7 Sol  Re7  Sol       Re       Sol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Su  mi---seri-cordia no puede faltar;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 xml:space="preserve">Sol7  Do      Sol      Re7      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Mil   himnos alaben su nombre sin par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 xml:space="preserve">Sol  Re7   Sol     Re         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3. Inmen--sa la obra de Cristo_en la cruz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</w:t>
      </w:r>
      <w:r>
        <w:rPr>
          <w:b w:val="false"/>
          <w:sz w:val="24"/>
          <w:lang w:val="es-MX"/>
        </w:rPr>
        <w:t xml:space="preserve">Do       Sol      La7       Re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norme la culpa se ve por su luz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 xml:space="preserve">Re7 Sol  Re7   Sol       Re   Sol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Al  mun--do Él vino, nos iluminó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 xml:space="preserve">Sol7 Do           Sol       Re7   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Y    por nuestras culpas el Justo murió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</w:t>
      </w:r>
      <w:r>
        <w:rPr>
          <w:b w:val="false"/>
          <w:sz w:val="24"/>
          <w:lang w:val="es-MX"/>
        </w:rPr>
        <w:t xml:space="preserve">Sol  Re7    Sol      Re       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4. Velad, fieles todos, velad con fervo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</w:t>
      </w:r>
      <w:r>
        <w:rPr>
          <w:b w:val="false"/>
          <w:sz w:val="24"/>
          <w:lang w:val="es-MX"/>
        </w:rPr>
        <w:t xml:space="preserve">Do        Sol      La7     Re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Que viene muy pronto Jesús, el Señor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 xml:space="preserve">Re7 Sol  Re7  Sol       Re       Sol      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Con no---tas alegres vendrá a reinar;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 xml:space="preserve">Sol7  Do        Sol        Re7    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A     su_eterna gloria nos ha de llevar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22 BENDECIRÉ AL SEÑOR       </w:t>
      </w:r>
      <w:r>
        <w:rPr>
          <w:rFonts w:cs="Courier New" w:ascii="Courier New" w:hAnsi="Courier New"/>
          <w:sz w:val="28"/>
          <w:lang w:val="es-MX"/>
        </w:rPr>
        <w:t>[0]</w:t>
      </w:r>
      <w:r>
        <w:rPr>
          <w:rFonts w:cs="Courier New" w:ascii="Courier New" w:hAnsi="Courier New"/>
          <w:b/>
          <w:sz w:val="28"/>
          <w:lang w:val="es-MX"/>
        </w:rPr>
        <w:t xml:space="preserve">                                </w:t>
      </w:r>
    </w:p>
    <w:p>
      <w:pPr>
        <w:pStyle w:val="Heading2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/>
          <w:b w:val="false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Do      Fa          Do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4225</wp:posOffset>
                </wp:positionH>
                <wp:positionV relativeFrom="paragraph">
                  <wp:posOffset>111125</wp:posOffset>
                </wp:positionV>
                <wp:extent cx="192913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Tr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Dedo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Do#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lang w:val="es-MX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xx2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(xx13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26.7pt;mso-wrap-distance-left:9.05pt;mso-wrap-distance-right:9.05pt;mso-wrap-distance-top:0pt;mso-wrap-distance-bottom:0pt;margin-top:8.7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Tr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Dedo #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Do#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o</w:t>
                      </w:r>
                      <w:r>
                        <w:rPr>
                          <w:lang w:val="es-MX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xx232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(xx13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Bendeciré al Señor en todo tiempo, 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MX"/>
        </w:rPr>
        <w:t>Do#</w:t>
      </w:r>
      <w:r>
        <w:rPr>
          <w:rFonts w:cs="Courier New" w:ascii="Courier New" w:hAnsi="Courier New"/>
          <w:b/>
          <w:vertAlign w:val="superscript"/>
          <w:lang w:val="es-MX"/>
        </w:rPr>
        <w:t>o</w:t>
      </w:r>
      <w:r>
        <w:rPr>
          <w:rFonts w:cs="Courier New" w:ascii="Courier New" w:hAnsi="Courier New"/>
          <w:b/>
          <w:lang w:val="es-MX"/>
        </w:rPr>
        <w:t xml:space="preserve">II  Sol7                 Do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su_ala--banza en mi boca estará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Do     Fa          Do   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n el Señor se gloriará mi alma, 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Do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I  Sol7                      Do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 oi---rán los mansos y se_alegrará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Fa                Do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ngrandeced al Señor conmigo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Fa      Sol    Fa  Do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_exaltemos a una su nom-bre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7  Do       Fa            Do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Bus---qué al Señor y él me oyó, 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Do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I  Sol7                   Do   </w:t>
      </w:r>
    </w:p>
    <w:p>
      <w:pPr>
        <w:pStyle w:val="Normal"/>
        <w:rPr>
          <w:lang w:val="es-MX"/>
        </w:rPr>
      </w:pPr>
      <w:r>
        <w:rPr>
          <w:rFonts w:cs="Courier New" w:ascii="Courier New" w:hAnsi="Courier New"/>
          <w:lang w:val="es-MX"/>
        </w:rPr>
        <w:t>y de    todos mis temores me libró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40"/>
          <w:lang w:val="es-MX"/>
        </w:rPr>
        <w:t xml:space="preserve">23 SANTO ES EL SEÑOR  </w:t>
      </w:r>
      <w:r>
        <w:rPr>
          <w:rFonts w:cs="Courier New" w:ascii="Courier New" w:hAnsi="Courier New"/>
          <w:sz w:val="40"/>
          <w:lang w:val="es-MX"/>
        </w:rPr>
        <w:t>[0]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Do            Sol7  Do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anto, santo, san---to,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Fa       Do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Poderoso Dios;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Do            Sol7  Do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Santo, santo, san---to,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Fa  Re7  Sol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Poderoso Dios.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Do                      Fa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La tierra_está llena de su gloria,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Re7                     Sol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La tierra_está llena de su gloria,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eastAsia="Courier New" w:cs="Courier New" w:ascii="Courier New" w:hAnsi="Courier New"/>
          <w:b/>
          <w:sz w:val="36"/>
          <w:lang w:val="es-MX"/>
        </w:rPr>
        <w:t xml:space="preserve">   </w:t>
      </w:r>
      <w:r>
        <w:rPr>
          <w:rFonts w:cs="Courier New" w:ascii="Courier New" w:hAnsi="Courier New"/>
          <w:b/>
          <w:sz w:val="36"/>
          <w:lang w:val="es-MX"/>
        </w:rPr>
        <w:t>Mi7                     Lam  Lam7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>La tierra_está llena de su glo--ria.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>Rem7     Sol7  Do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>Santo_es el  Señor.</w:t>
      </w:r>
      <w:r>
        <w:br w:type="page"/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sz w:val="40"/>
          <w:lang w:val="es-MX"/>
        </w:rPr>
        <w:t xml:space="preserve">26 YO CELEBRARÉ  </w:t>
      </w:r>
      <w:r>
        <w:rPr>
          <w:b w:val="false"/>
          <w:sz w:val="40"/>
          <w:lang w:val="es-MX"/>
        </w:rPr>
        <w:t>[0]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b w:val="false"/>
          <w:sz w:val="36"/>
          <w:lang w:val="es-MX"/>
        </w:rPr>
      </w:r>
    </w:p>
    <w:p>
      <w:pPr>
        <w:pStyle w:val="Heading2"/>
        <w:rPr/>
      </w:pPr>
      <w:r>
        <w:rPr>
          <w:rFonts w:eastAsia="Courier New"/>
          <w:sz w:val="36"/>
          <w:lang w:val="es-MX"/>
        </w:rPr>
        <w:t xml:space="preserve">   </w:t>
      </w:r>
      <w:r>
        <w:rPr>
          <w:b w:val="false"/>
          <w:sz w:val="36"/>
          <w:lang w:val="es-MX"/>
        </w:rPr>
        <w:t>Mim                 Do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Yo celebraré,       cantaré a él,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</w:t>
      </w:r>
      <w:r>
        <w:rPr>
          <w:b w:val="false"/>
          <w:sz w:val="36"/>
          <w:lang w:val="es-MX"/>
        </w:rPr>
        <w:t>Si7                 Mim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Cantaré un nuevo canto.</w:t>
      </w:r>
    </w:p>
    <w:p>
      <w:pPr>
        <w:pStyle w:val="Heading2"/>
        <w:rPr>
          <w:sz w:val="36"/>
          <w:lang w:val="es-MX"/>
        </w:rPr>
      </w:pPr>
      <w:r>
        <w:rPr>
          <w:rFonts w:eastAsia="Courier New"/>
          <w:sz w:val="36"/>
          <w:lang w:val="es-MX"/>
        </w:rPr>
        <w:t xml:space="preserve">   </w:t>
      </w:r>
      <w:r>
        <w:rPr>
          <w:sz w:val="36"/>
          <w:lang w:val="es-MX"/>
        </w:rPr>
        <w:t>Mim                 Do</w:t>
      </w:r>
    </w:p>
    <w:p>
      <w:pPr>
        <w:pStyle w:val="Heading2"/>
        <w:rPr>
          <w:sz w:val="36"/>
          <w:lang w:val="es-MX"/>
        </w:rPr>
      </w:pPr>
      <w:r>
        <w:rPr>
          <w:rFonts w:eastAsia="Courier New"/>
          <w:sz w:val="36"/>
          <w:lang w:val="es-MX"/>
        </w:rPr>
        <w:t xml:space="preserve">      </w:t>
      </w:r>
      <w:r>
        <w:rPr>
          <w:sz w:val="36"/>
          <w:lang w:val="es-MX"/>
        </w:rPr>
        <w:t>Yo celebraré,       cantaré a él,</w:t>
      </w:r>
    </w:p>
    <w:p>
      <w:pPr>
        <w:pStyle w:val="Heading2"/>
        <w:rPr>
          <w:sz w:val="36"/>
          <w:lang w:val="es-MX"/>
        </w:rPr>
      </w:pPr>
      <w:r>
        <w:rPr>
          <w:rFonts w:eastAsia="Courier New"/>
          <w:sz w:val="36"/>
          <w:lang w:val="es-MX"/>
        </w:rPr>
        <w:t xml:space="preserve">   </w:t>
      </w:r>
      <w:r>
        <w:rPr>
          <w:sz w:val="36"/>
          <w:lang w:val="es-MX"/>
        </w:rPr>
        <w:t>Si7                 Mim    Do  Re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sz w:val="36"/>
          <w:lang w:val="es-MX"/>
        </w:rPr>
        <w:t xml:space="preserve">      </w:t>
      </w:r>
      <w:r>
        <w:rPr>
          <w:sz w:val="36"/>
          <w:lang w:val="es-MX"/>
        </w:rPr>
        <w:t>Cantaré un nuevo canto.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b w:val="false"/>
          <w:sz w:val="36"/>
          <w:lang w:val="es-MX"/>
        </w:rPr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</w:t>
      </w:r>
      <w:r>
        <w:rPr>
          <w:b w:val="false"/>
          <w:sz w:val="36"/>
          <w:lang w:val="es-MX"/>
        </w:rPr>
        <w:t>Mim              Lam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Alabaré a Jehová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       </w:t>
      </w:r>
      <w:r>
        <w:rPr>
          <w:b w:val="false"/>
          <w:sz w:val="36"/>
          <w:lang w:val="es-MX"/>
        </w:rPr>
        <w:t>Re       Si7  Mim      Si7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Porque él ha vencido    con poder.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</w:t>
      </w:r>
      <w:r>
        <w:rPr>
          <w:b w:val="false"/>
          <w:sz w:val="36"/>
          <w:lang w:val="es-MX"/>
        </w:rPr>
        <w:t>Mim              Lam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Alabaré a Jehová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       </w:t>
      </w:r>
      <w:r>
        <w:rPr>
          <w:b w:val="false"/>
          <w:sz w:val="36"/>
          <w:lang w:val="es-MX"/>
        </w:rPr>
        <w:t>Re       Si7  Mim      Si7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Porque él ha vencido    con poder.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b w:val="false"/>
          <w:sz w:val="36"/>
          <w:lang w:val="es-MX"/>
        </w:rPr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</w:t>
      </w:r>
      <w:r>
        <w:rPr>
          <w:b w:val="false"/>
          <w:sz w:val="36"/>
          <w:lang w:val="es-MX"/>
        </w:rPr>
        <w:t>Mim                 Do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Yo celebraré,       cantaré a él,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</w:t>
      </w:r>
      <w:r>
        <w:rPr>
          <w:b w:val="false"/>
          <w:sz w:val="36"/>
          <w:lang w:val="es-MX"/>
        </w:rPr>
        <w:t>Si7                 Mim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Cantaré un nuevo canto.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</w:t>
      </w:r>
      <w:r>
        <w:rPr>
          <w:b w:val="false"/>
          <w:sz w:val="36"/>
          <w:lang w:val="es-MX"/>
        </w:rPr>
        <w:t>Mim                 Do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Yo celebraré,       cantaré a él,</w:t>
      </w:r>
    </w:p>
    <w:p>
      <w:pPr>
        <w:pStyle w:val="Heading2"/>
        <w:rPr>
          <w:b w:val="false"/>
          <w:b w:val="false"/>
          <w:sz w:val="36"/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</w:t>
      </w:r>
      <w:r>
        <w:rPr>
          <w:b w:val="false"/>
          <w:sz w:val="36"/>
          <w:lang w:val="es-MX"/>
        </w:rPr>
        <w:t>Si7                 Mim</w:t>
      </w:r>
    </w:p>
    <w:p>
      <w:pPr>
        <w:pStyle w:val="Heading2"/>
        <w:rPr>
          <w:lang w:val="es-MX"/>
        </w:rPr>
      </w:pPr>
      <w:r>
        <w:rPr>
          <w:rFonts w:eastAsia="Courier New"/>
          <w:b w:val="false"/>
          <w:sz w:val="36"/>
          <w:lang w:val="es-MX"/>
        </w:rPr>
        <w:t xml:space="preserve">      </w:t>
      </w:r>
      <w:r>
        <w:rPr>
          <w:b w:val="false"/>
          <w:sz w:val="36"/>
          <w:lang w:val="es-MX"/>
        </w:rPr>
        <w:t>Cantaré un nuevo canto.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32 SEÑOR MI DIOS  </w:t>
      </w:r>
      <w:r>
        <w:rPr>
          <w:b w:val="false"/>
          <w:lang w:val="es-MX"/>
        </w:rPr>
        <w:t>[0]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2365</wp:posOffset>
                </wp:positionH>
                <wp:positionV relativeFrom="paragraph">
                  <wp:posOffset>-132080</wp:posOffset>
                </wp:positionV>
                <wp:extent cx="1306830" cy="230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Tr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Dedo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Re#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xx1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(xx13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Fa#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1312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81.3pt;mso-wrap-distance-left:9.05pt;mso-wrap-distance-right:9.05pt;mso-wrap-distance-top:0pt;mso-wrap-distance-bottom:0pt;margin-top:-10.4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Tr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Dedo #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Re#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o</w:t>
                      </w:r>
                      <w:r>
                        <w:rPr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xx121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(xx1324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Fa#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13121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 xml:space="preserve">La                   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Señor, mi Dios, al contemplar los cielos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  La            Mi7     La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firma--mento y las estrellas mi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</w:t>
      </w:r>
      <w:r>
        <w:rPr>
          <w:rFonts w:cs="Courier New" w:ascii="Courier New" w:hAnsi="Courier New"/>
          <w:lang w:val="es-MX"/>
        </w:rPr>
        <w:t xml:space="preserve">Re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oír tu voz en los potentes trueno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Re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  La      Mi7         La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ver brillar al sol en su cenit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La    Re         La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corazón entona la can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</w:t>
      </w:r>
      <w:r>
        <w:rPr>
          <w:rFonts w:cs="Courier New" w:ascii="Courier New" w:hAnsi="Courier New"/>
          <w:lang w:val="es-MX"/>
        </w:rPr>
        <w:t xml:space="preserve">Mi        Mi7     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¡Cuan grande es Él! ¡Cuan grande es Él!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La  La7   Re         La     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Mi corazón entona la canción.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</w:t>
      </w:r>
      <w:r>
        <w:rPr>
          <w:rFonts w:cs="Courier New" w:ascii="Courier New" w:hAnsi="Courier New"/>
          <w:lang w:val="es-MX"/>
        </w:rPr>
        <w:t xml:space="preserve">Sim7  Fa#7  Sim  Mi7   La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¡Cuan grande es Él!  ¡Cuán  gran-de_es Él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La                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Al recorrer los montes y los valle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Re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   La            Mi7  La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ver las bellas flores al pasa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</w:t>
      </w:r>
      <w:r>
        <w:rPr>
          <w:rFonts w:cs="Courier New" w:ascii="Courier New" w:hAnsi="Courier New"/>
          <w:lang w:val="es-MX"/>
        </w:rPr>
        <w:t xml:space="preserve">Re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escuchar el canto de las ave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  La      Mi7         La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_el murmu--rar del claro manantia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La             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Cuando recuerdo del amor divino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Re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    La            Mi7   La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desde_el cielo_al Salvador envi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</w:t>
      </w:r>
      <w:r>
        <w:rPr>
          <w:rFonts w:cs="Courier New" w:ascii="Courier New" w:hAnsi="Courier New"/>
          <w:lang w:val="es-MX"/>
        </w:rPr>
        <w:t xml:space="preserve">Re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quel Jesús que por salvarme vino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  La     Mi7             La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_en una    cruz sufrió por mi_y muri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La                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Cuando el Señor me llame a su presencia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   La            Mi7      La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dulce hogar, al cielo de_esplen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</w:t>
      </w:r>
      <w:r>
        <w:rPr>
          <w:rFonts w:cs="Courier New" w:ascii="Courier New" w:hAnsi="Courier New"/>
          <w:lang w:val="es-MX"/>
        </w:rPr>
        <w:t xml:space="preserve">Re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e adoraré, cantando la grandez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#</w:t>
      </w:r>
      <w:r>
        <w:rPr>
          <w:rFonts w:cs="Courier New" w:ascii="Courier New" w:hAnsi="Courier New"/>
          <w:vertAlign w:val="superscript"/>
          <w:lang w:val="es-MX"/>
        </w:rPr>
        <w:t>o</w:t>
      </w:r>
      <w:r>
        <w:rPr>
          <w:rFonts w:cs="Courier New" w:ascii="Courier New" w:hAnsi="Courier New"/>
          <w:lang w:val="es-MX"/>
        </w:rPr>
        <w:t xml:space="preserve">I  La    Mi7          La              </w:t>
      </w:r>
    </w:p>
    <w:p>
      <w:pPr>
        <w:pStyle w:val="Normal"/>
        <w:rPr>
          <w:lang w:val="es-MX"/>
        </w:rPr>
      </w:pPr>
      <w:r>
        <w:rPr>
          <w:rFonts w:cs="Courier New" w:ascii="Courier New" w:hAnsi="Courier New"/>
          <w:lang w:val="es-MX"/>
        </w:rPr>
        <w:t>De su po--der y su_infinito_amor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44 SEÑOR JEHOVÁ, OMNIPOTENTE DIOS (al tono de 260)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Mi7  La  Re  La  Sim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Señor Jehová,  om--ni--po--ten--te   Dio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#m  Sol#7   Do#m  Fa#7  Mi    Fa#m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ú    que los as----tros  riges con   po---de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M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ye clemente nuestra_humilde voz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La  Mi7  La  Re       La  Re  La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Nuestra  can-ción hoy díg-na--te_aten--de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Mi7  La   Re  La  Sim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terno Pa---dre, nuestro co---ra---zó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#m  Sol#7  Do#m  Fa#7  Mi  Fa#m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     ti pro-fe----sa_un infali----ble_am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M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tre nosotros tu presencia po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 Mi7  La   Re       La  Re  La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iénde---nos, pues, tu bra-zo  pro-tec--t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Mi7  La   Re  La  Sim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A nuestra pa---tria da  tu  ben--di---ci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#m  Sol#7  Do#m  Fa#7  Mi    Fa#m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----séña---nos   tus   leyes a     guar-da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M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lumbra la conciencia_y la raz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 Mi7  La  Re      La Re La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o--mi---na  siempre tú en to--do_hoga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Mi7  La  Re  La  Sim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Defiéndenos  del e---ne--mi---go cruel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#m  Sol#7  Do#m  Fa#7  Mi     Fa#m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on---cede_a nues--tras  faltas co----rrec-ci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</w:t>
      </w:r>
      <w:r>
        <w:rPr>
          <w:rFonts w:cs="Courier New" w:ascii="Courier New" w:hAnsi="Courier New"/>
          <w:lang w:val="es-MX"/>
        </w:rPr>
        <w:t>M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uestro servicio sea siempre fiel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 Mi7  La  Re     La  Re  La  Mi7  La    Re  Mi7</w:t>
      </w:r>
    </w:p>
    <w:p>
      <w:pPr>
        <w:pStyle w:val="Normal"/>
        <w:rPr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  sé---nos tú la  grande  pro-tec--ción. A---mén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49 OH QUE TUVIERA LENGUAS MIL  </w:t>
      </w:r>
      <w:r>
        <w:rPr>
          <w:rFonts w:cs="Courier New" w:ascii="Courier New" w:hAnsi="Courier New"/>
          <w:sz w:val="28"/>
          <w:lang w:val="es-MX"/>
        </w:rPr>
        <w:t>[0]</w:t>
      </w:r>
      <w:r>
        <w:rPr>
          <w:rFonts w:cs="Courier New" w:ascii="Courier New" w:hAnsi="Courier New"/>
          <w:b/>
          <w:sz w:val="28"/>
          <w:lang w:val="es-MX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Sol   Re    Sol     Mim  Re  Sol  Re7  Sol  Re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¡Oh, que tuviera lenguas mil  pa--ra poder  can--tar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7  Sol           Do                Sol    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Las  glorias de mi Dios y Rey, y sus triunfos ala---bar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ol    Re      Sol     Mim  Re  Sol   Re7  Sol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Su nombre trae consuelo_y paz, nos libra del  te---m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7  Sol            Do            Sol  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a---lud, aliento_y gozo es; vida da al peca---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ol    Re   Sol     Mim  Re  Sol   Re7  Sol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Quebranta el poder del mal, al  preso li---bra  hoy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7  Sol              Do               Sol      Re7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u   sangre limpia_al ser más vil, ¡Aleluya! Limpio_estoy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  Re     Sol   Mim   Re  Sol     Re7  Sol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Oh, mudos, de su_amor hablad; y   sordos, oíd  su   voz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7  Sol          Do                   Sol    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 cojos, de_emoción saltad; ciegos, ved al Salva---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Sol   Re    Sol  Mim  Re  Sol      Re7  Sol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Señor Jesús, ayúda-me   tu  nombre_a pro—cla---ma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7  Sol              Do               Sol 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    todo_el mundo_en derredor, Tu grandeza ensal--zar.</w:t>
      </w:r>
      <w:r>
        <w:br w:type="page"/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51 NUESTRA ESPERANZA Y PROTECCION</w:t>
      </w:r>
      <w:r>
        <w:rPr>
          <w:rFonts w:cs="Courier New" w:ascii="Courier New" w:hAnsi="Courier New"/>
          <w:sz w:val="28"/>
          <w:lang w:val="es-MX"/>
        </w:rPr>
        <w:t xml:space="preserve">  [0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Do    Fa  Do  Lam  Rem  Sol  Do     Lam  Mim  Lam  Re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Nuestra_espe--ran-za_y pro--tec--ción y nues-tro_eter--no_hoga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</w:rPr>
        <w:t>Sol7  Do  Fa  Rem  Sol  Do  Rem  Mi  Do  Rem  Do  Rem  Sol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s-MX"/>
        </w:rPr>
        <w:t>Has   si--do, e----res  y   se---rás tan só---lo  tú,  Se---ño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</w:rPr>
        <w:t>Do  Fa   Do  Lam  Rem  Sol  Do      Lam  Mim  Lam  Re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Aún  no_habí--as   la   crea-ción forma---do   con  bon-dad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>Sol7  Do  Fa  Rem  Sol  Do  Rem  Mi  Do  Rem  Do  Rem  Sol 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Mas   des-de  la   e----ter-ni---dad tú  e----ras só---lo   Dio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</w:rPr>
        <w:t>Do  Fa  Do  Lam  Rem  Sol  Do      Lam  Mim  Lam  Re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Delan-te  de  tus  o----jos  son mil a----ños, al   pa--sar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>Sol7  Do  Fa    Rem  Sol  Do  Rem  Mi  Do  Rem  Do  Rem  Sol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Tan   só--lo_un dí---a    que fu---gaz fe--ne---ce  con  el  so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</w:rPr>
        <w:t>Do  Fa  Do  Lam  Rem  Sol  Do    Lam  Mim  Lam  Re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El tiempo  co--rre_arro--lla--dor como_impe---tuo--so  mar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>Sol7  Do  Fa   Rem  Sol  Do  Rem  Mi  Do  Rem  Do  Rem  Sol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Y_a---sí, cual sue--ño   ves pa---sar ca--da   ge--ne---ra--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</w:rPr>
        <w:t>Do    Fa  Do  Lam  Rem  Sol  Do     Lam  Mim  Lam  Re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Nuestra_espe--ran-za_y pro--tec--ción y nues-tro_eter--no_hoga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>Sol7  Do  Fa  Rem  Sol  Do   Rem  Mi  Do  Rem  Do  Rem  Sol 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En    la  tor-men--ta   o_en la   paz sé  siem-pre tú,  Se---ñor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52 JEHOVA ES MI LUZ Y SALVACION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 xml:space="preserve">Sol                 Do   Mi7           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Jehová es mi luz y salvación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 xml:space="preserve">Lam                 Re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Jehová es mi luz y salvación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 xml:space="preserve">Sol   Re  Mim      Lam   Re7 Sol       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¿De quién temeré?  ¿De quién temeré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Sol                      Do   Mi7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Jehová es la fortaleza de mi vida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Lam                      Re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Jehová es la fortaleza de mi vida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Sol         Re     Mim          Lam         Re7    Sol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¿De quién he de atemorizarme?   ¿De quién he de atemorizarme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 xml:space="preserve">Do           Sol   Re7          Sol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guarda a Jehová,  Aguarda a Jehová,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Do          Lam      Si7    Mim  La    La7        Re7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fuérzate y aliéntese tu corazón; Sí, espera a Jehová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Sol                 Do   Mi7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Jehová es mi luz y salvació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Lam                 Re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Jehová es mi luz y salvació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Sol   Re  Mim      Lam   Re7 Sol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¿De quién temeré?  ¿De quién temeré?</w:t>
      </w:r>
    </w:p>
    <w:p>
      <w:pPr>
        <w:pStyle w:val="Heading1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s-MX"/>
        </w:rPr>
        <w:t xml:space="preserve">56 EL QUE HABITA AL ABRIGO DE DIOS  </w:t>
      </w:r>
      <w:r>
        <w:rPr>
          <w:rFonts w:cs="Courier New" w:ascii="Courier New" w:hAnsi="Courier New"/>
          <w:sz w:val="32"/>
          <w:lang w:val="es-MX"/>
        </w:rPr>
        <w:t>[-1]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</w:t>
      </w:r>
      <w:r>
        <w:rPr>
          <w:rFonts w:cs="Courier New" w:ascii="Courier New" w:hAnsi="Courier New"/>
          <w:sz w:val="32"/>
          <w:lang w:val="es-MX"/>
        </w:rPr>
        <w:t>Mim      Si7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1. El que_habita_al abrigo de Dios</w:t>
      </w:r>
    </w:p>
    <w:p>
      <w:pPr>
        <w:pStyle w:val="Heading4"/>
        <w:rPr>
          <w:sz w:val="32"/>
        </w:rPr>
      </w:pPr>
      <w:r>
        <w:rPr>
          <w:rFonts w:eastAsia="Courier New"/>
          <w:sz w:val="32"/>
        </w:rPr>
        <w:t xml:space="preserve">       </w:t>
      </w:r>
      <w:r>
        <w:rPr>
          <w:sz w:val="32"/>
        </w:rPr>
        <w:t>Lam          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Morará bajo sombras de_amor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</w:t>
      </w:r>
      <w:r>
        <w:rPr>
          <w:rFonts w:cs="Courier New" w:ascii="Courier New" w:hAnsi="Courier New"/>
          <w:sz w:val="32"/>
          <w:lang w:val="es-MX"/>
        </w:rPr>
        <w:t>Si       Si7 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Sobre él no vendrá ningún mal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  </w:t>
      </w:r>
      <w:r>
        <w:rPr>
          <w:rFonts w:cs="Courier New" w:ascii="Courier New" w:hAnsi="Courier New"/>
          <w:b/>
          <w:sz w:val="32"/>
          <w:lang w:val="es-MX"/>
        </w:rPr>
        <w:t>Do     Mim    Si7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Y_en sus alas feliz vivirá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i/>
          <w:sz w:val="32"/>
          <w:lang w:val="es-MX"/>
        </w:rPr>
        <w:t>CORO: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Mim    Lam         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Oh, yo quiero_habitar al abrigo de Dios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</w:t>
      </w:r>
      <w:r>
        <w:rPr>
          <w:rFonts w:cs="Courier New" w:ascii="Courier New" w:hAnsi="Courier New"/>
          <w:sz w:val="32"/>
          <w:lang w:val="es-MX"/>
        </w:rPr>
        <w:t>Si          Si7  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Sólo_allí encontraré paz y profundo_amor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</w:t>
      </w:r>
      <w:r>
        <w:rPr>
          <w:rFonts w:cs="Courier New" w:ascii="Courier New" w:hAnsi="Courier New"/>
          <w:sz w:val="32"/>
          <w:lang w:val="es-MX"/>
        </w:rPr>
        <w:t>Lam           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Mi delicia_es con Él, comunión disfrutar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</w:t>
      </w:r>
      <w:r>
        <w:rPr>
          <w:rFonts w:cs="Courier New" w:ascii="Courier New" w:hAnsi="Courier New"/>
          <w:sz w:val="32"/>
          <w:lang w:val="es-MX"/>
        </w:rPr>
        <w:t>Si         Si7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Y por siempre su nombre_alabar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</w:t>
      </w:r>
      <w:r>
        <w:rPr>
          <w:rFonts w:cs="Courier New" w:ascii="Courier New" w:hAnsi="Courier New"/>
          <w:sz w:val="32"/>
          <w:lang w:val="es-MX"/>
        </w:rPr>
        <w:t>Mim      Si7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2. El que_habita_al abrigo de Dios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</w:t>
      </w:r>
      <w:r>
        <w:rPr>
          <w:rFonts w:cs="Courier New" w:ascii="Courier New" w:hAnsi="Courier New"/>
          <w:sz w:val="32"/>
          <w:lang w:val="es-MX"/>
        </w:rPr>
        <w:t>Lam        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Muy feliz ciertamente será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</w:t>
      </w:r>
      <w:r>
        <w:rPr>
          <w:rFonts w:cs="Courier New" w:ascii="Courier New" w:hAnsi="Courier New"/>
          <w:sz w:val="32"/>
          <w:lang w:val="es-MX"/>
        </w:rPr>
        <w:t>Si        Si7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Ángeles guardarán su salud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o    Mim        Si7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Y sus pies nunca resbalarán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</w:t>
      </w:r>
      <w:r>
        <w:rPr>
          <w:rFonts w:cs="Courier New" w:ascii="Courier New" w:hAnsi="Courier New"/>
          <w:sz w:val="32"/>
          <w:lang w:val="es-MX"/>
        </w:rPr>
        <w:t>Mim      Si7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3. El que_habita_al abrigo de Dios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</w:t>
      </w:r>
      <w:r>
        <w:rPr>
          <w:rFonts w:cs="Courier New" w:ascii="Courier New" w:hAnsi="Courier New"/>
          <w:sz w:val="32"/>
          <w:lang w:val="es-MX"/>
        </w:rPr>
        <w:t>Lam         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Para siempre seguro_estará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Si       Si7   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Caerán a su diestra diez mil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o    Mim      Si7       Mi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Mas a él no vendrá mortandad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59 GRANDE ES TU FIDELIDAD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   Sol       La7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Oh Dios Eterno, tu misericordi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Re        Mi7     La           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i una sombra de duda tendrá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7     Re        Re7     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u compasión y bondad nunca falla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7      Re        La7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por los siglos el mismo serás.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CORO:</w:t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La        Re        Si7      Mim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¡Oh, tu fidelidad! ¡Oh, tu fidelidad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La7    Re       Mi7    La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Cada momento la veo en mí.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 xml:space="preserve">La7     Re          Re7     Sol   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Nada me falta, pues todo provees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 xml:space="preserve">Sol7       Re         La7   Re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¡Grande, Señor, es tu fidelidad!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     Sol      La7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La noche_oscura, el sol y la lun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Re         Mi7    La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s estaciones del año tambié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7     Re         Re7      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Unen su canto cual fieles criatura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7        Re         La7   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orque_eres bueno, por siempre_eres fiel.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   Sol         La7  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Tú me perdonas, me_impartes el goz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Re        Mi7       La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ierno me guías por sendas de paz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7     Re         Re7    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res mi fuerza, mi fe, mi repos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7      Re        La7     Re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por los siglos mi Padre será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 xml:space="preserve">60 NUESTRO DIOS Y PADRE ETERNO  </w:t>
      </w:r>
      <w:r>
        <w:rPr>
          <w:rFonts w:cs="Courier New" w:ascii="Courier New" w:hAnsi="Courier New"/>
          <w:sz w:val="32"/>
          <w:lang w:val="es-MX"/>
        </w:rPr>
        <w:t>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                    La          La7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Nuestro Dios y Padre_eterno a sus hijos cuida tierno;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Re7  Sol          Re       Si7   Mim  La7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Con amor los guía siempre, en su seno los protege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               La             La7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En pobreza_o abundancia su fiel provisión alcanza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7    Sol          Re      Si7    Mim   La7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Aunque pruebas mil asaltan, sus cuidados nunca faltan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               La             La7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Sabe de sus aflicciones; siente sus tribulaciones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7    Sol          Re    Si7   Mim   La7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es consuela en tristeza, y les da su fortaleza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                     La            La7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4. De su_amor constante_y fuerte, ni la vida ni la muert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7   Sol        Re      Si7   Mim     La7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Nunca pueden separarles; protección se goza_en darles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                  La          La7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5. A sus hijos Dios sustenta, bendiciones les aumenta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7   Sol          Re   Si7    Mim      La7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Ni_avecillas en su nido tal cuidado_han recibido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>61 EL SEÑOR ES MI PASTOR</w:t>
      </w:r>
      <w:r>
        <w:rPr>
          <w:rFonts w:cs="Courier New" w:ascii="Courier New" w:hAnsi="Courier New"/>
          <w:sz w:val="32"/>
          <w:lang w:val="es-MX"/>
        </w:rPr>
        <w:t xml:space="preserve">  [0]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sz w:val="30"/>
          <w:lang w:val="es-MX"/>
        </w:rPr>
      </w:pPr>
      <w:r>
        <w:rPr>
          <w:rFonts w:cs="Courier New" w:ascii="Courier New" w:hAnsi="Courier New"/>
          <w:b/>
          <w:sz w:val="30"/>
          <w:lang w:val="es-MX"/>
        </w:rPr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Si7  Mi           Do#m         Fa#m          Si7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  <w:t>1. El Señor es mi Pastor, y nada, pues, me faltará;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La    Fa#m       Si7        Mi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Entre pastos delicados me hará él descansar;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Si7     Mi         Mi7          La         Lam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Junto_a aguas de reposo siempre me pastoreará,</w:t>
      </w:r>
    </w:p>
    <w:p>
      <w:pPr>
        <w:pStyle w:val="Normal"/>
        <w:rPr>
          <w:rFonts w:ascii="Courier New" w:hAnsi="Courier New" w:cs="Courier New"/>
          <w:b/>
          <w:b/>
          <w:sz w:val="30"/>
          <w:lang w:val="es-MX"/>
        </w:rPr>
      </w:pPr>
      <w:r>
        <w:rPr>
          <w:rFonts w:eastAsia="Courier New" w:cs="Courier New" w:ascii="Courier New" w:hAnsi="Courier New"/>
          <w:b/>
          <w:sz w:val="30"/>
          <w:lang w:val="es-MX"/>
        </w:rPr>
        <w:t xml:space="preserve">   </w:t>
      </w:r>
      <w:r>
        <w:rPr>
          <w:rFonts w:cs="Courier New" w:ascii="Courier New" w:hAnsi="Courier New"/>
          <w:b/>
          <w:sz w:val="30"/>
          <w:lang w:val="es-MX"/>
        </w:rPr>
        <w:t>Lam  Mi           Fa#m  Lam   Si7           Mi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b/>
          <w:sz w:val="30"/>
          <w:lang w:val="es-MX"/>
        </w:rPr>
        <w:t xml:space="preserve">   </w:t>
      </w:r>
      <w:r>
        <w:rPr>
          <w:rFonts w:cs="Courier New" w:ascii="Courier New" w:hAnsi="Courier New"/>
          <w:b/>
          <w:sz w:val="30"/>
          <w:lang w:val="es-MX"/>
        </w:rPr>
        <w:t>El Señor es mi Pastor,  nada, pues, me faltará.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Si7  Mi        Do#m        Fa#m       Si7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  <w:t>2. Fortalecerá mi alma cuando débil yo esté;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La  Fa#m         Si7          Mi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Guiaráme por las sendas de justicia por amor;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Si7    Mi         Mi7             La       Lam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Aunque ande entre sombras, mal ninguno temeré,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Lam  Mi           Fa#m  Lam   Si7           Mi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El Señor es mi Pastor,  nada, pues, me faltará.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Si7    Mi          Do#m          Fa#m        Si7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  <w:t>3. Con tu vara_y tu cayado siempre_aliento me darás;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La  Fa#m       Si7       Mi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Ade-rezarás mi mesa ante todo_angustiador;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Si7  Mi         Mi7       La           Lam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Tú ungiste mi cabeza y mi copa llena_está,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Lam  Mi           Fa#m  Lam   Si7           Mi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El Señor es mi Pastor,  nada, pues, me faltará.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Si7   Mi           Do#m       Fa#m    Si7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  <w:t>4. Ciertamente sus bondades cada día gozaré,</w:t>
      </w:r>
    </w:p>
    <w:p>
      <w:pPr>
        <w:pStyle w:val="Heading4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La      Fa#m       Si7          Mi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Y_en la casa de mi Padre largos días moraré;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Si7      Mi           Mi7         La         Lam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Mientras tanto por su gracia este salmo cantaré.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Lam  Mi           Fa#m  Lam   Si7           Mi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eastAsia="Courier New" w:cs="Courier New" w:ascii="Courier New" w:hAnsi="Courier New"/>
          <w:sz w:val="30"/>
          <w:lang w:val="es-MX"/>
        </w:rPr>
        <w:t xml:space="preserve">   </w:t>
      </w:r>
      <w:r>
        <w:rPr>
          <w:rFonts w:cs="Courier New" w:ascii="Courier New" w:hAnsi="Courier New"/>
          <w:sz w:val="30"/>
          <w:lang w:val="es-MX"/>
        </w:rPr>
        <w:t>El Señor es mi Pastor,  nada, pues, me faltará.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62 ERES MI PROTECTOR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m      Rem       Sol        Do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b/>
          <w:lang w:val="es-MX"/>
        </w:rPr>
        <w:t>Eres mi protector, llenas mi corazón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 xml:space="preserve">Fa            Rem            Misus           Mi7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Con cánticos de liberación; De angustia me guardarás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</w:rPr>
        <w:t xml:space="preserve">Am  Rem          Sol  Do              Fa       Rem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fiaré en ti,  Confiaré en ti;   débil soy, mas fuerte seré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Misus     Mi7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 poder del Se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m      Rem       Sol        Do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Eres mi protector, llenas mi coraz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Fa            Rem            Misus           Mi7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 cánticos de liberación; De angustia me guardará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 xml:space="preserve">Am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Confiaré en ti.  </w:t>
      </w:r>
    </w:p>
    <w:p>
      <w:pPr>
        <w:pStyle w:val="Heading1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  <w:r>
        <w:br w:type="page"/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sz w:val="36"/>
          <w:lang w:val="es-MX"/>
        </w:rPr>
        <w:t>72 OH PADRE ETERNO DIOS</w:t>
      </w:r>
      <w:r>
        <w:rPr>
          <w:b w:val="false"/>
          <w:sz w:val="36"/>
          <w:lang w:val="es-MX"/>
        </w:rPr>
        <w:t xml:space="preserve">  [-1]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</w:t>
      </w:r>
      <w:r>
        <w:rPr>
          <w:b w:val="false"/>
          <w:sz w:val="32"/>
          <w:lang w:val="es-MX"/>
        </w:rPr>
        <w:t>Mi         Fa#m  Mi  Si7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1. ¡Oh Padre,_eter-------no   Dios!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</w:t>
      </w:r>
      <w:r>
        <w:rPr>
          <w:b w:val="false"/>
          <w:sz w:val="32"/>
          <w:lang w:val="es-MX"/>
        </w:rPr>
        <w:t>Si7  Mi  Si7  Mi  S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Alza---mos nues-tra voz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i          Si7      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En gratitud por lo que tú nos das,</w:t>
      </w:r>
    </w:p>
    <w:p>
      <w:pPr>
        <w:pStyle w:val="Heading2"/>
        <w:rPr/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 xml:space="preserve">Si7      Mi         </w:t>
      </w:r>
      <w:r>
        <w:rPr>
          <w:sz w:val="32"/>
          <w:lang w:val="es-MX"/>
        </w:rPr>
        <w:t>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 xml:space="preserve">Con sin igual amor, </w:t>
      </w:r>
      <w:r>
        <w:rPr>
          <w:sz w:val="32"/>
          <w:lang w:val="es-MX"/>
        </w:rPr>
        <w:t>hallando nuestra paz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Fa#m  Mi  Si7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En    ti, Se---ñor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</w:t>
      </w:r>
      <w:r>
        <w:rPr>
          <w:b w:val="false"/>
          <w:sz w:val="32"/>
          <w:lang w:val="es-MX"/>
        </w:rPr>
        <w:t>Mi         Fa#m  Mi  Si7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2. ¡Bendito    Sal-------va---dor!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</w:t>
      </w:r>
      <w:r>
        <w:rPr>
          <w:b w:val="false"/>
          <w:sz w:val="32"/>
          <w:lang w:val="es-MX"/>
        </w:rPr>
        <w:t>Si7  Mi  Si7  Mi  S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Te da---mos con  a---mor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i          Si7      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El corazón. Y_aquí nos puedes ver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i           Si7       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Que_humildes a tu_altar, venimos a_ofrecer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Fa#m  Mi  Si7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Pre---cio-so   don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</w:t>
      </w:r>
      <w:r>
        <w:rPr>
          <w:b w:val="false"/>
          <w:sz w:val="32"/>
          <w:lang w:val="es-MX"/>
        </w:rPr>
        <w:t>Mi    Fa#m  Mi  Si7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3. ¡Espíritu        de   Dios!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</w:t>
      </w:r>
      <w:r>
        <w:rPr>
          <w:b w:val="false"/>
          <w:sz w:val="32"/>
          <w:lang w:val="es-MX"/>
        </w:rPr>
        <w:t>Si7  Mi  Si7  Mi  S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Escu---cha nues-tra voz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i          Si7      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Y tu bondad derrame_en nuestro ser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i     Si7      Mi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Divina claridad para poder vivir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Fa#m  Mi  Si7  Mi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En    san-ti---dad.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90 TE EXALTARE MI DIOS MI REY  </w:t>
      </w:r>
      <w:r>
        <w:rPr>
          <w:b w:val="false"/>
          <w:lang w:val="es-MX"/>
        </w:rPr>
        <w:t>[0]</w:t>
      </w:r>
    </w:p>
    <w:p>
      <w:pPr>
        <w:pStyle w:val="Heading2"/>
        <w:rPr>
          <w:rFonts w:eastAsia="Courier New"/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                                                                              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sz w:val="24"/>
        </w:rPr>
        <w:t>Rem             Solm     Rem  Solm     Rem   La7  Rem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 xml:space="preserve">1. </w:t>
      </w:r>
      <w:r>
        <w:rPr>
          <w:sz w:val="24"/>
          <w:lang w:val="es-MX"/>
        </w:rPr>
        <w:t>Te_exaltaré, mi Dios, mi Rey, y bendeciré tu nombre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>Rem           Solm  Rem      Solm     Rem   La7  Rem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Eternamente y para  siempre, cada día te bendeci-ré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olm         Rem  La7  Rem  Solm          Rem  La7  Rem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Y alabaré tu nom-------bre  eternamente_y pa---ra   siempre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 xml:space="preserve">Sib    Solm  Do  Fa    Solm       Rem      La7  Rem        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Grande es,   Jehová, y digno de suprema alaban--za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 xml:space="preserve">Sib      Solm     Do    Fa     Solm     Rem   La7  Rem    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Y su grandeza es inescrutable, cada día te bendeci-ré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>Rem          Solm  Rem  Solm   Rem    La7  Rem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. Generación a generación celebrará tus o----bras,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>Rem             Solm      Rem     Solm     Rem   La7  Rem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Y_anunciará tus poderosos hechos; cada día te bendeci-ré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olm         Rem  La7  Rem  Solm          Rem  La7  Rem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Y alabaré tu nom-------bre  eternamente_y pa---ra   siempre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 xml:space="preserve">Sib    Solm  Do  Fa    Solm       Rem      La7  Rem        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Grande es,   Jehová, y digno de suprema alaban--za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</w:rPr>
        <w:t xml:space="preserve">Sib      Solm     Do    Fa     Solm     Rem   La7  Rem    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Y su grandeza es inescrutable, cada día te bendeci-ré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8"/>
          <w:lang w:val="es-MX"/>
        </w:rPr>
      </w:pPr>
      <w:r>
        <w:rPr>
          <w:rFonts w:cs="Courier New" w:ascii="Courier New" w:hAnsi="Courier New"/>
          <w:b w:val="false"/>
          <w:sz w:val="28"/>
          <w:lang w:val="es-MX"/>
        </w:rPr>
      </w:r>
    </w:p>
    <w:p>
      <w:pPr>
        <w:pStyle w:val="Heading1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  <w:r>
        <w:br w:type="page"/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z w:val="28"/>
          <w:lang w:val="es-MX"/>
        </w:rPr>
        <w:t xml:space="preserve">91 SEÑOR ¿QUIEN ENTRARÁ?  </w:t>
      </w:r>
      <w:r>
        <w:rPr>
          <w:rFonts w:cs="Courier New" w:ascii="Courier New" w:hAnsi="Courier New"/>
          <w:b w:val="false"/>
          <w:sz w:val="28"/>
          <w:lang w:val="es-MX"/>
        </w:rPr>
        <w:t>[0]</w:t>
      </w:r>
      <w:r>
        <w:rPr>
          <w:rFonts w:cs="Courier New" w:ascii="Courier New" w:hAnsi="Courier New"/>
          <w:sz w:val="28"/>
          <w:lang w:val="es-MX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4145</wp:posOffset>
                </wp:positionH>
                <wp:positionV relativeFrom="paragraph">
                  <wp:posOffset>85090</wp:posOffset>
                </wp:positionV>
                <wp:extent cx="1306830" cy="3678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Tr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Dedo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S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021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(x213x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Sol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32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(32xxx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o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x1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xx13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00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xxx2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89.65pt;mso-wrap-distance-left:9.05pt;mso-wrap-distance-right:9.05pt;mso-wrap-distance-top:0pt;mso-wrap-distance-bottom:0pt;margin-top:6.7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Tr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Dedo #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Si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02120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(x213x4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Sol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32000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(32xxx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Do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xx121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xx1324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x0021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xxx2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Sol                            Re7            Sol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//Señor, ¿quién entrará en tu santuario para adorar?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</w:t>
      </w:r>
      <w:r>
        <w:rPr>
          <w:rFonts w:cs="Courier New" w:ascii="Courier New" w:hAnsi="Courier New"/>
          <w:lang w:val="es-MX"/>
        </w:rPr>
        <w:t>Do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//El limpio de manos, de corazón pur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</w:t>
      </w:r>
      <w:r>
        <w:rPr>
          <w:rFonts w:cs="Courier New" w:ascii="Courier New" w:hAnsi="Courier New"/>
          <w:lang w:val="es-MX"/>
        </w:rPr>
        <w:t>Re7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Que no es vanidoso, y sabe amar.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Sol                             Re7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//Señor yo quiero entrar en tu santuario para adorar.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</w:t>
      </w:r>
      <w:r>
        <w:rPr>
          <w:rFonts w:cs="Courier New" w:ascii="Courier New" w:hAnsi="Courier New"/>
          <w:lang w:val="es-MX"/>
        </w:rPr>
        <w:t>Do 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//Mis manos, oh limpia, mi ser purific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</w:t>
      </w:r>
      <w:r>
        <w:rPr>
          <w:rFonts w:cs="Courier New" w:ascii="Courier New" w:hAnsi="Courier New"/>
          <w:lang w:val="es-MX"/>
        </w:rPr>
        <w:t>Re7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Mi vanidad quita, y dame tu amor.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Sol                            Re7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//Señor ya puedo entrar en tu santuario para adorar.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</w:t>
      </w:r>
      <w:r>
        <w:rPr>
          <w:rFonts w:cs="Courier New" w:ascii="Courier New" w:hAnsi="Courier New"/>
          <w:lang w:val="es-MX"/>
        </w:rPr>
        <w:t>Do    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//Pues tú me has limpiado, me has perdonad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</w:t>
      </w:r>
      <w:r>
        <w:rPr>
          <w:rFonts w:cs="Courier New" w:ascii="Courier New" w:hAnsi="Courier New"/>
          <w:lang w:val="es-MX"/>
        </w:rPr>
        <w:t>Re7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Tu Espíritu Santo me llena de amor.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108 JUBILOSOS, TE ADORAMOS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          Re7 Sol Re7   Sol     Re7 Sol        Re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Jubilosos, te_a-do--ra--mos,  Dios de glo-ria_y Salvad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   Sol7  Lam           Sol  Re7   Sol    Re7    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uestras vidas te_entregamos como se_a--bre_al sol la fl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 Sol   Re7      Sol   Re7   Si7    Mim  La7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huyenta nuestros males y tristezas, oh   Je---sús;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Sol7   Lam          Sol  Re7  Sol  Re7    Sol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Danos bienes celestiales, llénanos  de   gozo_y luz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               Re7 Sol Re7   Sol  Re7 Sol    Re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ierra y cielo_están go--zo--sos,  reflejan-do tu am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Sol7    Lam           Sol    Re7 Sol  Re7   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ngeles y_estrellas todos cantan siempre  tu lo-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     Sol    Re7   Sol     Re7    Si7   Mim  La7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onte, valle, río y fuente, campo, selva y_an-cho ma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Sol7    Lam           Sol  Re7 Sol Re7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s recuerdan que constante te debe--mos ala--ba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             Re7 Sol Re7  Sol  Re7  Sol    Re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os, que libre propor-cio-nas  bienestar y bendició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  Sol7   Lam           Sol  Re7 Sol Re7  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_en tu gracia nos perdonas, gozo da  al  cora-z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     Sol   Re7    Sol     Re7       Si7   Mim  La7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ú, de todo_amor la fuente, haz que_a-memos en   verdad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Sol7  Lam           Sol   Re7 Sol  Re7 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Ilu-mina  nuestra mente con divi--na   cla-rid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            Re7 Sol Re7  Sol    Re7 Sol     Re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Oh, mortales, hoy can-te--mos  con el co--ro celestial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  Sol7  Lam       Sol Re7 Sol Re7     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o_hermanos habitemos en amor san-to_y re-a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 Sol   Re7     Sol   Re7   Si7     Mim La7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abando siempre vamos en la lucha_a con-quis-ta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 Sol7      Lam        Sol  Re7 Sol  Re7  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confiando_en ti andamos nos ayu--das  a triunfar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sz w:val="36"/>
        </w:rPr>
        <w:t>112 EMANUEL</w:t>
      </w:r>
      <w:r>
        <w:rPr>
          <w:rFonts w:cs="Courier New" w:ascii="Courier New" w:hAnsi="Courier New"/>
          <w:sz w:val="36"/>
        </w:rPr>
        <w:t xml:space="preserve">  [0]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Do           Fa        Rem      Sol7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1.    Dios nos amó,           a su Hijo  dio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La         Rem         Sol          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Y lo nombró             nuestro_Emanuel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Do         Fa          Rem        Sol7  Do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   </w:t>
      </w:r>
      <w:r>
        <w:rPr>
          <w:rFonts w:cs="Courier New" w:ascii="Courier New" w:hAnsi="Courier New"/>
          <w:b/>
          <w:sz w:val="32"/>
          <w:lang w:val="es-MX"/>
        </w:rPr>
        <w:t>La profecía             fue en él cumplida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La            Rem      Sol7          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   </w:t>
      </w:r>
      <w:r>
        <w:rPr>
          <w:rFonts w:cs="Courier New" w:ascii="Courier New" w:hAnsi="Courier New"/>
          <w:b/>
          <w:sz w:val="32"/>
          <w:lang w:val="es-MX"/>
        </w:rPr>
        <w:t>Dios con nosotros,      nuestro_Emanuel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</w:rPr>
        <w:t>Do            Fa       Rem      Sol7  Do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 xml:space="preserve">2.    </w:t>
      </w:r>
      <w:r>
        <w:rPr>
          <w:rFonts w:cs="Courier New" w:ascii="Courier New" w:hAnsi="Courier New"/>
          <w:sz w:val="32"/>
          <w:lang w:val="es-MX"/>
        </w:rPr>
        <w:t>Dios descendió          y se encar-nó;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La         Rem         Sol          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Jesús nació,            nuestro_Emanuel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o           Fa        Rem        Sol7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Vino_a salvarnos,       vino_a redi--mirnos;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La            Rem      Sol7          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Dios con nosotros,      nuestro_Emanuel.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118 AL MUNDO PAZ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 xml:space="preserve">Do           Sol7 Do  Sol7 Do     Fa     Sol     Do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Al mundo paz na---ció Je---sús! Nació ya nuestro Rey;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corazón ya tiene luz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</w:t>
      </w:r>
      <w:r>
        <w:rPr>
          <w:rFonts w:cs="Courier New" w:ascii="Courier New" w:hAnsi="Courier New"/>
          <w:lang w:val="es-MX"/>
        </w:rPr>
        <w:t xml:space="preserve">Sol          Sol7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paz su santa grey, Y paz su santa grey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7 Do   Fa Do  Fa Do  Sol7 Do        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Y    paz, y  paz su san-ta   grey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 xml:space="preserve">Do            Sol7 Do Sol7 Do     Fa      Sol  Do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Al mundo paz, el   Salva---dor en tierra  reinará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a es feliz el pecad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</w:t>
      </w:r>
      <w:r>
        <w:rPr>
          <w:rFonts w:cs="Courier New" w:ascii="Courier New" w:hAnsi="Courier New"/>
          <w:lang w:val="es-MX"/>
        </w:rPr>
        <w:t xml:space="preserve">Sol           Sol7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Jesús perdón le da, Jesús perdón le d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</w:rPr>
        <w:t xml:space="preserve">Do   Fa Do  Fa  Do  Sol7 Do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Je---sús, Je-sús per-dón le   d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         Sol7 Do Sol7 Do     Fa       Sol   Do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mundo el go---berna---rá con gracia_y con pode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 las naciones mostrará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</w:t>
      </w:r>
      <w:r>
        <w:rPr>
          <w:rFonts w:cs="Courier New" w:ascii="Courier New" w:hAnsi="Courier New"/>
          <w:lang w:val="es-MX"/>
        </w:rPr>
        <w:t xml:space="preserve">Sol        Sol7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u_amor y su poder, Su_amor y su poder,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</w:rPr>
        <w:t xml:space="preserve">Do   Fa  Do  Fa  Do  Sol7 Do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lang w:val="es-MX"/>
        </w:rPr>
        <w:t>Su_a-mor, su_amor y   su  po---der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  <w:r>
        <w:br w:type="page"/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lang w:val="es-MX"/>
        </w:rPr>
        <w:t xml:space="preserve">139 TÚ DEJASTE TU TRONO  </w:t>
      </w:r>
      <w:r>
        <w:rPr>
          <w:b w:val="false"/>
          <w:lang w:val="es-MX"/>
        </w:rPr>
        <w:t>[-1]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  Si7   Mi        La  Si7 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1. Tú dejaste tu trono_y coro--na por mí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</w:t>
      </w:r>
      <w:r>
        <w:rPr>
          <w:b w:val="false"/>
          <w:sz w:val="24"/>
          <w:lang w:val="es-MX"/>
        </w:rPr>
        <w:t>La      Mi      S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Al venir a Belén a nacer;</w:t>
      </w:r>
    </w:p>
    <w:p>
      <w:pPr>
        <w:pStyle w:val="Heading2"/>
        <w:rPr>
          <w:sz w:val="24"/>
          <w:lang w:val="es-MX"/>
        </w:rPr>
      </w:pPr>
      <w:r>
        <w:rPr>
          <w:rFonts w:eastAsia="Courier New"/>
          <w:sz w:val="24"/>
          <w:lang w:val="es-MX"/>
        </w:rPr>
        <w:t xml:space="preserve">   </w:t>
      </w:r>
      <w:r>
        <w:rPr>
          <w:sz w:val="24"/>
          <w:lang w:val="es-MX"/>
        </w:rPr>
        <w:t>Mi       Si7    Mi        La   Si7  Mi</w:t>
      </w:r>
    </w:p>
    <w:p>
      <w:pPr>
        <w:pStyle w:val="Heading2"/>
        <w:rPr>
          <w:sz w:val="24"/>
          <w:lang w:val="es-MX"/>
        </w:rPr>
      </w:pPr>
      <w:r>
        <w:rPr>
          <w:rFonts w:eastAsia="Courier New"/>
          <w:sz w:val="24"/>
          <w:lang w:val="es-MX"/>
        </w:rPr>
        <w:t xml:space="preserve">   </w:t>
      </w:r>
      <w:r>
        <w:rPr>
          <w:sz w:val="24"/>
          <w:lang w:val="es-MX"/>
        </w:rPr>
        <w:t>Mas a ti no fue dado_el entrar al mesón</w:t>
      </w:r>
    </w:p>
    <w:p>
      <w:pPr>
        <w:pStyle w:val="Heading2"/>
        <w:rPr>
          <w:sz w:val="24"/>
          <w:lang w:val="es-MX"/>
        </w:rPr>
      </w:pPr>
      <w:r>
        <w:rPr>
          <w:rFonts w:eastAsia="Courier New"/>
          <w:sz w:val="24"/>
          <w:lang w:val="es-MX"/>
        </w:rPr>
        <w:t xml:space="preserve">   </w:t>
      </w:r>
      <w:r>
        <w:rPr>
          <w:sz w:val="24"/>
          <w:lang w:val="es-MX"/>
        </w:rPr>
        <w:t>La     Mi            Si7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sz w:val="24"/>
          <w:lang w:val="es-MX"/>
        </w:rPr>
        <w:t xml:space="preserve">   </w:t>
      </w:r>
      <w:r>
        <w:rPr>
          <w:sz w:val="24"/>
          <w:lang w:val="es-MX"/>
        </w:rPr>
        <w:t>Y_en pesebre te_hicieron nacer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Si7   Mi         La  Si7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. Alabanzas celestes los án--geles da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 </w:t>
      </w:r>
      <w:r>
        <w:rPr>
          <w:b w:val="false"/>
          <w:sz w:val="24"/>
          <w:lang w:val="es-MX"/>
        </w:rPr>
        <w:t>La        Mi      S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En que rinden al Verbo loor;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   Si7  Mi         La  Si7 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as humilde viniste_a la tie-rra, Seño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La    Mi              Si7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A dar vida_al más vil peca-dor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     Si7     Mi         La  Si7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3. Siempre pueden las zorras sus cue-vas tene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</w:t>
      </w:r>
      <w:r>
        <w:rPr>
          <w:b w:val="false"/>
          <w:sz w:val="24"/>
          <w:lang w:val="es-MX"/>
        </w:rPr>
        <w:t>La       Mi       S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Y las aves sus nidos también;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   Si7    Mi        La  Si7  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as el Hijo del Hombre no tu--vo_un lugar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La    Mi          Si7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En el cual reclinara su sien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  Si7   Mi          La   Si7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4. Tú viniste, Señor, con tu gran bendición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</w:t>
      </w:r>
      <w:r>
        <w:rPr>
          <w:b w:val="false"/>
          <w:sz w:val="24"/>
          <w:lang w:val="es-MX"/>
        </w:rPr>
        <w:t>La      Mi      S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Para dar libertad y salud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   Si7      Mi          La  Si7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as con odio_y desprecio te_hicie-ron mori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La     Mi             Si7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Aunque vieron tu_amor y virtud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Si7   Mi         La  Si7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5. Alabanzas sublimes los cie-los darán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 </w:t>
      </w:r>
      <w:r>
        <w:rPr>
          <w:b w:val="false"/>
          <w:sz w:val="24"/>
          <w:lang w:val="es-MX"/>
        </w:rPr>
        <w:t>La        Mi        S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uando vengas glorioso de_allí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i       Si7    Mi      La   Si7   Mi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Y tu voz en las nubes dirá: "Ven a mí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La        Mi             Si7  Mi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Que_hay lugar junto_a mí para ti."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144 CORDERO DE GLORIA  </w:t>
      </w:r>
      <w:r>
        <w:rPr>
          <w:b w:val="false"/>
          <w:lang w:val="es-MX"/>
        </w:rPr>
        <w:t>[0]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Lam7  Re7  Mim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1. Cristo tanto me a-mó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o        Sol      Lam7  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Que_en la cruz por mí    murió;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m  Re  Sol  Sol7  Do    Lam7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Por  su  san--gre   me limpió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Re7    Sol7     Do   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 mi pecado_y transgre-s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lang w:val="es-MX"/>
        </w:rPr>
        <w:t>CORO:</w:t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Normal"/>
        <w:ind w:left="720"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  Re7  Sol  Do  Lam7  </w:t>
      </w:r>
    </w:p>
    <w:p>
      <w:pPr>
        <w:pStyle w:val="Normal"/>
        <w:ind w:left="720"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l   Cor--dero gloria,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Re  La7   Re7      Do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Oh, qué_excelsa histo--ria;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Sol    Sol7  Do     Mi  Lam           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El nos salva por su a---mor,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   </w:t>
      </w:r>
      <w:r>
        <w:rPr>
          <w:rFonts w:cs="Courier New" w:ascii="Courier New" w:hAnsi="Courier New"/>
          <w:b/>
          <w:lang w:val="es-MX"/>
        </w:rPr>
        <w:t>Sol  Re  Re7  Sol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¡Dad al Corde---ro  glo--ria!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Lam7  Re7   Mim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. Dios al mundo descendió;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o    Sol     Lam7  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castigo_en sí to-mó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m  Re   Sol  Sol7  Do    Lam7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Pe---na_y muer-te    él su-frió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 Re7   Sol7  Do  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as con poder resuci--tó.</w:t>
      </w:r>
      <w:r>
        <w:br w:type="page"/>
      </w:r>
    </w:p>
    <w:p>
      <w:pPr>
        <w:pStyle w:val="Heading2"/>
        <w:rPr>
          <w:sz w:val="32"/>
          <w:lang w:val="es-MX"/>
        </w:rPr>
      </w:pPr>
      <w:r>
        <w:rPr>
          <w:sz w:val="36"/>
          <w:lang w:val="es-MX"/>
        </w:rPr>
        <w:t>150 CRISTO ES LA PEÑA DE HOREB  [0]</w:t>
      </w:r>
    </w:p>
    <w:p>
      <w:pPr>
        <w:pStyle w:val="Heading2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 </w:t>
      </w:r>
      <w:r>
        <w:rPr>
          <w:b w:val="false"/>
          <w:sz w:val="32"/>
          <w:lang w:val="es-MX"/>
        </w:rPr>
        <w:t>Mim                       Si7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1. Cristo_es la peña de_Horeb qué_está brotando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                </w:t>
      </w:r>
      <w:r>
        <w:rPr>
          <w:b w:val="false"/>
          <w:sz w:val="32"/>
          <w:lang w:val="es-MX"/>
        </w:rPr>
        <w:t>Mi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Agua de vida saludable para ti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           </w:t>
      </w:r>
      <w:r>
        <w:rPr>
          <w:b w:val="false"/>
          <w:sz w:val="32"/>
          <w:lang w:val="es-MX"/>
        </w:rPr>
        <w:t>Mi7             La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Cristo_es la peña de_Horeb qué_está brotando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</w:t>
      </w:r>
      <w:r>
        <w:rPr>
          <w:b w:val="false"/>
          <w:sz w:val="32"/>
          <w:lang w:val="es-MX"/>
        </w:rPr>
        <w:t>Mim      Si7        Mi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Agua de vida saludable para ti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</w:t>
      </w:r>
      <w:r>
        <w:rPr>
          <w:b w:val="false"/>
          <w:sz w:val="32"/>
          <w:lang w:val="es-MX"/>
        </w:rPr>
        <w:t>Lam              Re7          Sol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Ven a tomarla que_es más dulce que la miel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</w:t>
      </w:r>
      <w:r>
        <w:rPr>
          <w:b w:val="false"/>
          <w:sz w:val="32"/>
          <w:lang w:val="es-MX"/>
        </w:rPr>
        <w:t>Si7            Mi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fresca_el alma, refresca todo tu ser.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             </w:t>
      </w:r>
      <w:r>
        <w:rPr>
          <w:sz w:val="32"/>
          <w:lang w:val="es-MX"/>
        </w:rPr>
        <w:t>Mim       Mi7             Lam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Cristo_es la peña de_Horeb qué_está brotando;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        </w:t>
      </w:r>
      <w:r>
        <w:rPr>
          <w:sz w:val="32"/>
          <w:lang w:val="es-MX"/>
        </w:rPr>
        <w:t>Mim      Si7        Mi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Agua de vida saludable para ti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 </w:t>
      </w:r>
      <w:r>
        <w:rPr>
          <w:b w:val="false"/>
          <w:sz w:val="32"/>
          <w:lang w:val="es-MX"/>
        </w:rPr>
        <w:t>Mim                    Si7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2. Cristo_es el lirio del valle de las flores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                     </w:t>
      </w:r>
      <w:r>
        <w:rPr>
          <w:b w:val="false"/>
          <w:sz w:val="32"/>
          <w:lang w:val="es-MX"/>
        </w:rPr>
        <w:t>Mi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Él es la rosa blanca_y pura de Sarón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         </w:t>
      </w:r>
      <w:r>
        <w:rPr>
          <w:b w:val="false"/>
          <w:sz w:val="32"/>
          <w:lang w:val="es-MX"/>
        </w:rPr>
        <w:t>Mi7         La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Cristo_es la vida y_amor de los amores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</w:t>
      </w:r>
      <w:r>
        <w:rPr>
          <w:b w:val="false"/>
          <w:sz w:val="32"/>
          <w:lang w:val="es-MX"/>
        </w:rPr>
        <w:t>Mim          Si7        Mi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Él es la_eterna fuente de la salvación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</w:t>
      </w:r>
      <w:r>
        <w:rPr>
          <w:b w:val="false"/>
          <w:sz w:val="32"/>
          <w:lang w:val="es-MX"/>
        </w:rPr>
        <w:t>Lam         Re7         Sol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Ven a buscarla en tu triste condición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</w:t>
      </w:r>
      <w:r>
        <w:rPr>
          <w:b w:val="false"/>
          <w:sz w:val="32"/>
          <w:lang w:val="es-MX"/>
        </w:rPr>
        <w:t>Si7            Mi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fresca_el alma, refresca todo tu ser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    </w:t>
      </w:r>
      <w:r>
        <w:rPr>
          <w:b w:val="false"/>
          <w:sz w:val="32"/>
          <w:lang w:val="es-MX"/>
        </w:rPr>
        <w:t>Mim       Mi7          Lam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Cristo_es el lirio del valle de las flores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         </w:t>
      </w:r>
      <w:r>
        <w:rPr>
          <w:b w:val="false"/>
          <w:sz w:val="32"/>
          <w:lang w:val="es-MX"/>
        </w:rPr>
        <w:t>Mim           Si7       Mim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Él es la rosa blanca_y pura de Sarón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154 CRISTO CUAL PASTOR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                           Sol7                  Do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Cristo, cual Pastor, oh guía nuestros pasos en tu_am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</w:t>
      </w:r>
      <w:r>
        <w:rPr>
          <w:rFonts w:cs="Courier New" w:ascii="Courier New" w:hAnsi="Courier New"/>
          <w:lang w:val="es-MX"/>
        </w:rPr>
        <w:t xml:space="preserve">Sol7               Do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uestras almas siempre cuida, guárdalas, oh Salv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7    Fa       Do             Sol7        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bendito Jesucristo, nos compraste por tu_amor;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7    Fa       Do                  Sol7  Do  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Oh, bendito Jesucristo, somos tuyos ya, Señor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                       Sol7               Do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Tuyos somos, fiel amigo, sé Tú nuestro Defens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</w:t>
      </w:r>
      <w:r>
        <w:rPr>
          <w:rFonts w:cs="Courier New" w:ascii="Courier New" w:hAnsi="Courier New"/>
          <w:lang w:val="es-MX"/>
        </w:rPr>
        <w:t xml:space="preserve">Sol7              Do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a_al rebaño tuyo_abrigo, de_este mundo pec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7    Fa       Do          Sol7     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bendito Jesucristo, oye nuestra petici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7    Fa       Do                  Sol7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bendito Jesucristo, oye nuestra peti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                         Sol7             Do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Aunque somos tan indignos, nos prometes recibi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</w:t>
      </w:r>
      <w:r>
        <w:rPr>
          <w:rFonts w:cs="Courier New" w:ascii="Courier New" w:hAnsi="Courier New"/>
          <w:lang w:val="es-MX"/>
        </w:rPr>
        <w:t xml:space="preserve">Sol7           Do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Tú ofreces bendecirnos, del pecado redimi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7    Fa       Do            Sol7      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bendito Jesucristo, Te buscamos hoy, Señ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7    Fa       Do                  Sol7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bendito Jesucristo, Te buscamos hoy, Se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                           Sol7            Do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¡Oh Pastor, hoy Te buscamos! Te pedimos tu fav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</w:t>
      </w:r>
      <w:r>
        <w:rPr>
          <w:rFonts w:cs="Courier New" w:ascii="Courier New" w:hAnsi="Courier New"/>
          <w:lang w:val="es-MX"/>
        </w:rPr>
        <w:t xml:space="preserve">Sol7              Do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lénanos de_amor, rogamos; óyenos, buen Salv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7    Fa       Do            Sol7         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bendito Jesucristo, sin cesar tu_amor nos das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7    Fa       Do                        Sol7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bendito Jesucristo, ¡Hasta_el fin nos a---marás!</w:t>
      </w:r>
      <w:r>
        <w:br w:type="page"/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sz w:val="28"/>
          <w:lang w:val="es-MX"/>
        </w:rPr>
        <w:t>157 JESÚS ES LA LUZ DEL MUNDO</w:t>
      </w:r>
      <w:r>
        <w:rPr>
          <w:rFonts w:cs="Courier New" w:ascii="Courier New" w:hAnsi="Courier New"/>
          <w:b w:val="false"/>
          <w:sz w:val="28"/>
          <w:lang w:val="es-MX"/>
        </w:rPr>
        <w:t xml:space="preserve">  [-1]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 Si7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1. El mundo perdido_en pecado se vio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</w:t>
      </w:r>
      <w:r>
        <w:rPr>
          <w:rFonts w:cs="Courier New" w:ascii="Courier New" w:hAnsi="Courier New"/>
          <w:b w:val="false"/>
          <w:lang w:val="es-MX"/>
        </w:rPr>
        <w:t>Mi         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Jesús es la luz del mundo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</w:t>
      </w:r>
      <w:r>
        <w:rPr>
          <w:rFonts w:cs="Courier New" w:ascii="Courier New" w:hAnsi="Courier New"/>
          <w:b w:val="false"/>
          <w:lang w:val="es-MX"/>
        </w:rPr>
        <w:t>Mi                  Si7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Mas en las tinieblas la gloria brilló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Si7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Jesús es la luz del mun--do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i/>
          <w:lang w:val="es-MX"/>
        </w:rPr>
        <w:t>CORO: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</w:t>
      </w:r>
      <w:r>
        <w:rPr>
          <w:rFonts w:cs="Courier New" w:ascii="Courier New" w:hAnsi="Courier New"/>
          <w:b w:val="false"/>
          <w:lang w:val="es-MX"/>
        </w:rPr>
        <w:t>Si               Fa#7       S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¡Ven a la luz, no quieres perder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</w:t>
      </w:r>
      <w:r>
        <w:rPr>
          <w:rFonts w:cs="Courier New" w:ascii="Courier New" w:hAnsi="Courier New"/>
          <w:b w:val="false"/>
          <w:lang w:val="es-MX"/>
        </w:rPr>
        <w:t>Fa#7  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Gozo perfecto_al amane-cer!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Mi       Mi7      La       ....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Yo ciego fui, mas ya puedo ver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Mi                Si7  Mi...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¡Jesús es la luz del mun--do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     Si7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2. Si ciego te_encuentras en la_oscuridad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</w:t>
      </w:r>
      <w:r>
        <w:rPr>
          <w:rFonts w:cs="Courier New" w:ascii="Courier New" w:hAnsi="Courier New"/>
          <w:b w:val="false"/>
          <w:lang w:val="es-MX"/>
        </w:rPr>
        <w:t>Mi         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Jesús es la luz del mundo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Si7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Te manda lavarte_y verás su verdad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Si7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Jesús es la luz del mun--do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Si7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3. En día la noche se cambia con Él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</w:t>
      </w:r>
      <w:r>
        <w:rPr>
          <w:rFonts w:cs="Courier New" w:ascii="Courier New" w:hAnsi="Courier New"/>
          <w:b w:val="false"/>
          <w:lang w:val="es-MX"/>
        </w:rPr>
        <w:t>Mi         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Jesús es la luz del mundo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Irás en la luz si_a su ley eres fiel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Si7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Jesús es la luz del mun--do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Si7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4. Ni soles ni lunas el cielo tendrá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</w:t>
      </w:r>
      <w:r>
        <w:rPr>
          <w:rFonts w:cs="Courier New" w:ascii="Courier New" w:hAnsi="Courier New"/>
          <w:b w:val="false"/>
          <w:lang w:val="es-MX"/>
        </w:rPr>
        <w:t>Mi         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Jesús es la luz del mundo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   Si7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La luz de su rostro lo_iluminará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       Si7  Mi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Jesús es la luz del mun--do!</w:t>
      </w:r>
      <w:r>
        <w:br w:type="page"/>
      </w:r>
    </w:p>
    <w:p>
      <w:pPr>
        <w:pStyle w:val="Heading1"/>
        <w:rPr/>
      </w:pPr>
      <w:r>
        <w:rPr>
          <w:rFonts w:cs="Courier New" w:ascii="Courier New" w:hAnsi="Courier New"/>
          <w:sz w:val="28"/>
          <w:lang w:val="es-MX"/>
        </w:rPr>
        <w:t xml:space="preserve">163 YO CANTARÉ DE MI JESUCRISTO  </w:t>
      </w:r>
      <w:r>
        <w:rPr>
          <w:rFonts w:cs="Courier New" w:ascii="Courier New" w:hAnsi="Courier New"/>
          <w:b w:val="false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UY"/>
        </w:rPr>
      </w:pPr>
      <w:r>
        <w:rPr>
          <w:rFonts w:cs="Courier New" w:ascii="Courier New" w:hAnsi="Courier New"/>
          <w:b/>
          <w:sz w:val="28"/>
          <w:lang w:val="es-UY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           Re              Re7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Yo cantaré de mi Jesucristo, y de su grande y tierno amor,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                    Re           Re7             Sol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Del que sufrió en la cruz del Calvario para librar al vil pecador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Do           Sol                 Re7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o cantaré de mi Jesucristo, pues con su sangre me redimió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UY"/>
        </w:rPr>
        <w:t>Do               Sol              Re7     Sol  Do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en la cruz me dio el indulto; de mi pecado me libr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               Re             Re7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Yo cantaré la excelsa historia de su gloriosa y gran redenci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Sol          Re             Re7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que decide hoy recibirle Él le da vida y salva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           Re                  Re7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Yo cantaré loor a mi Cristo, porque triunfó con su gran pode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            Re             Re7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al pecado, infierno y muerte, Él me ayudará a vence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           Re             Re7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Yo cantaré de mi Jesucristo, de su eterno y tierno am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Sol                Re                Re7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Hijo de Dios yo soy por su gracia, gracia de Cristo mi Salv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z w:val="28"/>
          <w:lang w:val="es-MX"/>
        </w:rPr>
        <w:t xml:space="preserve">170 YO QUISIERA HABLARTE   </w:t>
      </w:r>
      <w:r>
        <w:rPr>
          <w:rFonts w:cs="Courier New" w:ascii="Courier New" w:hAnsi="Courier New"/>
          <w:b w:val="false"/>
          <w:sz w:val="28"/>
          <w:lang w:val="es-MX"/>
        </w:rPr>
        <w:t>[0]</w:t>
      </w:r>
      <w:r>
        <w:rPr>
          <w:rFonts w:cs="Courier New" w:ascii="Courier New" w:hAnsi="Courier New"/>
          <w:sz w:val="28"/>
          <w:lang w:val="es-MX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o               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o quisiera hablarte del amor de Crist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Sol7     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ues en Él hallé un amigo fuerte y fiel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</w:t>
      </w:r>
      <w:r>
        <w:rPr>
          <w:rFonts w:cs="Courier New" w:ascii="Courier New" w:hAnsi="Courier New"/>
          <w:lang w:val="es-MX"/>
        </w:rPr>
        <w:t>Do7         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or su gracia transformó mi vida enter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Do        Re7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 que en esta vida soy lo debo a É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>Sol7             Do           Sol7              Do</w:t>
      </w:r>
    </w:p>
    <w:p>
      <w:pPr>
        <w:pStyle w:val="Normal"/>
        <w:rPr/>
      </w:pPr>
      <w:r>
        <w:rPr>
          <w:rFonts w:cs="Courier New" w:ascii="Courier New" w:hAnsi="Courier New"/>
          <w:i/>
          <w:lang w:val="es-MX"/>
        </w:rPr>
        <w:t>CORO:</w:t>
      </w:r>
      <w:r>
        <w:rPr>
          <w:rFonts w:cs="Courier New" w:ascii="Courier New" w:hAnsi="Courier New"/>
          <w:lang w:val="es-MX"/>
        </w:rPr>
        <w:t xml:space="preserve"> Nadie pudo amarme como Cristo, es incomparable su amistad;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</w:t>
      </w:r>
      <w:r>
        <w:rPr>
          <w:rFonts w:cs="Courier New" w:ascii="Courier New" w:hAnsi="Courier New"/>
          <w:b/>
        </w:rPr>
        <w:t>Do   Do</w:t>
      </w:r>
      <w:r>
        <w:rPr>
          <w:rFonts w:cs="Courier New" w:ascii="Courier New" w:hAnsi="Courier New"/>
          <w:b/>
          <w:vertAlign w:val="superscript"/>
        </w:rPr>
        <w:t>o</w:t>
      </w:r>
      <w:r>
        <w:rPr>
          <w:rFonts w:cs="Courier New" w:ascii="Courier New" w:hAnsi="Courier New"/>
          <w:b/>
        </w:rPr>
        <w:t>7 Do        Do7 Fa Do            Dm Sol7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Sólo Él pudo redimirme del pecado, por su amor y su bon--d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o                 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 alma estaba llena de ayes y tristeza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Sol7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lena estaba de miserias y dol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</w:t>
      </w:r>
      <w:r>
        <w:rPr>
          <w:rFonts w:cs="Courier New" w:ascii="Courier New" w:hAnsi="Courier New"/>
          <w:lang w:val="es-MX"/>
        </w:rPr>
        <w:t>Do7         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 ternura Cristo me tendió la man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Do             Re7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me guió por el sendero del am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o            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da día viene a darme nuevo alient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Sol7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mi corazón infunde dulce paz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</w:t>
      </w:r>
      <w:r>
        <w:rPr>
          <w:rFonts w:cs="Courier New" w:ascii="Courier New" w:hAnsi="Courier New"/>
          <w:lang w:val="es-MX"/>
        </w:rPr>
        <w:t>Do7          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 comprenderé por qué vino a salvarme,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Do           Re7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Hasta que el cielo pueda ver su fa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1"/>
        <w:rPr/>
      </w:pPr>
      <w:r>
        <w:rPr>
          <w:rFonts w:cs="Courier New" w:ascii="Courier New" w:hAnsi="Courier New"/>
          <w:sz w:val="28"/>
          <w:lang w:val="es-MX"/>
        </w:rPr>
        <w:t xml:space="preserve">174 QUÉ BELLA HISTORIA  </w:t>
      </w:r>
      <w:r>
        <w:rPr>
          <w:rFonts w:cs="Courier New" w:ascii="Courier New" w:hAnsi="Courier New"/>
          <w:b w:val="false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                               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Qué bella historia! de su excelsa glori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Si7               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ajó el Salvador, Jesús, mi Redent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</w:t>
      </w:r>
      <w:r>
        <w:rPr>
          <w:rFonts w:cs="Courier New" w:ascii="Courier New" w:hAnsi="Courier New"/>
          <w:lang w:val="es-MX"/>
        </w:rPr>
        <w:t xml:space="preserve">La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Nació en pesebre, despreciado y pobre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Mi       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Varón de lágrimas y de dol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Mi                             Si7                          Mi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¡Oh cuánto le amo! y fiel le adoro; El es mi vida, mi Redent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Am               Mi             </w:t>
      </w:r>
      <w:r>
        <w:rPr>
          <w:rFonts w:cs="Courier New" w:ascii="Courier New" w:hAnsi="Courier New"/>
          <w:b/>
          <w:lang w:val="es-MX"/>
        </w:rPr>
        <w:t>Si7               Mi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 xml:space="preserve">El Rey de gloria vino a salvarme, </w:t>
      </w:r>
      <w:r>
        <w:rPr>
          <w:rFonts w:cs="Courier New" w:ascii="Courier New" w:hAnsi="Courier New"/>
          <w:b/>
          <w:lang w:val="es-MX"/>
        </w:rPr>
        <w:t>Y a revelarme al Dios de amor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                             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Qué gran misterio, tan incomprensible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Si7                 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Verbo se encarnó y al mundo descendi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</w:t>
      </w:r>
      <w:r>
        <w:rPr>
          <w:rFonts w:cs="Courier New" w:ascii="Courier New" w:hAnsi="Courier New"/>
          <w:lang w:val="es-MX"/>
        </w:rPr>
        <w:t xml:space="preserve">La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l plan oculto revelóse al hombre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Mi           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por su tierno amor me levant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                       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Don admirable, tan incomparable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Si7               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plena salvación, y eterna reden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</w:t>
      </w:r>
      <w:r>
        <w:rPr>
          <w:rFonts w:cs="Courier New" w:ascii="Courier New" w:hAnsi="Courier New"/>
          <w:lang w:val="es-MX"/>
        </w:rPr>
        <w:t xml:space="preserve">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l sol divino brilla en mi camino;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Mi          Si7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u luz alumbrará mi coraz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>196 EL VARÓN DE GRAN DOLOR</w:t>
      </w:r>
      <w:r>
        <w:rPr>
          <w:rFonts w:cs="Courier New" w:ascii="Courier New" w:hAnsi="Courier New"/>
          <w:sz w:val="32"/>
          <w:lang w:val="es-MX"/>
        </w:rPr>
        <w:t xml:space="preserve">  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a          Fa#m   Do#7      Re    La   Mi  Si7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El Varón de gran dolor       es el Hijo del Se---ñor;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La            La  Re  La         La  Mi7  Fa#m   Re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Vino_al mundo por a---mor,   ¡Alelu--ya!  ¡Es mi Cristo!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La          Fa#m    Do#7     Re   La     Mi  Si7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Él llevó la cruenta cruz     para darnos vi--da_y luz;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La           La  Re  La          La  Mi7  Fa#m  Re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a mi cuenta él  pa--gó,     ¡Alelu--ya! ¡Es mi Cristo!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a           Fa#m  Do#7      Re    La      Mi  Si7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Quiso él por mí  morir;      puedo hoy por él  vi---vi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a            La  Re  La         La  Mi7  Fa#m  Re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Quiero sólo_a él  ser-vir,   ¡Alelu--ya! ¡Es mi Cristo!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a           Fa#m    Do#7    Re    La    Mi  Si7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4. Cuando venga nuestro Rey,    luego yo su faz ve---ré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a            La  Re  La         La  Mi7  Fa#m  Re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 sus glorias can-ta--ré,    ¡Alelu--ya! ¡Es mi Cristo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8"/>
          <w:lang w:val="es-MX"/>
        </w:rPr>
        <w:t>202 CRISTO PADECIÓ</w:t>
      </w:r>
      <w:r>
        <w:rPr>
          <w:rFonts w:cs="Courier New" w:ascii="Courier New" w:hAnsi="Courier New"/>
          <w:sz w:val="48"/>
          <w:lang w:val="es-MX"/>
        </w:rPr>
        <w:t xml:space="preserve">  [-1]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eastAsia="Courier New" w:cs="Courier New" w:ascii="Courier New" w:hAnsi="Courier New"/>
          <w:sz w:val="44"/>
          <w:lang w:val="es-MX"/>
        </w:rPr>
        <w:t xml:space="preserve">    </w:t>
      </w:r>
      <w:r>
        <w:rPr>
          <w:rFonts w:cs="Courier New" w:ascii="Courier New" w:hAnsi="Courier New"/>
          <w:sz w:val="44"/>
          <w:lang w:val="es-MX"/>
        </w:rPr>
        <w:t>Sim     Fa#         Sim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  <w:t>Padeció una sola vez mi Cristo,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eastAsia="Courier New" w:cs="Courier New" w:ascii="Courier New" w:hAnsi="Courier New"/>
          <w:sz w:val="44"/>
          <w:lang w:val="es-MX"/>
        </w:rPr>
        <w:t xml:space="preserve">            </w:t>
      </w:r>
      <w:r>
        <w:rPr>
          <w:rFonts w:cs="Courier New" w:ascii="Courier New" w:hAnsi="Courier New"/>
          <w:sz w:val="44"/>
          <w:lang w:val="es-MX"/>
        </w:rPr>
        <w:t>Fa#          Sim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  <w:t>Padeció una sola vez por mí;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eastAsia="Courier New" w:cs="Courier New" w:ascii="Courier New" w:hAnsi="Courier New"/>
          <w:sz w:val="44"/>
          <w:lang w:val="es-MX"/>
        </w:rPr>
        <w:t xml:space="preserve">          </w:t>
      </w:r>
      <w:r>
        <w:rPr>
          <w:rFonts w:cs="Courier New" w:ascii="Courier New" w:hAnsi="Courier New"/>
          <w:sz w:val="44"/>
          <w:lang w:val="es-MX"/>
        </w:rPr>
        <w:t>Sol       Mim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  <w:t>Por los pecados padeció,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eastAsia="Courier New" w:cs="Courier New" w:ascii="Courier New" w:hAnsi="Courier New"/>
          <w:sz w:val="44"/>
          <w:lang w:val="es-MX"/>
        </w:rPr>
        <w:t xml:space="preserve">          </w:t>
      </w:r>
      <w:r>
        <w:rPr>
          <w:rFonts w:cs="Courier New" w:ascii="Courier New" w:hAnsi="Courier New"/>
          <w:sz w:val="44"/>
          <w:lang w:val="es-MX"/>
        </w:rPr>
        <w:t>La        Re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  <w:t>Por los pecados padeció,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eastAsia="Courier New" w:cs="Courier New" w:ascii="Courier New" w:hAnsi="Courier New"/>
          <w:sz w:val="44"/>
          <w:lang w:val="es-MX"/>
        </w:rPr>
        <w:t xml:space="preserve">   </w:t>
      </w:r>
      <w:r>
        <w:rPr>
          <w:rFonts w:cs="Courier New" w:ascii="Courier New" w:hAnsi="Courier New"/>
          <w:sz w:val="44"/>
          <w:lang w:val="es-MX"/>
        </w:rPr>
        <w:t>Sol       La    Re      Fa#7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  <w:t>El justo por los injustos;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eastAsia="Courier New" w:cs="Courier New" w:ascii="Courier New" w:hAnsi="Courier New"/>
          <w:sz w:val="44"/>
          <w:lang w:val="es-MX"/>
        </w:rPr>
        <w:t xml:space="preserve">    </w:t>
      </w:r>
      <w:r>
        <w:rPr>
          <w:rFonts w:cs="Courier New" w:ascii="Courier New" w:hAnsi="Courier New"/>
          <w:sz w:val="44"/>
          <w:lang w:val="es-MX"/>
        </w:rPr>
        <w:t>Sim     Fa#         Sim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  <w:t>Padeció una sola vez mi Cristo,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eastAsia="Courier New" w:cs="Courier New" w:ascii="Courier New" w:hAnsi="Courier New"/>
          <w:sz w:val="44"/>
          <w:lang w:val="es-MX"/>
        </w:rPr>
        <w:t xml:space="preserve">            </w:t>
      </w:r>
      <w:r>
        <w:rPr>
          <w:rFonts w:cs="Courier New" w:ascii="Courier New" w:hAnsi="Courier New"/>
          <w:sz w:val="44"/>
          <w:lang w:val="es-MX"/>
        </w:rPr>
        <w:t>Fa#          Sim</w:t>
      </w:r>
    </w:p>
    <w:p>
      <w:pPr>
        <w:pStyle w:val="Normal"/>
        <w:rPr>
          <w:rFonts w:ascii="Courier New" w:hAnsi="Courier New" w:cs="Courier New"/>
          <w:sz w:val="44"/>
          <w:lang w:val="es-MX"/>
        </w:rPr>
      </w:pPr>
      <w:r>
        <w:rPr>
          <w:rFonts w:cs="Courier New" w:ascii="Courier New" w:hAnsi="Courier New"/>
          <w:sz w:val="44"/>
          <w:lang w:val="es-MX"/>
        </w:rPr>
        <w:t>Padeció una sola vez por mí;</w:t>
      </w:r>
    </w:p>
    <w:p>
      <w:pPr>
        <w:pStyle w:val="Normal"/>
        <w:rPr>
          <w:rFonts w:ascii="Courier New" w:hAnsi="Courier New" w:cs="Courier New"/>
          <w:b/>
          <w:b/>
          <w:sz w:val="44"/>
          <w:lang w:val="es-MX"/>
        </w:rPr>
      </w:pPr>
      <w:r>
        <w:rPr>
          <w:rFonts w:eastAsia="Courier New" w:cs="Courier New" w:ascii="Courier New" w:hAnsi="Courier New"/>
          <w:b/>
          <w:sz w:val="44"/>
          <w:lang w:val="es-MX"/>
        </w:rPr>
        <w:t xml:space="preserve">  </w:t>
      </w:r>
      <w:r>
        <w:rPr>
          <w:rFonts w:cs="Courier New" w:ascii="Courier New" w:hAnsi="Courier New"/>
          <w:b/>
          <w:sz w:val="44"/>
          <w:lang w:val="es-MX"/>
        </w:rPr>
        <w:t>Sim   Sol      Mim</w:t>
      </w:r>
    </w:p>
    <w:p>
      <w:pPr>
        <w:pStyle w:val="Normal"/>
        <w:rPr>
          <w:rFonts w:ascii="Courier New" w:hAnsi="Courier New" w:cs="Courier New"/>
          <w:b/>
          <w:b/>
          <w:sz w:val="44"/>
          <w:lang w:val="es-MX"/>
        </w:rPr>
      </w:pPr>
      <w:r>
        <w:rPr>
          <w:rFonts w:cs="Courier New" w:ascii="Courier New" w:hAnsi="Courier New"/>
          <w:b/>
          <w:sz w:val="44"/>
          <w:lang w:val="es-MX"/>
        </w:rPr>
        <w:t>Para llevarnos a Dios,</w:t>
      </w:r>
    </w:p>
    <w:p>
      <w:pPr>
        <w:pStyle w:val="Normal"/>
        <w:rPr>
          <w:rFonts w:ascii="Courier New" w:hAnsi="Courier New" w:cs="Courier New"/>
          <w:b/>
          <w:b/>
          <w:sz w:val="44"/>
          <w:lang w:val="es-MX"/>
        </w:rPr>
      </w:pPr>
      <w:r>
        <w:rPr>
          <w:rFonts w:eastAsia="Courier New" w:cs="Courier New" w:ascii="Courier New" w:hAnsi="Courier New"/>
          <w:b/>
          <w:sz w:val="44"/>
          <w:lang w:val="es-MX"/>
        </w:rPr>
        <w:t xml:space="preserve">        </w:t>
      </w:r>
      <w:r>
        <w:rPr>
          <w:rFonts w:cs="Courier New" w:ascii="Courier New" w:hAnsi="Courier New"/>
          <w:b/>
          <w:sz w:val="44"/>
          <w:lang w:val="es-MX"/>
        </w:rPr>
        <w:t>La       Re</w:t>
      </w:r>
    </w:p>
    <w:p>
      <w:pPr>
        <w:pStyle w:val="Normal"/>
        <w:rPr>
          <w:rFonts w:ascii="Courier New" w:hAnsi="Courier New" w:cs="Courier New"/>
          <w:b/>
          <w:b/>
          <w:sz w:val="44"/>
          <w:lang w:val="es-MX"/>
        </w:rPr>
      </w:pPr>
      <w:r>
        <w:rPr>
          <w:rFonts w:cs="Courier New" w:ascii="Courier New" w:hAnsi="Courier New"/>
          <w:b/>
          <w:sz w:val="44"/>
          <w:lang w:val="es-MX"/>
        </w:rPr>
        <w:t>Para llevarnos a Dios;</w:t>
      </w:r>
    </w:p>
    <w:p>
      <w:pPr>
        <w:pStyle w:val="Normal"/>
        <w:rPr>
          <w:rFonts w:ascii="Courier New" w:hAnsi="Courier New" w:cs="Courier New"/>
          <w:b/>
          <w:b/>
          <w:sz w:val="44"/>
          <w:lang w:val="es-MX"/>
        </w:rPr>
      </w:pPr>
      <w:r>
        <w:rPr>
          <w:rFonts w:eastAsia="Courier New" w:cs="Courier New" w:ascii="Courier New" w:hAnsi="Courier New"/>
          <w:b/>
          <w:sz w:val="44"/>
          <w:lang w:val="es-MX"/>
        </w:rPr>
        <w:t xml:space="preserve">    </w:t>
      </w:r>
      <w:r>
        <w:rPr>
          <w:rFonts w:cs="Courier New" w:ascii="Courier New" w:hAnsi="Courier New"/>
          <w:b/>
          <w:sz w:val="44"/>
          <w:lang w:val="es-MX"/>
        </w:rPr>
        <w:t>Sol       Fa#7     Si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sz w:val="44"/>
          <w:lang w:val="es-MX"/>
        </w:rPr>
        <w:t>Padeció por nosotros Jesús.</w:t>
      </w:r>
      <w:r>
        <w:br w:type="page"/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210 EN LA CRUZ</w:t>
      </w:r>
      <w:r>
        <w:rPr>
          <w:rFonts w:cs="Courier New" w:ascii="Courier New" w:hAnsi="Courier New"/>
          <w:sz w:val="28"/>
          <w:lang w:val="es-MX"/>
        </w:rPr>
        <w:t xml:space="preserve">  [-1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Re                         Sol  Re  La7  Re  La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Con pena_amarga fui_a Jesús mostré--le  mi   do--l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Re                           Mim7  Re  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erdido,_errante, vi su luz, bendíjo--me_en su_a-m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>Re                    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En la cruz, en la cruz, do primero vi la luz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>La7     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Y las manchas de mi alma yo lavé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Re   Sol           Re     Sim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Fue allí por fe do vi a Jesús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</w:t>
      </w:r>
      <w:r>
        <w:rPr>
          <w:rFonts w:cs="Courier New" w:ascii="Courier New" w:hAnsi="Courier New"/>
          <w:b/>
          <w:lang w:val="es-MX"/>
        </w:rPr>
        <w:t>Mim7      La7          Re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Y siempre feliz con Él seré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                              Sol  Re  La7  Re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Sobre_una cruz, mi buen Señor, su san--gre de---rra-mó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Re                   Mim7   Re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or este pobre pecador a quien así  sal--v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Re                            Sol  Re  La7  Re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Venció la muerte con poder, y_al cie--lo  se_exal--tó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Re                         Mim7   Re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onfiar en Él es mi placer, morir no te--mo   y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Re                              Sol   Re  La7  Re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Aunque_Él se fue solo no_estoy, mandó_al Con-so---la--d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                       Mim7  Re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ivino_Espíritu que hoy Me da perfec-to_a-mor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212 LA TUMBA LE ENCERRÓ  </w:t>
      </w:r>
      <w:r>
        <w:rPr>
          <w:rFonts w:cs="Courier New" w:ascii="Courier New" w:hAnsi="Courier New"/>
          <w:sz w:val="28"/>
          <w:lang w:val="es-MX"/>
        </w:rPr>
        <w:t>[-1]</w:t>
      </w:r>
      <w:r>
        <w:rPr>
          <w:rFonts w:cs="Courier New" w:ascii="Courier New" w:hAnsi="Courier New"/>
          <w:b/>
          <w:sz w:val="28"/>
          <w:lang w:val="es-MX"/>
        </w:rPr>
        <w:t xml:space="preserve"> </w:t>
      </w:r>
      <w:r>
        <w:rPr>
          <w:rFonts w:cs="Courier New" w:ascii="Courier New" w:hAnsi="Courier New"/>
          <w:b/>
          <w:lang w:val="es-MX"/>
        </w:rPr>
        <w:t xml:space="preserve">                                   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La    Re      La     Mi  Mi7    Re  La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La tumba le_encerró, Cristo, mi Crist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Re        La        Fa#m  Mi  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El alba_allí_esperó Cris--to_el Se---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    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risto la tumba venció,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>Re        La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con gran poder resucito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 xml:space="preserve">Mi7      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sepulcro_y muerte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Fa#m  Re  La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risto_es ven---ce--dor,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   Si7             Mi  Fa#m  Mi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Vive para siempre nuestro Sal-va----dor.</w:t>
      </w:r>
    </w:p>
    <w:p>
      <w:pPr>
        <w:pStyle w:val="Heading3"/>
        <w:ind w:firstLine="720"/>
        <w:rPr/>
      </w:pPr>
      <w:r>
        <w:rPr>
          <w:rFonts w:eastAsia="Courier New"/>
        </w:rPr>
        <w:t xml:space="preserve">          </w:t>
      </w:r>
      <w:r>
        <w:rPr/>
        <w:t>La              Re</w:t>
      </w:r>
    </w:p>
    <w:p>
      <w:pPr>
        <w:pStyle w:val="Normal"/>
        <w:ind w:firstLine="720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¡Gloria_a Dios! ¿Gloria_a Dios!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  </w:t>
      </w:r>
      <w:r>
        <w:rPr>
          <w:rFonts w:cs="Courier New" w:ascii="Courier New" w:hAnsi="Courier New"/>
          <w:b/>
          <w:lang w:val="es-MX"/>
        </w:rPr>
        <w:t>La      Mi7  La</w:t>
      </w:r>
    </w:p>
    <w:p>
      <w:pPr>
        <w:pStyle w:val="Normal"/>
        <w:ind w:firstLine="720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El Señor resuci---tó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La     Re    La    Mi  Mi7    Re  La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De guardas escapó, Cristo, mi Cristo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Re       La       Fa#m  Mi  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El sello destruyó Cris--to_el Se---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La     Re   La   Mi  Mi7    Re  La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La muerte dominó Cristo, mi Cristo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Re     La         Fa#m  Mi  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Y su poder venció Cris--to_el Se---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216 ALELUYA, GLORIA A CRISTO </w:t>
      </w:r>
      <w:r>
        <w:rPr>
          <w:rFonts w:cs="Courier New" w:ascii="Courier New" w:hAnsi="Courier New"/>
          <w:sz w:val="28"/>
          <w:lang w:val="es-MX"/>
        </w:rPr>
        <w:t xml:space="preserve"> [-1]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. Si7  Mi..  Si7. Mi    Si. Si7  Mi. Si7  Mi.  Fa#m. Si7  Mi.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¡A--le---luya! Glo--ria_a Cristo,  po--de---roso Sal---va---dor;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. Si7  Mi..  Si7. Mi  Si. Si7  Mi. Si7  Mi.  Fa#m. Si7  Mi.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¡A--le---luya! La   vic-to--ria  por sí   solo con---quis-tó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        Si7       Mi                 Si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scuchad las alabanzas del gran coro celestial;</w:t>
      </w:r>
    </w:p>
    <w:p>
      <w:pPr>
        <w:pStyle w:val="Header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  Si7     Mi     Si  Si7  </w:t>
      </w:r>
      <w:r>
        <w:rPr>
          <w:rFonts w:cs="Courier New" w:ascii="Courier New" w:hAnsi="Courier New"/>
          <w:b/>
          <w:lang w:val="es-MX"/>
        </w:rPr>
        <w:t>Mi   La      Mi  Si7  Mi</w:t>
      </w:r>
    </w:p>
    <w:p>
      <w:pPr>
        <w:pStyle w:val="Header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Jesucristo, con su san-gre, </w:t>
      </w:r>
      <w:r>
        <w:rPr>
          <w:rFonts w:cs="Courier New" w:ascii="Courier New" w:hAnsi="Courier New"/>
          <w:b/>
          <w:lang w:val="es-MX"/>
        </w:rPr>
        <w:t>redención al hom-bre  da.</w:t>
      </w:r>
    </w:p>
    <w:p>
      <w:pPr>
        <w:pStyle w:val="Head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. Si7  Mi..  Si7. Mi  Si. Si7  Mi. Si7  Mi.    Fa#m. Si7  Mi.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¡A--le---luya! No   te--ma--mos, con no---sotros Cris--to_está;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. Si7  Mi..  Si7. Mi  Si. Si7  Mi. Si7  Mi.  Fa#m. Si7  Mi.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¡A--le---luya! Su   pre-sen-cia  go--zo   y confian--za   da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      Si7        Mi                 Si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cordemos la promesa que Jesús, al ascender,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Si7   Mi   Si  Si7   Mi    La     Mi  Si7  Mi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Hizo a sus seguido--res: "Con vosotros es--ta---ré"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. Si7  Mi..  Si7. Mi  Si. Si7  Mi. Si7  Mi.    Fa#m. Si7  Mi.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¡A--le---luya! Por  su  muerte   él  la   muerte con---quis-tó;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. Si7  Mi..  Si7. Mi  Si. Si7  Mi. Si7  Mi.   Fa#m. Si7  Mi.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¡A--le---luya! Vi---ve_aho--ra,  con po---der resu----ci---tó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        Si7       Mi                Si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uestro Sumo Sacerdote a los cielos ascendió;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Si7  Mi    Si  Si7  Mi      La    Mi  Si7  Mi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Intercede por noso--tros ante_el santo Pa--dre  Dios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. Si7  Mi..  Si7. Mi  Si. Si7  Mi.  Si7  Mi.    Fa#m. Si7  Mi.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¡A--le---luya! Rey  su--pre-mo,  Dios e----terno, Gran  Se---ñor;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. Si7  Mi..  Si7. Mi  Si. Si7  Mi. Si7  Mi.    Fa#m. Si7  Mi.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¡A--le---luya! El   es  dig-no;  Dad-le   gloria y     ho---nor.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        Si7          Mi                   Si</w:t>
      </w:r>
    </w:p>
    <w:p>
      <w:pPr>
        <w:pStyle w:val="Head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antan seres celestiales; hombres, levantad la voz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Si7   Mi  Si  Si7  Mi  La      Mi  Si7  Mi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222 PORQUE ÉL VIVE         </w:t>
      </w:r>
      <w:r>
        <w:rPr>
          <w:rFonts w:cs="Courier New" w:ascii="Courier New" w:hAnsi="Courier New"/>
          <w:sz w:val="28"/>
          <w:lang w:val="es-MX"/>
        </w:rPr>
        <w:t>[-1]</w:t>
      </w:r>
      <w:r>
        <w:rPr>
          <w:rFonts w:cs="Courier New" w:ascii="Courier New" w:hAnsi="Courier New"/>
          <w:b/>
          <w:sz w:val="28"/>
          <w:lang w:val="es-MX"/>
        </w:rPr>
        <w:t xml:space="preserve">                                       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Re7  Sol    Sol7 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Dios nos envió           a su_Hijo Crist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Sol     Re7  Sol           Lam7  Re7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Él es amor,              paz y perdón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Re7  Sol   Re7  Sol     Sol7  Do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Por mí murió             en el Calvari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Dom   Sol         Re7       Sol       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ás de la tumba con poder resucitó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ol  Re7  Sol       Sol7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orque  Él   vive no temo_el mañan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>Sol  Re7  Sol           Lam7  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orque Él vi---ve,       seguro_estoy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ol  Re7  Sol  Re7  Sol         Sol7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orque  yo  sé,   yo   sé que_el futuro es Suy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 xml:space="preserve">Dom    Sol  Do  Sol  Re7            Sol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que la vida va--le   porque_Él vive hoy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Re7  Sol       Sol7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Grato_es tener           a_un tierno niñ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 xml:space="preserve">Sol   Re7  Sol               Lam7  Re7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ecioso don             que Dios nos d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 xml:space="preserve">Sol   Re7  Sol      Sol7    Do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uánto mejor             cuando_él recib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Dom  Sol         Re7       Sol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l Salvador y vida_eterna gozará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Re7  Sol     Sol7 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Se_acabará               mi vida_un día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 xml:space="preserve">Sol    Re7  Sol             Lam7  Re7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frentaré               muerte_y dol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 xml:space="preserve">Sol   Re7  Sol    Sol7     Do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as a Jesús              veré_en la glori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 xml:space="preserve">Dom  Sol            Re7        Sol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reinaré con mi triunfante Salv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2"/>
        <w:rPr/>
      </w:pPr>
      <w:r>
        <w:rPr>
          <w:sz w:val="32"/>
          <w:lang w:val="es-MX"/>
        </w:rPr>
        <w:t xml:space="preserve">224 AL CRISTO VIVO SIRVO  </w:t>
      </w:r>
      <w:r>
        <w:rPr>
          <w:b w:val="false"/>
          <w:sz w:val="32"/>
          <w:lang w:val="es-MX"/>
        </w:rPr>
        <w:t>[-1]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Sol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  <w:t>1. Al Cristo vivo sirvo y_Él en el mundo_está;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   </w:t>
      </w:r>
      <w:r>
        <w:rPr>
          <w:b w:val="false"/>
          <w:lang w:val="es-MX"/>
        </w:rPr>
        <w:t>Si7  Mim      La7            Re7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Aunque_otros lo negaren yo sé que_Él vive ya.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Sol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Su mano tierna veo, su voz consuelo da,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>La7             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Y cuando yo le llamo, muy cerca_está,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2"/>
        <w:rPr>
          <w:b w:val="false"/>
          <w:b w:val="false"/>
          <w:i/>
          <w:i/>
          <w:lang w:val="es-MX"/>
        </w:rPr>
      </w:pPr>
      <w:r>
        <w:rPr>
          <w:rFonts w:eastAsia="Courier New"/>
          <w:b w:val="false"/>
          <w:i/>
          <w:lang w:val="es-MX"/>
        </w:rPr>
        <w:t xml:space="preserve">   </w:t>
      </w:r>
      <w:r>
        <w:rPr>
          <w:b w:val="false"/>
          <w:i/>
          <w:lang w:val="es-MX"/>
        </w:rPr>
        <w:t>CORO: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</w:t>
      </w:r>
      <w:r>
        <w:rPr>
          <w:b w:val="false"/>
          <w:lang w:val="es-MX"/>
        </w:rPr>
        <w:t>Sol        Sol7    Do           Sol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Él vive, Él vive, hoy vive_el Salvador;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</w:t>
      </w:r>
      <w:r>
        <w:rPr>
          <w:b w:val="false"/>
          <w:lang w:val="es-MX"/>
        </w:rPr>
        <w:t>Re7            Do    Sol    La7        Re7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Conmigo_está_y me guardará mi_amante Redentor.</w:t>
      </w:r>
    </w:p>
    <w:p>
      <w:pPr>
        <w:pStyle w:val="Heading2"/>
        <w:rPr>
          <w:lang w:val="es-MX"/>
        </w:rPr>
      </w:pPr>
      <w:r>
        <w:rPr>
          <w:rFonts w:eastAsia="Courier New"/>
          <w:lang w:val="es-MX"/>
        </w:rPr>
        <w:t xml:space="preserve">         </w:t>
      </w:r>
      <w:r>
        <w:rPr>
          <w:lang w:val="es-MX"/>
        </w:rPr>
        <w:t>Sol        Sol7     Do         Si</w:t>
      </w:r>
    </w:p>
    <w:p>
      <w:pPr>
        <w:pStyle w:val="Heading2"/>
        <w:rPr>
          <w:lang w:val="es-MX"/>
        </w:rPr>
      </w:pPr>
      <w:r>
        <w:rPr>
          <w:rFonts w:eastAsia="Courier New"/>
          <w:lang w:val="es-MX"/>
        </w:rPr>
        <w:t xml:space="preserve">      </w:t>
      </w:r>
      <w:r>
        <w:rPr>
          <w:lang w:val="es-MX"/>
        </w:rPr>
        <w:t>Él vive, Él vive, me_imparte salvación;</w:t>
      </w:r>
    </w:p>
    <w:p>
      <w:pPr>
        <w:pStyle w:val="Heading2"/>
        <w:rPr>
          <w:lang w:val="es-MX"/>
        </w:rPr>
      </w:pPr>
      <w:r>
        <w:rPr>
          <w:rFonts w:eastAsia="Courier New"/>
          <w:lang w:val="es-MX"/>
        </w:rPr>
        <w:t xml:space="preserve">         </w:t>
      </w:r>
      <w:r>
        <w:rPr>
          <w:lang w:val="es-MX"/>
        </w:rPr>
        <w:t>Mi7               La7         Sol      Re7  Sol</w:t>
      </w:r>
    </w:p>
    <w:p>
      <w:pPr>
        <w:pStyle w:val="Heading2"/>
        <w:rPr>
          <w:lang w:val="es-MX"/>
        </w:rPr>
      </w:pPr>
      <w:r>
        <w:rPr>
          <w:rFonts w:eastAsia="Courier New"/>
          <w:lang w:val="es-MX"/>
        </w:rPr>
        <w:t xml:space="preserve">      </w:t>
      </w:r>
      <w:r>
        <w:rPr>
          <w:lang w:val="es-MX"/>
        </w:rPr>
        <w:t>Se que_Él viviendo_está porque vive_en mi cora-zón.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Sol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  <w:t>2. En todo_el mundo_entero contemplo yo su_amor,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</w:t>
      </w:r>
      <w:r>
        <w:rPr>
          <w:b w:val="false"/>
          <w:lang w:val="es-MX"/>
        </w:rPr>
        <w:t>Si7   Mim       La7          Re7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Y al sentirme triste consuélame_el Señor;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>Sol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Seguro_estoy que Cristo mi vida guiando_está,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>La7          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Y que_otra vez al mundo regresará.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>Sol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  <w:t>3. Regocijad, cristianos, hoy himnos entonad;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</w:t>
      </w:r>
      <w:r>
        <w:rPr>
          <w:b w:val="false"/>
          <w:lang w:val="es-MX"/>
        </w:rPr>
        <w:t>Si7  Mim     La7              Re7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Eternas ale--luyas a Cristo_el Rey cantad.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</w:t>
      </w:r>
      <w:r>
        <w:rPr>
          <w:b w:val="false"/>
          <w:lang w:val="es-MX"/>
        </w:rPr>
        <w:t>Sol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Ayuda y_esperanza_es del mundo pecador,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</w:t>
      </w:r>
      <w:r>
        <w:rPr>
          <w:b w:val="false"/>
          <w:lang w:val="es-MX"/>
        </w:rPr>
        <w:t>La7       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No_hay otro tan amante como_el Señor.</w:t>
      </w:r>
      <w:r>
        <w:br w:type="page"/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sz w:val="36"/>
          <w:lang w:val="es-MX"/>
        </w:rPr>
        <w:t>226 REY EXALTADO</w:t>
      </w:r>
      <w:r>
        <w:rPr>
          <w:b w:val="false"/>
          <w:sz w:val="36"/>
          <w:lang w:val="es-MX"/>
        </w:rPr>
        <w:t xml:space="preserve">  [0]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ibM7   Sib     Resus   Solm    Solm7  Lam7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xx1333  113331  x00233  355333  353333 002010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Fa                                 Sib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Rey exaltado en gloria es Cristo Jesús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      </w:t>
      </w:r>
      <w:r>
        <w:rPr>
          <w:sz w:val="32"/>
          <w:lang w:val="es-MX"/>
        </w:rPr>
        <w:t>Solm  Do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Y le_ala-----bo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F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y exaltado por siempre es Cristo y</w:t>
      </w:r>
    </w:p>
    <w:p>
      <w:pPr>
        <w:pStyle w:val="Heading2"/>
        <w:rPr/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</w:rPr>
        <w:t>Sib Do7  Sib  Do  Resus    Re7</w:t>
      </w:r>
    </w:p>
    <w:p>
      <w:pPr>
        <w:pStyle w:val="Heading2"/>
        <w:rPr/>
      </w:pPr>
      <w:r>
        <w:rPr>
          <w:rFonts w:eastAsia="Courier New"/>
          <w:b w:val="false"/>
          <w:sz w:val="32"/>
        </w:rPr>
        <w:t xml:space="preserve">   </w:t>
      </w:r>
      <w:r>
        <w:rPr>
          <w:b w:val="false"/>
          <w:sz w:val="32"/>
          <w:lang w:val="es-MX"/>
        </w:rPr>
        <w:t>Yo  le_a-la---ba--ré (alabaré.)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/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</w:rPr>
        <w:t>Solm  Rem  Do       Fa         Lam7  Sib  Fa</w:t>
      </w:r>
    </w:p>
    <w:p>
      <w:pPr>
        <w:pStyle w:val="Heading2"/>
        <w:rPr/>
      </w:pPr>
      <w:r>
        <w:rPr>
          <w:rFonts w:eastAsia="Courier New"/>
          <w:b w:val="false"/>
          <w:sz w:val="32"/>
        </w:rPr>
        <w:t xml:space="preserve">   </w:t>
      </w:r>
      <w:r>
        <w:rPr>
          <w:b w:val="false"/>
          <w:sz w:val="32"/>
          <w:lang w:val="es-MX"/>
        </w:rPr>
        <w:t>El    es Señor, por siempre él reina-rá;</w:t>
      </w:r>
    </w:p>
    <w:p>
      <w:pPr>
        <w:pStyle w:val="Heading2"/>
        <w:rPr/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</w:rPr>
        <w:t>Solm  Rem  Do      Fa        Lam7  Sib  Fa</w:t>
      </w:r>
    </w:p>
    <w:p>
      <w:pPr>
        <w:pStyle w:val="Heading2"/>
        <w:rPr/>
      </w:pPr>
      <w:r>
        <w:rPr>
          <w:rFonts w:eastAsia="Courier New"/>
          <w:b w:val="false"/>
          <w:sz w:val="32"/>
        </w:rPr>
        <w:t xml:space="preserve">   </w:t>
      </w:r>
      <w:r>
        <w:rPr>
          <w:b w:val="false"/>
          <w:sz w:val="32"/>
          <w:lang w:val="es-MX"/>
        </w:rPr>
        <w:t>La    crea-ción su nombre proclama-rá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Solm    Solm7   MibM7     Do7      Fa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y exaltado en gloria es Cristo Jesús.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229 HOY EN GLORIA CELESTIAL   </w:t>
      </w:r>
      <w:r>
        <w:rPr>
          <w:b w:val="false"/>
          <w:lang w:val="es-MX"/>
        </w:rPr>
        <w:t>[-1]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ol    Re  Sol  Do   Sol         Do     Sol  Re7  Sol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1. Hoy en glo-ria  celestial, Reina vivo_e in---mor--tal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Sol    Re  Sol  Re7  Sol  Re    Sol   Re  Sol  Re7  Sol  Re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risto que la   cruz su---frió; con poder se   le---van--tó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ol   Re  Sol  Do   Sol         Do       Sol  Re7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Su glorio-sa   majestad, cante, pues, la Cris-tian-dad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ol      Re  Sol  Do    Sol           Do    Sol  Re7  Sol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. Muerte_y tum-ba   ya venció Él que_al polvo se_humi---lló;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Sol  Re  Sol  Re7  Sol  Re  Sol  Re  Sol  Re7  Sol  Re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Su poder y    gran vir--tud cautivó  la_escla--vi---tud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ol   Re  Sol  Do   Sol         Do       Sol  Re7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Su glorio-sa   majestad, cante, pues, la Cris-tian-dad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ol   Re  Sol  Do   Sol          Do      Sol  Re7  Sol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3. A los cie-los  ascendió; por su_amor nos re---di---mió;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Sol       Re  Sol  Re7  Sol  Re  Sol  Re  Sol  Re7  Sol  Re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risto_el vic-to---rio--so   Rey interce--de   por  su   grey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 xml:space="preserve">Sol   Re  Sol  Do   Sol         Do       Sol  Re7  Sol      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Su glorio-sa   majestad, cante, pues, la Cris-tian-dad.</w:t>
      </w:r>
    </w:p>
    <w:p>
      <w:pPr>
        <w:pStyle w:val="Normal"/>
        <w:rPr>
          <w:b/>
          <w:b/>
          <w:sz w:val="24"/>
          <w:lang w:val="es-UY"/>
        </w:rPr>
      </w:pPr>
      <w:r>
        <w:rPr>
          <w:b/>
          <w:sz w:val="24"/>
          <w:lang w:val="es-UY"/>
        </w:rPr>
      </w:r>
    </w:p>
    <w:p>
      <w:pPr>
        <w:pStyle w:val="Normal"/>
        <w:rPr>
          <w:rFonts w:ascii="Courier New" w:hAnsi="Courier New" w:cs="Courier New"/>
          <w:lang w:val="es-UY"/>
        </w:rPr>
      </w:pPr>
      <w:r>
        <w:rPr>
          <w:rFonts w:cs="Courier New" w:ascii="Courier New" w:hAnsi="Courier New"/>
          <w:lang w:val="es-UY"/>
        </w:rPr>
      </w:r>
      <w:r>
        <w:br w:type="page"/>
      </w:r>
    </w:p>
    <w:p>
      <w:pPr>
        <w:pStyle w:val="Heading2"/>
        <w:rPr/>
      </w:pPr>
      <w:r>
        <w:rPr/>
        <w:t xml:space="preserve">232 CORDERO   </w:t>
      </w:r>
      <w:r>
        <w:rPr>
          <w:b w:val="false"/>
        </w:rPr>
        <w:t>[0]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</w:t>
      </w:r>
      <w:r>
        <w:rPr>
          <w:b w:val="false"/>
          <w:sz w:val="24"/>
        </w:rPr>
        <w:t>Do  Lam  Rem        Sol7      Do  Lam  Rem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1. Corde--ro,       que bajaste del cie-lo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</w:t>
      </w:r>
      <w:r>
        <w:rPr>
          <w:b w:val="false"/>
          <w:sz w:val="24"/>
          <w:lang w:val="es-MX"/>
        </w:rPr>
        <w:t>Sol7      Do        Lam      Rem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A morir en la cruz para darme la luz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</w:t>
      </w:r>
      <w:r>
        <w:rPr>
          <w:b w:val="false"/>
          <w:sz w:val="24"/>
          <w:lang w:val="es-MX"/>
        </w:rPr>
        <w:t>Sol7      Do   Lam  Rem  Sol7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Y tu gran salvación,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   </w:t>
      </w:r>
      <w:r>
        <w:rPr>
          <w:b w:val="false"/>
          <w:sz w:val="24"/>
        </w:rPr>
        <w:t>Do  Lam  Rem         Sol7  Do  Lam  Rem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Vertis-te        sangre inmacula--da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 </w:t>
      </w:r>
      <w:r>
        <w:rPr>
          <w:b w:val="false"/>
          <w:sz w:val="24"/>
          <w:lang w:val="es-MX"/>
        </w:rPr>
        <w:t>Sol7      Do         Lam       Rem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Con la cual mi maldad, al morir en la cruz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</w:t>
      </w:r>
      <w:r>
        <w:rPr>
          <w:b w:val="false"/>
          <w:sz w:val="24"/>
          <w:lang w:val="es-MX"/>
        </w:rPr>
        <w:t>Sol7      Do  Fa  Do7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La borraste, Jesús.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2"/>
        <w:rPr>
          <w:b w:val="false"/>
          <w:b w:val="false"/>
          <w:i/>
          <w:i/>
          <w:sz w:val="24"/>
          <w:lang w:val="es-MX"/>
        </w:rPr>
      </w:pPr>
      <w:r>
        <w:rPr>
          <w:rFonts w:eastAsia="Courier New"/>
          <w:b w:val="false"/>
          <w:i/>
          <w:sz w:val="24"/>
          <w:lang w:val="es-MX"/>
        </w:rPr>
        <w:t xml:space="preserve">   </w:t>
      </w:r>
      <w:r>
        <w:rPr>
          <w:b w:val="false"/>
          <w:i/>
          <w:sz w:val="24"/>
          <w:lang w:val="es-MX"/>
        </w:rPr>
        <w:t>CORO: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</w:t>
      </w:r>
      <w:r>
        <w:rPr>
          <w:b w:val="false"/>
          <w:sz w:val="24"/>
          <w:lang w:val="es-MX"/>
        </w:rPr>
        <w:t>Fa  Rem7                Do  Do7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</w:t>
      </w:r>
      <w:r>
        <w:rPr>
          <w:b w:val="false"/>
          <w:sz w:val="24"/>
          <w:lang w:val="es-MX"/>
        </w:rPr>
        <w:t>Hoy      yo te_alabo, Señor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</w:t>
      </w:r>
      <w:r>
        <w:rPr>
          <w:b w:val="false"/>
          <w:sz w:val="24"/>
          <w:lang w:val="es-MX"/>
        </w:rPr>
        <w:t xml:space="preserve">Fa   Rem7             Sol  Re7  </w:t>
      </w:r>
      <w:r>
        <w:rPr>
          <w:sz w:val="24"/>
          <w:lang w:val="es-MX"/>
        </w:rPr>
        <w:t>Sol7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</w:t>
      </w:r>
      <w:r>
        <w:rPr>
          <w:b w:val="false"/>
          <w:sz w:val="24"/>
          <w:lang w:val="es-MX"/>
        </w:rPr>
        <w:t>Con       todo mi corazón,</w:t>
      </w:r>
    </w:p>
    <w:p>
      <w:pPr>
        <w:pStyle w:val="Heading2"/>
        <w:rPr/>
      </w:pPr>
      <w:r>
        <w:rPr>
          <w:rFonts w:eastAsia="Courier New"/>
          <w:sz w:val="24"/>
          <w:lang w:val="es-MX"/>
        </w:rPr>
        <w:t xml:space="preserve">         </w:t>
      </w:r>
      <w:r>
        <w:rPr>
          <w:sz w:val="24"/>
        </w:rPr>
        <w:t>Do  Lam  Rem         Sol7    Do        Lam     Rem7</w:t>
      </w:r>
    </w:p>
    <w:p>
      <w:pPr>
        <w:pStyle w:val="Heading2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  <w:lang w:val="es-MX"/>
        </w:rPr>
        <w:t>Corde--ro,       porque eres mi Dios y mi buen Salvador</w:t>
      </w:r>
    </w:p>
    <w:p>
      <w:pPr>
        <w:pStyle w:val="Heading2"/>
        <w:rPr>
          <w:sz w:val="24"/>
          <w:lang w:val="es-MX"/>
        </w:rPr>
      </w:pPr>
      <w:r>
        <w:rPr>
          <w:rFonts w:eastAsia="Courier New"/>
          <w:sz w:val="24"/>
          <w:lang w:val="es-MX"/>
        </w:rPr>
        <w:t xml:space="preserve">            </w:t>
      </w:r>
      <w:r>
        <w:rPr>
          <w:sz w:val="24"/>
          <w:lang w:val="es-MX"/>
        </w:rPr>
        <w:t>Sol7      Do  Fa  Do</w:t>
      </w:r>
    </w:p>
    <w:p>
      <w:pPr>
        <w:pStyle w:val="Heading2"/>
        <w:rPr>
          <w:sz w:val="24"/>
          <w:lang w:val="es-MX"/>
        </w:rPr>
      </w:pPr>
      <w:r>
        <w:rPr>
          <w:rFonts w:eastAsia="Courier New"/>
          <w:sz w:val="24"/>
          <w:lang w:val="es-MX"/>
        </w:rPr>
        <w:t xml:space="preserve">      </w:t>
      </w:r>
      <w:r>
        <w:rPr>
          <w:sz w:val="24"/>
          <w:lang w:val="es-MX"/>
        </w:rPr>
        <w:t>Que moriste por mí.</w:t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   </w:t>
      </w:r>
      <w:r>
        <w:rPr>
          <w:b w:val="false"/>
          <w:sz w:val="24"/>
        </w:rPr>
        <w:t>Do  Lam  Rem         Sol7       Do  Lam  Rem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. Tú er--es        el que diste_a mi vi--da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</w:t>
      </w:r>
      <w:r>
        <w:rPr>
          <w:b w:val="false"/>
          <w:sz w:val="24"/>
          <w:lang w:val="es-MX"/>
        </w:rPr>
        <w:t>Sol7     Do              Lam     Rem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Esa paz sin igual, que_en el mundo falaz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</w:t>
      </w:r>
      <w:r>
        <w:rPr>
          <w:b w:val="false"/>
          <w:sz w:val="24"/>
          <w:lang w:val="es-MX"/>
        </w:rPr>
        <w:t>Sol7      Do   Lam  Rem  Sol7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No la pude encontrar.</w:t>
      </w:r>
    </w:p>
    <w:p>
      <w:pPr>
        <w:pStyle w:val="Heading2"/>
        <w:rPr/>
      </w:pPr>
      <w:r>
        <w:rPr>
          <w:rFonts w:eastAsia="Courier New"/>
          <w:b w:val="false"/>
          <w:sz w:val="24"/>
          <w:lang w:val="es-MX"/>
        </w:rPr>
        <w:t xml:space="preserve">       </w:t>
      </w:r>
      <w:r>
        <w:rPr>
          <w:b w:val="false"/>
          <w:sz w:val="24"/>
        </w:rPr>
        <w:t>Do  Lam  Rem            Sol7     Do  Lam  Rem</w:t>
      </w:r>
    </w:p>
    <w:p>
      <w:pPr>
        <w:pStyle w:val="Heading2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  <w:lang w:val="es-MX"/>
        </w:rPr>
        <w:t>Por e---so         mi_alma_alegre te can-ta,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</w:t>
      </w:r>
      <w:r>
        <w:rPr>
          <w:b w:val="false"/>
          <w:sz w:val="24"/>
          <w:lang w:val="es-MX"/>
        </w:rPr>
        <w:t>Sol7      Do            Lam       Rem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Disfrutando_el amor que_en la cruz de dolor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        </w:t>
      </w:r>
      <w:r>
        <w:rPr>
          <w:b w:val="false"/>
          <w:sz w:val="24"/>
          <w:lang w:val="es-MX"/>
        </w:rPr>
        <w:t>Sol7     Do  Fa  Do7</w:t>
      </w:r>
    </w:p>
    <w:p>
      <w:pPr>
        <w:pStyle w:val="Heading2"/>
        <w:rPr>
          <w:b w:val="false"/>
          <w:b w:val="false"/>
          <w:sz w:val="24"/>
          <w:lang w:val="es-MX"/>
        </w:rPr>
      </w:pPr>
      <w:r>
        <w:rPr>
          <w:rFonts w:eastAsia="Courier New"/>
          <w:b w:val="false"/>
          <w:sz w:val="24"/>
          <w:lang w:val="es-MX"/>
        </w:rPr>
        <w:t xml:space="preserve">   </w:t>
      </w:r>
      <w:r>
        <w:rPr>
          <w:b w:val="false"/>
          <w:sz w:val="24"/>
          <w:lang w:val="es-MX"/>
        </w:rPr>
        <w:t>Me_extendiste, Jesús.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235 A CRISTO CORONAD   </w:t>
      </w:r>
      <w:r>
        <w:rPr>
          <w:b w:val="false"/>
          <w:lang w:val="es-MX"/>
        </w:rPr>
        <w:t>[-1]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       Sim  Sol                     Re  Sol  La7  Re  L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 Cristo coro-nad,                  Divi--no   Sal--va--d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  Re  La    Sim  Re  Mi7  La      Mi7  La  Re  Mi7  La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en-ta--do_en al---ta  majestad,    Es   dig-no  de lo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7  Re     La7  Re    Sol          Si7  Mi   Mi7  La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  Rey de glo--ria_y paz          Lo---ores tributad,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7  Re   Sol  Re  Mim  La  Re          Sol  Re  La7  Re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Y    bendecid  al  In---mor-tal     Por to---da_eternidad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       Sim  Sol                     Re  Sol  La7  Re   La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 Cristo coro-nad,                  Señor de   nues-tro_am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  Re  La   Sim  Re  Mi7  La       Mi7  La  Re  Mi7  La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 Rey triunfan--te  cele-brad,    Glo--rio-so  vence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7  Re    La7  Re  Sol             Si7  Mi      Mi7  La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o---tente Rey  de  paz,            El   triunfo consumó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7  Re     Sol  Re  Mim  La  Re       Sol  Re  La7     Re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   por su muer-te  de   do--lor,  Su gran-de_amor mostr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       Sim  Sol                     Re  Sol  La7  Re   L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 Cristo coro-nad,                  Señor de   vi---da_y luz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  Re  La  Sim  Re  Mi7   La       Mi7  La   Re  Mi7    La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n a---la--ban--zas proclamad      Los  triunfos de la cru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7  Re   La7  Re  Sol              Si7  Mi     Mi7  La    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    Él sólo_a-do--rad,             Se---ñor de salvaci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7  Re  Sol  Re  Mim  La  Re          Sol  Re  La7  Re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---or eter--no  tri--bu--tad      De to---do  cora-z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258 SANTO CONSOLADOR 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       La  Lam  Mi         Fa#m7  Fa#7  Si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Santo Conso--la---dor, aviva tú     mi    ser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 xml:space="preserve">Mi  La  Si7  Mi   La     Fa#m   Mi          Si7  Mi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Que lo  que  amas pueda_amar, y tu voluntad ha---ce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       La  Lam  Mi           Fa#m7  Fa#7  Si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Santo Conso--la---dor, puro quisie----ra    se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  La  Si7  Mi      La     Fa#m   Mi           Si7  Mi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er-vir-te   siempre con fervor, y la tentación ven--ce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       La  Lam  Mi           Fa#m7  Fa#7  Si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Santo Conso--la---dor, dame tu san----ta_un-ci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  La  Si7  Mi    La     Fa#m  Mi             Si7  Mi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an-tén el   fuego de tu_amor ardiendo_en mi cora---z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       La  Lam  Mi           Fa#m7  Fa#7  Si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Santo Conso--la---dor, lléname de     vir---tud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  La  Si7  Mi    La  Fa#m  Mi             Si7  Mi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Vi--da  del  cielo gozaré, andando_en tu pleni---tud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260 TRANSFÓRMAME, ESPÍRITU 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Mi7  La  Re  La  Sim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1. Transfórmame,  Es--pí--ri--tu   de   Dios;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#m  Sol#7  Do#m  Fa#7  Mi  Fa#m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í----brame  de    la    ambición  car--nal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M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nueva tú mi débil corazón,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La    Mi7  La  Re  La  Re  La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Y_haz que  te  ame co--mo  de--bo_a-ma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Mi7  La   Re  La  Sim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. No pido sue--ños, ce--les-tial vi---sión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#m  Sol#7   Do#m  Fa#7  Mi     Fa#m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i    roto_el ve----lo    del miste----rio  ve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M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Ni querubines, ni_eternal mansión;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 Mi7  La  Re       La  Re  La 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ó--lo   que limpies, oh  Se--ñor, mi   se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Mi7  La  Re  La  Sim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3. Hazme sensi---ble a   tu  di---rec--ción;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#m  Sol#7  Do#m  Fa#7  Mi      Fa#m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ie--ro ven-cer   el    mal con de----ci---si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>M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Calla la duda, la murmuración;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 Mi7  La  Re     La  Re  La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a--me   constancia en  la  o---ra---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Mi7  La  Re  La  Sim  Mi7  La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4. Quiero amar--te, oh  Se--ñor, mi   Dios;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#m  Sol#7  Do#m  Fa#7  Mi  Fa#m  Si7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 mente, al----ma_y  corazón   te   doy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M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Veo la cruz do Cristo padeció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 Mi7  La Re      La  Re  La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  me   consagro_a tu  ser-vi--cio  hoy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 xml:space="preserve">265 EL FRUTO DEL ESPÍRITU   </w:t>
      </w:r>
      <w:r>
        <w:rPr>
          <w:rFonts w:cs="Courier New" w:ascii="Courier New" w:hAnsi="Courier New"/>
          <w:sz w:val="32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Sol       Re7  Sol7       Do   Mi7    Lam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El fruto del Es---píritu es amor, gozo_y paz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Re7                        Sol     Lam7  Re7  Sol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El fruto es paciencia, benignidad, bondad   y    fe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Sol       Re7  Sol7           Do     Lam  Mi7  Lam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El fruto del Es---píritu es mansedumbre y    tem--planza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Heading4"/>
        <w:rPr/>
      </w:pPr>
      <w:r>
        <w:rPr/>
        <w:t>Re  Sol            Si7  Mim  Sol7  Do    Re7        Sol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Vi--vamos por el Espíri-tu,  y_an--demos siempre en Él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Re  Sol            Si7  Mim  Sol7  Do    Re7        Sol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Vi--vamos por el Espíri-tu,  y_an--demos siempre en Él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266 SATÚRAME, SEÑOR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Heading2"/>
        <w:rPr>
          <w:lang w:val="es-MX"/>
        </w:rPr>
      </w:pPr>
      <w:r>
        <w:rPr>
          <w:rFonts w:eastAsia="Courier New"/>
          <w:lang w:val="es-MX"/>
        </w:rPr>
        <w:t xml:space="preserve">     </w:t>
      </w:r>
      <w:r>
        <w:rPr>
          <w:lang w:val="es-MX"/>
        </w:rPr>
        <w:t xml:space="preserve">Mim                     Si7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 xml:space="preserve">1. </w:t>
      </w:r>
      <w:r>
        <w:rPr>
          <w:rFonts w:cs="Courier New" w:ascii="Courier New" w:hAnsi="Courier New"/>
          <w:b/>
          <w:sz w:val="28"/>
          <w:lang w:val="es-MX"/>
        </w:rPr>
        <w:t>Satúrame, Señor, con tu_Espíritu;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                      </w:t>
      </w:r>
      <w:r>
        <w:rPr>
          <w:rFonts w:cs="Courier New" w:ascii="Courier New" w:hAnsi="Courier New"/>
          <w:b/>
          <w:sz w:val="28"/>
          <w:lang w:val="es-MX"/>
        </w:rPr>
        <w:t xml:space="preserve">Mim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Satúrame, Señor, con tu_Espíritu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Mi7  Lam              Mim  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Y    déjame sentir el fuego de tu_amor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</w:t>
      </w:r>
      <w:r>
        <w:rPr>
          <w:rFonts w:cs="Courier New" w:ascii="Courier New" w:hAnsi="Courier New"/>
          <w:sz w:val="28"/>
          <w:lang w:val="es-MX"/>
        </w:rPr>
        <w:t>Si7                   Mim  M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aquí_en mi corazón, oh Dios.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Mi7  Lam              Mim  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Y    déjame sentir el fuego de tu_amor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</w:t>
      </w:r>
      <w:r>
        <w:rPr>
          <w:rFonts w:cs="Courier New" w:ascii="Courier New" w:hAnsi="Courier New"/>
          <w:sz w:val="28"/>
          <w:lang w:val="es-MX"/>
        </w:rPr>
        <w:t>Si7                   Mim  Lam  Mim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aquí_en mi corazón, oh Dios.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 xml:space="preserve">Mim                     Si7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Bendíceme, Señor, con tu_Espíritu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              </w:t>
      </w:r>
      <w:r>
        <w:rPr>
          <w:rFonts w:cs="Courier New" w:ascii="Courier New" w:hAnsi="Courier New"/>
          <w:sz w:val="28"/>
          <w:lang w:val="es-MX"/>
        </w:rPr>
        <w:t xml:space="preserve">Mim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Bendíceme, Señor, con tu_Espíritu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Mi7  Lam              Mim  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    déjame sentir el gozo de tu_amor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>Si7                    Mim  M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Momento tras momento,_oh Dios.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Mi7  Lam              Mim  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    déjame sentir el gozo de tu_amor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>Si7                    Mim  Lam  Mim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Momento tras momento,_oh Dios.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 xml:space="preserve">Mim                    Si7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Envíame, Señor, con tu_Espíritu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            </w:t>
      </w:r>
      <w:r>
        <w:rPr>
          <w:rFonts w:cs="Courier New" w:ascii="Courier New" w:hAnsi="Courier New"/>
          <w:sz w:val="28"/>
          <w:lang w:val="es-MX"/>
        </w:rPr>
        <w:t xml:space="preserve">Mim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Envíame, Señor, con tu_Espíritu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Mi7  Lam              Mim  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    déjame sentir tu corazón de_amor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</w:t>
      </w:r>
      <w:r>
        <w:rPr>
          <w:rFonts w:cs="Courier New" w:ascii="Courier New" w:hAnsi="Courier New"/>
          <w:sz w:val="28"/>
          <w:lang w:val="es-MX"/>
        </w:rPr>
        <w:t>Si7                   Mim  M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_al mundo proclamarlo,_oh Dios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Mi7  Lam              Mim  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    déjame sentir tu corazón de_amor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</w:t>
      </w:r>
      <w:r>
        <w:rPr>
          <w:rFonts w:cs="Courier New" w:ascii="Courier New" w:hAnsi="Courier New"/>
          <w:sz w:val="28"/>
          <w:lang w:val="es-MX"/>
        </w:rPr>
        <w:t>Si7                   Mim  Lam  Mim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_al mundo proclamarlo,_oh Dios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267 ABRE MIS OJOS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Re7                        Sol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Abre mis ojos a la luz; tu rostro quiero ver, Jesús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i7       Mim  Si7       Mim  La7               Re7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on en mi cora-zón tu bondad  y dame paz y santid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Re7                         Sol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Humildemente_acudo_a ti, porque tu tierna voz oí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 xml:space="preserve">Sol     Sol7  Do     Re7    Sol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Mi guía sé, Espíritu Consol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Re7                          Sol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Abre mi_oído_a tu verdad; yo quiero_oír con claridad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i7      Mim    Si7       Mim   La7                Re7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Bellas palabras de dulce_amor, ¡Oh mi bendito Salvador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 Re7                        Sol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onsagro_a ti mi frágil ser; Tu voluntad yo quiero_hace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Sol7   Do     Re7    Sol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lena mi ser, Espíritu Consol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Re7                            Sol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Abre mis labios para_hablar, y_a todo_el mundo proclama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i7      Mim   Si7    Mim  La7                Re7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e tú viniste a rescatar  al más perdido pec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   Re7                       Sol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mies es mucha, ¡Oh, Señor! Obreros faltan de val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Sol7   Do     Re7    Sol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Heme aquí, Espíritu Consol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Re7                       Sol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Abre mi mente para ver más de tu_amor y gran pode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i7     Mim    Si7       Mim  La7                      Re7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ame tu gracia para triunfar, y_hazme_en la lucha vence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Re7                       Sol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é tú mi_escondedero fiel, y_aumenta mi valor y fe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Sol7   Do     Re7    Sol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mano ten, Espíritu Consolador.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271 LOS CIELOS ANUNCIAN TUS OBRAS    </w:t>
      </w:r>
      <w:r>
        <w:rPr>
          <w:b w:val="false"/>
          <w:lang w:val="es-MX"/>
        </w:rPr>
        <w:t>[0]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Sol  Do     Lam  Re      Mim  Sol 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1. </w:t>
      </w:r>
      <w:r>
        <w:rPr>
          <w:rFonts w:cs="Courier New" w:ascii="Courier New" w:hAnsi="Courier New"/>
          <w:b/>
          <w:lang w:val="es-MX"/>
        </w:rPr>
        <w:t>Los  cielos a----nuncian tus  obras, Se---ñ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    Lam  Re     Mim  Sol    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  gloria_y po---tencia de   su   Cre--a----dor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Sol   Re  Sol        Mim  Sol  Re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El día_y la  noche levantan  su   voz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Lam  Re     Mim  Sol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_en toda la   tierra a----laban a    Dio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    Lam  Re    Mim  Sol 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Oh   Dios, tu pa---labra es   fiel y ve---raz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   Lam  Re      Mim  Sol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    los que la   guardan da   gozo y    pa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Sol   Re  Sol         Mim  Sol  Re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Tus leyes per-fectas y límpi---das  son;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Lam  Re   Mim  Sol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u   sabi-du---rí-a dan  al cora---z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   Lam  Re     Mim  Sol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Tus  juicios ex---celsos son  mucho me---j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Lam  Re    Mim  Sol    Re7  Sol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e  oro o    joyas de   grande va---l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Sol      Re  Sol        Mim  Sol  Re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Aun miel que des-tila del rico   pa---nal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 Lam  Re   Mim  Sol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o   tiene dul--zura que  sea  i----gua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Lam  Re    Mim   Sol 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Que  cada pa---labra que_expresa mi   voz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Lam  Re     Mim  Sol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s  medita---ciones de   mi cora---zó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 xml:space="preserve">Sol   Re  Sol             Mim  Sol  Re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A ti se-an  gratas, te_imploro,  Se---ñor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Lam  Re    Mim  Sol  Re7  Sol  Do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   Roca e----terna y    mi Reden--tor. A---mé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sz w:val="36"/>
          <w:lang w:val="es-MX"/>
        </w:rPr>
        <w:t>274 DAME DE VIDA EL PAN</w:t>
      </w:r>
      <w:r>
        <w:rPr>
          <w:b w:val="false"/>
          <w:sz w:val="36"/>
          <w:lang w:val="es-MX"/>
        </w:rPr>
        <w:t xml:space="preserve">  [-1]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   Sol  Re            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1. Dame, mi buen Se---ñor, de vida_el pan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   Sol   Re  La  Mi7 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Como lo_hicis-te_un día jun-to_al mar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La7        Re          La  Mi7   La   La7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i_alma te busca a ti, Ver-bo de Dios,</w:t>
      </w:r>
    </w:p>
    <w:p>
      <w:pPr>
        <w:pStyle w:val="Heading2"/>
        <w:rPr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Re        Sol           Lasus  La7  Re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sz w:val="32"/>
          <w:lang w:val="es-MX"/>
        </w:rPr>
        <w:t xml:space="preserve">   </w:t>
      </w:r>
      <w:r>
        <w:rPr>
          <w:sz w:val="32"/>
          <w:lang w:val="es-MX"/>
        </w:rPr>
        <w:t>Y_en tu Palabra_espero_oír     tu   voz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  Sol  Re            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2. "El pan de vida   soy", dice_el Señor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       Sol  Re     La  Mi7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Ven, alma_hambrienta   hoy al Sal-va---dor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La7       Re         La    Mi7     La  La7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"Hambre jamás tendrá quien viene_a mí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Sol              Lasus  La7  Re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Sed nunca más tendrá quien cree   en   mí"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    Sol  Re           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3. Bendice,_oh Salva---dor, hoy tu verdad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   Sol  Re     La  Mi7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Cual bendijis-te_a-yer el fresco   pan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La7     Re        La  Mi7  La  La7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En ella nos darás la  libertad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Sol          Lasus  La7  Re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En ella_encuentro gozo y      so---laz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Sol  Re       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  <w:t>4. Con tu Espíri---tu toca mi ser,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    Sol  Re    La  Mi7  La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Y_abre mis o---jos  tu verdad a    ver.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La7        Re        La  Mi7   La  La7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Muestra tu voluntad; da--me tu luz;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Re           Sol           Lasus  La7  Re</w:t>
      </w:r>
    </w:p>
    <w:p>
      <w:pPr>
        <w:pStyle w:val="Heading2"/>
        <w:rPr>
          <w:b w:val="false"/>
          <w:b w:val="false"/>
          <w:sz w:val="32"/>
          <w:lang w:val="es-MX"/>
        </w:rPr>
      </w:pPr>
      <w:r>
        <w:rPr>
          <w:rFonts w:eastAsia="Courier New"/>
          <w:b w:val="false"/>
          <w:sz w:val="32"/>
          <w:lang w:val="es-MX"/>
        </w:rPr>
        <w:t xml:space="preserve">   </w:t>
      </w:r>
      <w:r>
        <w:rPr>
          <w:b w:val="false"/>
          <w:sz w:val="32"/>
          <w:lang w:val="es-MX"/>
        </w:rPr>
        <w:t>Quiero_en tu Libro verte_a ti,    Je---sús.</w:t>
      </w:r>
      <w:r>
        <w:br w:type="page"/>
      </w:r>
    </w:p>
    <w:p>
      <w:pPr>
        <w:pStyle w:val="Heading2"/>
        <w:rPr>
          <w:sz w:val="32"/>
          <w:lang w:val="es-MX"/>
        </w:rPr>
      </w:pPr>
      <w:r>
        <w:rPr>
          <w:sz w:val="32"/>
          <w:lang w:val="es-MX"/>
        </w:rPr>
        <w:t xml:space="preserve">280 BELLAS PALABRAS DE VIDA    </w:t>
      </w:r>
      <w:r>
        <w:rPr>
          <w:b w:val="false"/>
          <w:sz w:val="32"/>
          <w:lang w:val="es-MX"/>
        </w:rPr>
        <w:t>[-1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Mi               Si7                     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¡Oh! cantádmelas otra vez,    Bellas palabras de vida;</w:t>
      </w:r>
    </w:p>
    <w:p>
      <w:pPr>
        <w:pStyle w:val="Heading1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Mi                Si7                    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Hallo_en ellas mi gozo_y luz, Bellas palabras de vida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</w:t>
      </w:r>
      <w:r>
        <w:rPr>
          <w:rFonts w:cs="Courier New" w:ascii="Courier New" w:hAnsi="Courier New"/>
          <w:sz w:val="28"/>
          <w:lang w:val="es-MX"/>
        </w:rPr>
        <w:t>La  Mi              La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Sí, de luz y vi--da son sostén y guí-a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s-MX"/>
        </w:rPr>
      </w:pPr>
      <w:r>
        <w:rPr>
          <w:rFonts w:eastAsia="Courier New" w:cs="Courier New" w:ascii="Courier New" w:hAnsi="Courier New"/>
          <w:i/>
          <w:sz w:val="28"/>
          <w:lang w:val="es-MX"/>
        </w:rPr>
        <w:t xml:space="preserve">   </w:t>
      </w:r>
      <w:r>
        <w:rPr>
          <w:rFonts w:cs="Courier New" w:ascii="Courier New" w:hAnsi="Courier New"/>
          <w:i/>
          <w:sz w:val="28"/>
          <w:lang w:val="es-MX"/>
        </w:rPr>
        <w:t>CORO: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Si7     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//¡Qué bellas son, qué bellas son!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Si7        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Bellas palabras de vida.//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Mi           Si7                         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Jesucristo a todos da         Bellas palabras de vid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</w:t>
      </w:r>
      <w:r>
        <w:rPr>
          <w:rFonts w:cs="Courier New" w:ascii="Courier New" w:hAnsi="Courier New"/>
          <w:sz w:val="28"/>
          <w:lang w:val="es-MX"/>
        </w:rPr>
        <w:t>Si7                         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Oye su dulce voz mortal,      Bellas palabras de vida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</w:t>
      </w:r>
      <w:r>
        <w:rPr>
          <w:rFonts w:cs="Courier New" w:ascii="Courier New" w:hAnsi="Courier New"/>
          <w:sz w:val="28"/>
          <w:lang w:val="es-MX"/>
        </w:rPr>
        <w:t>La  Mi               La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Bondadoso te sal-va y al cielo te lla-ma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Mi               Si7                     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Grato_el cántico sonará,      Bellas palabras de vid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  </w:t>
      </w:r>
      <w:r>
        <w:rPr>
          <w:rFonts w:cs="Courier New" w:ascii="Courier New" w:hAnsi="Courier New"/>
          <w:sz w:val="28"/>
          <w:lang w:val="es-MX"/>
        </w:rPr>
        <w:t>Si7                       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Tus pecados perdonará         Bellas palabras de vid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 </w:t>
      </w:r>
      <w:r>
        <w:rPr>
          <w:rFonts w:cs="Courier New" w:ascii="Courier New" w:hAnsi="Courier New"/>
          <w:sz w:val="28"/>
          <w:lang w:val="es-MX"/>
        </w:rPr>
        <w:t>La  Mi                 La  Mi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Sólo Cristo redi--me, vida nueva te_ofre-ce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2"/>
        <w:rPr>
          <w:sz w:val="26"/>
          <w:lang w:val="es-MX"/>
        </w:rPr>
      </w:pPr>
      <w:r>
        <w:rPr>
          <w:lang w:val="es-MX"/>
        </w:rPr>
        <w:t xml:space="preserve">284 OH VERBO ENCARNADO  </w:t>
      </w:r>
      <w:r>
        <w:rPr>
          <w:b w:val="false"/>
          <w:lang w:val="es-MX"/>
        </w:rPr>
        <w:t>[0]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s-MX"/>
        </w:rPr>
      </w:pPr>
      <w:r>
        <w:rPr>
          <w:rFonts w:cs="Courier New" w:ascii="Courier New" w:hAnsi="Courier New"/>
          <w:b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    </w:t>
      </w:r>
      <w:r>
        <w:rPr>
          <w:rFonts w:cs="Courier New" w:ascii="Courier New" w:hAnsi="Courier New"/>
          <w:sz w:val="26"/>
          <w:lang w:val="es-MX"/>
        </w:rPr>
        <w:t>Re  Sol  La7  Re          Sol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  <w:t>1. Oh, Ver-bo   encarnado, oh, celes--tial   Ver--dad,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s-MX"/>
        </w:rPr>
      </w:pPr>
      <w:r>
        <w:rPr>
          <w:rFonts w:eastAsia="Courier New" w:cs="Courier New" w:ascii="Courier New" w:hAnsi="Courier New"/>
          <w:b/>
          <w:sz w:val="26"/>
          <w:lang w:val="es-MX"/>
        </w:rPr>
        <w:t xml:space="preserve">       </w:t>
      </w:r>
      <w:r>
        <w:rPr>
          <w:rFonts w:cs="Courier New" w:ascii="Courier New" w:hAnsi="Courier New"/>
          <w:b/>
          <w:sz w:val="26"/>
          <w:lang w:val="es-MX"/>
        </w:rPr>
        <w:t>Sim  La  Mim  Fa#    Sim  Re  Sol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b/>
          <w:sz w:val="26"/>
          <w:lang w:val="es-MX"/>
        </w:rPr>
        <w:t xml:space="preserve">   </w:t>
      </w:r>
      <w:r>
        <w:rPr>
          <w:rFonts w:cs="Courier New" w:ascii="Courier New" w:hAnsi="Courier New"/>
          <w:b/>
          <w:sz w:val="26"/>
          <w:lang w:val="es-MX"/>
        </w:rPr>
        <w:t>Sabidu---rí--a_e--terna, luz  en  la_oscu-----ri---dad,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La  La7  Si7  Mim    Sim   Mim  Sim     Mi7  La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Te  loa--mos  por tu Libro que  luz eterna   da;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La7  Re  Re7  Sol  Re7  Sol  Re  Sol   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Cual lám-pa---ra   di---vina su  luz siempre    da---rá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   </w:t>
      </w:r>
      <w:r>
        <w:rPr>
          <w:rFonts w:cs="Courier New" w:ascii="Courier New" w:hAnsi="Courier New"/>
          <w:sz w:val="26"/>
          <w:lang w:val="es-MX"/>
        </w:rPr>
        <w:t>Re  Sol  La7   Re          Sol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  <w:t>2. Oh Cristo,  a tu_Iglesia legaste   es-----te   don,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         </w:t>
      </w:r>
      <w:r>
        <w:rPr>
          <w:rFonts w:cs="Courier New" w:ascii="Courier New" w:hAnsi="Courier New"/>
          <w:sz w:val="26"/>
          <w:lang w:val="es-MX"/>
        </w:rPr>
        <w:t>Sim  La  Mim  Fa#  Sim  Re  Sol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Que cual bri--llante   faro pro--ve--e    di-----rec--ción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La  La7  Si7  Mim   Sim  Mim  Sim       Mi7  La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Es  tu   Pa---labra caja de   joyas sin i----gual;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La7  Re  Re7  Sol  Re7  Sol   Re  Sol 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Pin--tu--ra   que  re---trata tu_imagen ce-----les--tial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  </w:t>
      </w:r>
      <w:r>
        <w:rPr>
          <w:rFonts w:cs="Courier New" w:ascii="Courier New" w:hAnsi="Courier New"/>
          <w:sz w:val="26"/>
          <w:lang w:val="es-MX"/>
        </w:rPr>
        <w:t>Re  Sol  La7   Re            Sol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  <w:t>3. Delan-te   de tu pueblo cual estan--dar----te   va;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      </w:t>
      </w:r>
      <w:r>
        <w:rPr>
          <w:rFonts w:cs="Courier New" w:ascii="Courier New" w:hAnsi="Courier New"/>
          <w:sz w:val="26"/>
          <w:lang w:val="es-MX"/>
        </w:rPr>
        <w:t>Sim  La  Mim   Fa#     Sim  Re  Sol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Al mundo_envuelto_en nieblas sus  ra--yos  pu-----ros  da;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La  La7  Si7  Mim   Sim   Mim    Sim     Mi7  La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Es  brú--ju---la, y carta que_en tormentosa   mar,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La7  Re  Re7  Sol  Re7  Sol    Re  Sol  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Por  to--dos  los  pe---ligros a   Cristo sa-----ben  guiar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    </w:t>
      </w:r>
      <w:r>
        <w:rPr>
          <w:rFonts w:cs="Courier New" w:ascii="Courier New" w:hAnsi="Courier New"/>
          <w:sz w:val="26"/>
          <w:lang w:val="es-MX"/>
        </w:rPr>
        <w:t>Re  Sol  La7    Re        Sol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  <w:t>4. Haz que tu_I-glesia sea lumbrera,  oh     Se---ñor,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       </w:t>
      </w:r>
      <w:r>
        <w:rPr>
          <w:rFonts w:cs="Courier New" w:ascii="Courier New" w:hAnsi="Courier New"/>
          <w:sz w:val="26"/>
          <w:lang w:val="es-MX"/>
        </w:rPr>
        <w:t>Sim    La  Mim  Fa#    Sim  Re  Sol  Lasus  La7  Re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Que brilla_en las na---ciones con  san-to   res----plan-dor;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La  La7  Si7   Mim  Sim   Mim  Sim         Mi7  La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En--se---ña_al pere-grino a    guiarse por tu   luz,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La7  Re  Re7  Sol  Re7  Sol   Re  Sol     Lasus  La7  Re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Se---gu--ro,  has--ta   verte en  gloria, oh     Je---sús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298 ¿QUÉ ME PUEDE DAR PERDÓN?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Fa        Do Fa                           Do7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¿Qué me puede dar perdón? Sólo de Jesús la san-gre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>Fa      Do Fa                             Do7 Fa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¿Y un nuevo corazón?      Sólo de Jesús la san-gre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i/>
        </w:rPr>
        <w:t>CORO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    Do    Fa            Do7    Rem Do   F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Precioso_es el raudal,    Que limpia todo mal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      Do  Fa                             Do7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o hay otro manantial,    Sólo de Jesús la san-gre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          Do Fa                          Do7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Fue el rescate eficaz,    Sólo de Jesús la san-gre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       Do Fa                             Do7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rajo santi-dad y paz,    Sólo de Jesús la san-gre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    Do Fa                                Do7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Veo para mi salud,        Sólo de Jesús la san-gre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       Do Fa                             Do7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iene de sa-nar virtud,   Sólo de Jesús la san-gre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      Do Fa                              Do7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Cantaré junto a sus pies, Sólo de Jesús la san-gre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a      Do Fa                              Do7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l cordero digno es,      Sólo de Jesús la san-gre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300 SUBLIME GRACIA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Sol        Re7 Mim Do Sol               Re7 Sol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 Sublime gracia del Se-ñor que un infeliz sal-vó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>Sol           Do   Sol    Mim    Sol Re7  Sol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Fui ciego mas hoy miro yo, perdido y Él  me halló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Sol            Re7 Mim  Do Sol               Re7 Sol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 Su gracia me ense--ñó a te-mer; mis dudas ahuyentó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Sol           Do       Sol     Mim      Sol  Re7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Oh cuán precioso fue a mí ser cuando Él me transfor-m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Sol        Re7  Mim Do  Sol                Re7 Sol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 En los peligros o a-flicción que yo he tenido aquí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     Do   Sol   Mim    Sol Re7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u gracia siempre me libró y me guiará  fe--li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Sol              Re7 Mim Do   Sol                Re7  Sol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 Y cuando en Sión por si--glos mil brillando esté cual sol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  Do       Sol     Mim     Sol Re7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o cantaré por siempre allí su amor que me  sal-vó.</w:t>
      </w:r>
      <w:r>
        <w:br w:type="page"/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304 ¿HAS HALLADO EN CRISTO? 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Sol                        Do  Sol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¿Has hallado_en Cristo tu buen Salva--dor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</w:t>
      </w:r>
      <w:r>
        <w:rPr>
          <w:rFonts w:cs="Courier New" w:ascii="Courier New" w:hAnsi="Courier New"/>
          <w:lang w:val="es-MX"/>
        </w:rPr>
        <w:t xml:space="preserve">La7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¿Eres salvo por la sangre de Jesús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 xml:space="preserve">Sol                Do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¿Por la fe descansas en el Redentor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Sol                 Re7  Sol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¿Eres salvo por la sangre de Jesús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CORO:</w:t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Sol               Do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Lávame, (Lávame,) lávame, (lávame,)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 xml:space="preserve">Sol                Re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En tu sangre, Cordero de Dios, (de Dios,)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Re7  Sol               Do                    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Y con  alma limpia me presentaré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 xml:space="preserve">Sol         Re7  Sol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Ante tu tribunal de   lu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Sol                      Do  Sol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¿Vives siempre_al lado de tu Salva--dor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</w:t>
      </w:r>
      <w:r>
        <w:rPr>
          <w:rFonts w:cs="Courier New" w:ascii="Courier New" w:hAnsi="Courier New"/>
          <w:lang w:val="es-MX"/>
        </w:rPr>
        <w:t xml:space="preserve">La7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¿Eres salvo por la sangre de Jesús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Sol               Do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¿Del pecado eres siempre vencedor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Sol                 Re7  Sol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¿Eres salvo por la sangre de Jesús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 xml:space="preserve">Sol                Do  Sol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¿Cuando él viniere te encontra-rá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</w:t>
      </w:r>
      <w:r>
        <w:rPr>
          <w:rFonts w:cs="Courier New" w:ascii="Courier New" w:hAnsi="Courier New"/>
          <w:lang w:val="es-MX"/>
        </w:rPr>
        <w:t xml:space="preserve">La7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a lavado en la sangre de Jesús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Sol            Do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¿Para su venida preparado_está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Sol               Re7  Sol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a lavado en la sangre de Jesús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Sol                 Do  Sol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Si perdón y paz deseas, peca--d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</w:t>
      </w:r>
      <w:r>
        <w:rPr>
          <w:rFonts w:cs="Courier New" w:ascii="Courier New" w:hAnsi="Courier New"/>
          <w:lang w:val="es-MX"/>
        </w:rPr>
        <w:t xml:space="preserve">La7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u refugio es la sangre de Jesú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Sol                   Do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i librarte quieres de_eternal dol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Sol              Re7  Sol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h, acude a la sangre de Jesús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308 TAL COMO SOY   </w:t>
      </w:r>
      <w:r>
        <w:rPr>
          <w:rFonts w:cs="Courier New" w:ascii="Courier New" w:hAnsi="Courier New"/>
          <w:sz w:val="28"/>
          <w:lang w:val="es-MX"/>
        </w:rPr>
        <w:t>[-1]</w:t>
      </w:r>
      <w:r>
        <w:rPr>
          <w:rFonts w:cs="Courier New" w:ascii="Courier New" w:hAnsi="Courier New"/>
          <w:b/>
          <w:lang w:val="es-MX"/>
        </w:rPr>
        <w:t xml:space="preserve">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</w:t>
      </w:r>
      <w:r>
        <w:rPr>
          <w:rFonts w:cs="Courier New" w:ascii="Courier New" w:hAnsi="Courier New"/>
          <w:b w:val="false"/>
          <w:lang w:val="es-MX"/>
        </w:rPr>
        <w:t xml:space="preserve">Re           La7 Re          La     La7    Sol Re  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1. Tal como soy, de pecador,    sin más confianza que tu_amor,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         Sol              Re            La La7 Re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lang w:val="es-MX"/>
        </w:rPr>
        <w:t>ya que me llamas, acudí,        Cordero de Dios, he-me_aquí.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</w:t>
      </w:r>
      <w:r>
        <w:rPr>
          <w:rFonts w:cs="Courier New" w:ascii="Courier New" w:hAnsi="Courier New"/>
          <w:b w:val="false"/>
          <w:lang w:val="es-MX"/>
        </w:rPr>
        <w:t xml:space="preserve">Re           La7   Re        La    La7      Sol   Re  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2. Tal como soy, buscando paz,   en mi desgracia y mal tenaz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 xml:space="preserve">Re            Sol               Re            La La7 Re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conflicto grande siento_en mí,  Cordero de Dios, he-me_aquí.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</w:t>
      </w:r>
      <w:r>
        <w:rPr>
          <w:rFonts w:cs="Courier New" w:ascii="Courier New" w:hAnsi="Courier New"/>
          <w:b w:val="false"/>
          <w:lang w:val="es-MX"/>
        </w:rPr>
        <w:t xml:space="preserve">Re            La7 Re        La    La7   Sol  Re  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3. Tal como soy, me_acogerás;   perdón, alivio me darás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</w:t>
      </w:r>
      <w:r>
        <w:rPr>
          <w:rFonts w:cs="Courier New" w:ascii="Courier New" w:hAnsi="Courier New"/>
          <w:b w:val="false"/>
          <w:lang w:val="es-MX"/>
        </w:rPr>
        <w:t xml:space="preserve">Re            Sol             Re            La La7 Re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pues tu promesa ya creí,        Cordero de Dios, he-me_aquí.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</w:t>
      </w:r>
      <w:r>
        <w:rPr>
          <w:rFonts w:cs="Courier New" w:ascii="Courier New" w:hAnsi="Courier New"/>
          <w:b w:val="false"/>
          <w:lang w:val="es-MX"/>
        </w:rPr>
        <w:t xml:space="preserve">Re           La7  Re        La      La7   Sol Re  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4. Tal como soy, tu compasión,  vencido_ha toda_oposición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 xml:space="preserve">Re         Sol                  Re            La La7 Re    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ya pertenezco sólo_a ti,        Cordero de Dios, he-me_aquí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Heading2"/>
        <w:rPr>
          <w:rFonts w:ascii="Courier New" w:hAnsi="Courier New" w:cs="Courier New"/>
          <w:lang w:val="es-MX"/>
        </w:rPr>
      </w:pPr>
      <w:r>
        <w:rPr>
          <w:rFonts w:cs="Courier New"/>
          <w:lang w:val="es-MX"/>
        </w:rPr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321 PAZ CON DIOS   </w:t>
      </w:r>
      <w:r>
        <w:rPr>
          <w:b w:val="false"/>
          <w:lang w:val="es-MX"/>
        </w:rPr>
        <w:t>[0]</w:t>
      </w:r>
      <w:r>
        <w:rPr>
          <w:lang w:val="es-MX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Do              Fa    Do    Sol7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 Paz con Dios busqué ganarla con febril solicitu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           Do7 Fa     Sol7  Do     Sol7 Do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as mis obras meritorias no me dieron la salu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CORO:</w:t>
      </w:r>
      <w:r>
        <w:rPr>
          <w:rFonts w:cs="Courier New" w:ascii="Courier New" w:hAnsi="Courier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           Fa     Do  Sol7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Oh que paz Jesús me da! Paz que antes ignoré: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Do         Do7   Fa  Sol7               Do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Todo nuevo se tornó, desde que su paz hallé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Do           Fa    Do     Sol7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 Lleno estaba yo de dudas, temeroso de mori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           Do7  Fa      Sol7  Do      Sol7 Do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Hoy en paz, mañana triste, con temor del porveni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Do        Fa   Do       Sol7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 Al final, desesperado, "Ya no puedo", dije y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          Do7  Fa       Sol7 Do    Sol7  Do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del cielo oí respuesta: "Todo hecho ya quedó"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Do            Fa   Do    Sol7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 De mis obras, despojado, vi la obra de Jesú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         Do7     Fa    Sol7   Do     Sol7  Do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upe que la paz fue hecha por su sangre en la cruz.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323 LEJOS DE MI PADRE DIOS   </w:t>
      </w:r>
      <w:r>
        <w:rPr>
          <w:b w:val="false"/>
          <w:lang w:val="es-MX"/>
        </w:rPr>
        <w:t>[0]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>Fa       Do7 Rem   Si</w:t>
      </w:r>
      <w:r>
        <w:rPr>
          <w:rFonts w:cs="Courier New" w:ascii="Courier New" w:hAnsi="Courier New"/>
          <w:vertAlign w:val="superscript"/>
        </w:rPr>
        <w:t>b</w:t>
      </w:r>
      <w:r>
        <w:rPr>
          <w:rFonts w:cs="Courier New" w:ascii="Courier New" w:hAnsi="Courier New"/>
        </w:rPr>
        <w:t xml:space="preserve">  Fa                 Do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Lejos de mi  Padre Dios por Jesús fui hallado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UY"/>
        </w:rPr>
        <w:t xml:space="preserve">   </w:t>
      </w:r>
      <w:r>
        <w:rPr>
          <w:rFonts w:cs="Courier New" w:ascii="Courier New" w:hAnsi="Courier New"/>
        </w:rPr>
        <w:t>Fa        Do7   Rem     Si</w:t>
      </w:r>
      <w:r>
        <w:rPr>
          <w:rFonts w:cs="Courier New" w:ascii="Courier New" w:hAnsi="Courier New"/>
          <w:vertAlign w:val="superscript"/>
        </w:rPr>
        <w:t>b</w:t>
      </w:r>
      <w:r>
        <w:rPr>
          <w:rFonts w:cs="Courier New" w:ascii="Courier New" w:hAnsi="Courier New"/>
        </w:rPr>
        <w:t xml:space="preserve"> Fa            Do7 F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Por su gracia y por su amor fui por él salva--d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Fa   Fa7 Si</w:t>
      </w:r>
      <w:r>
        <w:rPr>
          <w:rFonts w:cs="Courier New" w:ascii="Courier New" w:hAnsi="Courier New"/>
          <w:vertAlign w:val="superscript"/>
          <w:lang w:val="es-MX"/>
        </w:rPr>
        <w:t>b</w:t>
      </w:r>
      <w:r>
        <w:rPr>
          <w:rFonts w:cs="Courier New" w:ascii="Courier New" w:hAnsi="Courier New"/>
          <w:lang w:val="es-MX"/>
        </w:rPr>
        <w:t xml:space="preserve">       Fa             Sol7 Do7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Jesús mi Señor, sea mi gloria eter--na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Fa     La7  Rem   Si7 Fa            Do7 Fa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El me amó y me salvó  por su gracia tierna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>Fa       Do7 Rem  Si</w:t>
      </w:r>
      <w:r>
        <w:rPr>
          <w:rFonts w:cs="Courier New" w:ascii="Courier New" w:hAnsi="Courier New"/>
          <w:vertAlign w:val="superscript"/>
        </w:rPr>
        <w:t>b</w:t>
      </w:r>
      <w:r>
        <w:rPr>
          <w:rFonts w:cs="Courier New" w:ascii="Courier New" w:hAnsi="Courier New"/>
        </w:rPr>
        <w:t xml:space="preserve">  Fa              Do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n Jesús mi  Salvador, pongo mi confianza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UY"/>
        </w:rPr>
        <w:t xml:space="preserve">   </w:t>
      </w:r>
      <w:r>
        <w:rPr>
          <w:rFonts w:cs="Courier New" w:ascii="Courier New" w:hAnsi="Courier New"/>
        </w:rPr>
        <w:t>Fa      Do7 Rem Si</w:t>
      </w:r>
      <w:r>
        <w:rPr>
          <w:rFonts w:cs="Courier New" w:ascii="Courier New" w:hAnsi="Courier New"/>
          <w:vertAlign w:val="superscript"/>
        </w:rPr>
        <w:t>b</w:t>
      </w:r>
      <w:r>
        <w:rPr>
          <w:rFonts w:cs="Courier New" w:ascii="Courier New" w:hAnsi="Courier New"/>
        </w:rPr>
        <w:t xml:space="preserve"> Fa           Do7 F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Toda mi ne--cesidad suple en abundan-ci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>Fa       Do7 Rem     Si</w:t>
      </w:r>
      <w:r>
        <w:rPr>
          <w:rFonts w:cs="Courier New" w:ascii="Courier New" w:hAnsi="Courier New"/>
          <w:vertAlign w:val="superscript"/>
        </w:rPr>
        <w:t>b</w:t>
      </w:r>
      <w:r>
        <w:rPr>
          <w:rFonts w:cs="Courier New" w:ascii="Courier New" w:hAnsi="Courier New"/>
        </w:rPr>
        <w:t xml:space="preserve"> Fa          Do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Cerca de mi  buen Pastor vivo cada día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UY"/>
        </w:rPr>
        <w:t xml:space="preserve">   </w:t>
      </w:r>
      <w:r>
        <w:rPr>
          <w:rFonts w:cs="Courier New" w:ascii="Courier New" w:hAnsi="Courier New"/>
        </w:rPr>
        <w:t>Fa      Do7    Rem  Si</w:t>
      </w:r>
      <w:r>
        <w:rPr>
          <w:rFonts w:cs="Courier New" w:ascii="Courier New" w:hAnsi="Courier New"/>
          <w:vertAlign w:val="superscript"/>
        </w:rPr>
        <w:t>b</w:t>
      </w:r>
      <w:r>
        <w:rPr>
          <w:rFonts w:cs="Courier New" w:ascii="Courier New" w:hAnsi="Courier New"/>
        </w:rPr>
        <w:t xml:space="preserve"> Fa            Do7 F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Toda gracia en su Señor halla el alma mí--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1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27 HALLÉ UN BUEN AMIGO  [-1]</w:t>
      </w:r>
    </w:p>
    <w:p>
      <w:pPr>
        <w:pStyle w:val="Heading1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b w:val="false"/>
          <w:lang w:val="es-MX"/>
        </w:rPr>
        <w:t>Mi           Mi7       La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1. Hallé un buen amigo, mi_amado Salvador;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       </w:t>
      </w:r>
      <w:r>
        <w:rPr>
          <w:rFonts w:cs="Courier New" w:ascii="Courier New" w:hAnsi="Courier New"/>
          <w:b w:val="false"/>
          <w:lang w:val="es-MX"/>
        </w:rPr>
        <w:t>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Contaré lo que ha hecho Él por mí;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</w:t>
      </w:r>
      <w:r>
        <w:rPr>
          <w:rFonts w:cs="Courier New" w:ascii="Courier New" w:hAnsi="Courier New"/>
          <w:b w:val="false"/>
          <w:lang w:val="es-MX"/>
        </w:rPr>
        <w:t>Mi          Mi7      La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Hallándome perdido e_indigno pecador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</w:t>
      </w:r>
      <w:r>
        <w:rPr>
          <w:rFonts w:cs="Courier New" w:ascii="Courier New" w:hAnsi="Courier New"/>
          <w:b w:val="false"/>
          <w:lang w:val="es-MX"/>
        </w:rPr>
        <w:t>Si7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Me salvó y ya me guarda para sí.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Mi7  La          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Me   salva del pecado, me guarda de Satán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       </w:t>
      </w:r>
      <w:r>
        <w:rPr>
          <w:rFonts w:cs="Courier New" w:ascii="Courier New" w:hAnsi="Courier New"/>
          <w:b w:val="false"/>
          <w:lang w:val="es-MX"/>
        </w:rPr>
        <w:t>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Promete_estar conmigo hasta_el fin. ¡Aleluya!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Mi           Mi7      La          Mi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Él consuela mi tristeza, me quita todo_afán;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</w:t>
      </w:r>
      <w:r>
        <w:rPr>
          <w:rFonts w:cs="Courier New" w:ascii="Courier New" w:hAnsi="Courier New"/>
          <w:lang w:val="es-MX"/>
        </w:rPr>
        <w:t>Si7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¡Grandes cosas Cristo_ha hecho para mí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</w:t>
      </w:r>
      <w:r>
        <w:rPr>
          <w:rFonts w:cs="Courier New" w:ascii="Courier New" w:hAnsi="Courier New"/>
          <w:b w:val="false"/>
          <w:lang w:val="es-MX"/>
        </w:rPr>
        <w:t>Mi           Mi7      La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2. Jesús jamás me falta; jamás me dejará;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      </w:t>
      </w:r>
      <w:r>
        <w:rPr>
          <w:rFonts w:cs="Courier New" w:ascii="Courier New" w:hAnsi="Courier New"/>
          <w:b w:val="false"/>
          <w:lang w:val="es-MX"/>
        </w:rPr>
        <w:t>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Es mi fuerte_y poderoso Protector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</w:t>
      </w:r>
      <w:r>
        <w:rPr>
          <w:rFonts w:cs="Courier New" w:ascii="Courier New" w:hAnsi="Courier New"/>
          <w:b w:val="false"/>
          <w:lang w:val="es-MX"/>
        </w:rPr>
        <w:t>Mi           Mi7     La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Del mundo yo me_aparto y de la vanidad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</w:t>
      </w:r>
      <w:r>
        <w:rPr>
          <w:rFonts w:cs="Courier New" w:ascii="Courier New" w:hAnsi="Courier New"/>
          <w:b w:val="false"/>
          <w:lang w:val="es-MX"/>
        </w:rPr>
        <w:t>Si7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Para consagrar mi vida_a mi Señor.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Mi7   La           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Si_el mundo me persigue, si sufro tentación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      </w:t>
      </w:r>
      <w:r>
        <w:rPr>
          <w:rFonts w:cs="Courier New" w:ascii="Courier New" w:hAnsi="Courier New"/>
          <w:b w:val="false"/>
          <w:lang w:val="es-MX"/>
        </w:rPr>
        <w:t>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Confiado_en Cristo puedo resistir. ¡Aleluya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</w:t>
      </w:r>
      <w:r>
        <w:rPr>
          <w:rFonts w:cs="Courier New" w:ascii="Courier New" w:hAnsi="Courier New"/>
          <w:b w:val="false"/>
          <w:lang w:val="es-MX"/>
        </w:rPr>
        <w:t>Mi            Mi7      La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La victoria me_es segura, y_elevo mi canción: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 </w:t>
      </w:r>
      <w:r>
        <w:rPr>
          <w:rFonts w:cs="Courier New" w:ascii="Courier New" w:hAnsi="Courier New"/>
          <w:b w:val="false"/>
          <w:lang w:val="es-MX"/>
        </w:rPr>
        <w:t>Si7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Grandes cosas Cristo_ha hecho para mí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Mi7        La 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cs="Courier New" w:ascii="Courier New" w:hAnsi="Courier New"/>
          <w:b w:val="false"/>
          <w:lang w:val="es-MX"/>
        </w:rPr>
        <w:t>3. Yo sé que Jesucristo muy pronto volverá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     </w:t>
      </w:r>
      <w:r>
        <w:rPr>
          <w:rFonts w:cs="Courier New" w:ascii="Courier New" w:hAnsi="Courier New"/>
          <w:b w:val="false"/>
          <w:lang w:val="es-MX"/>
        </w:rPr>
        <w:t>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Y_entretanto me prepara un lugar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</w:t>
      </w:r>
      <w:r>
        <w:rPr>
          <w:rFonts w:cs="Courier New" w:ascii="Courier New" w:hAnsi="Courier New"/>
          <w:b w:val="false"/>
          <w:lang w:val="es-MX"/>
        </w:rPr>
        <w:t>Mi         Mi7       La   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En casa de su Padre, mansión de luz y paz,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</w:t>
      </w:r>
      <w:r>
        <w:rPr>
          <w:rFonts w:cs="Courier New" w:ascii="Courier New" w:hAnsi="Courier New"/>
          <w:b w:val="false"/>
          <w:lang w:val="es-MX"/>
        </w:rPr>
        <w:t>Si7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Do_el creyente fiel con Él ha de morar.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Mi7  La             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Lle--gando a la gloria, con Él yo estaré: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      </w:t>
      </w:r>
      <w:r>
        <w:rPr>
          <w:rFonts w:cs="Courier New" w:ascii="Courier New" w:hAnsi="Courier New"/>
          <w:b w:val="false"/>
          <w:lang w:val="es-MX"/>
        </w:rPr>
        <w:t>Si7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Contemplaré su rostro siempre_allí. ¡Aleluya!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</w:t>
      </w:r>
      <w:r>
        <w:rPr>
          <w:rFonts w:cs="Courier New" w:ascii="Courier New" w:hAnsi="Courier New"/>
          <w:b w:val="false"/>
          <w:lang w:val="es-MX"/>
        </w:rPr>
        <w:t>Mi         Mi7     La        Mi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Con los santos redimidos gozoso cantaré:</w:t>
      </w:r>
    </w:p>
    <w:p>
      <w:pPr>
        <w:pStyle w:val="Heading1"/>
        <w:rPr>
          <w:rFonts w:ascii="Courier New" w:hAnsi="Courier New" w:cs="Courier New"/>
          <w:b w:val="false"/>
          <w:b w:val="false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                         </w:t>
      </w:r>
      <w:r>
        <w:rPr>
          <w:rFonts w:cs="Courier New" w:ascii="Courier New" w:hAnsi="Courier New"/>
          <w:b w:val="false"/>
          <w:lang w:val="es-MX"/>
        </w:rPr>
        <w:t>Si7        Mi</w:t>
      </w:r>
    </w:p>
    <w:p>
      <w:pPr>
        <w:pStyle w:val="Heading1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 w:val="false"/>
          <w:lang w:val="es-MX"/>
        </w:rPr>
        <w:t xml:space="preserve">   </w:t>
      </w:r>
      <w:r>
        <w:rPr>
          <w:rFonts w:cs="Courier New" w:ascii="Courier New" w:hAnsi="Courier New"/>
          <w:b w:val="false"/>
          <w:lang w:val="es-MX"/>
        </w:rPr>
        <w:t>¡Grandes cosas Cristo_ha hecho para mí!</w:t>
      </w:r>
      <w:r>
        <w:br w:type="page"/>
      </w:r>
    </w:p>
    <w:p>
      <w:pPr>
        <w:pStyle w:val="Heading1"/>
        <w:rPr>
          <w:rFonts w:ascii="Courier New" w:hAnsi="Courier New" w:cs="Courier New"/>
          <w:b w:val="false"/>
          <w:b w:val="false"/>
          <w:sz w:val="32"/>
          <w:lang w:val="es-MX"/>
        </w:rPr>
      </w:pPr>
      <w:r>
        <w:rPr>
          <w:rFonts w:cs="Courier New" w:ascii="Courier New" w:hAnsi="Courier New"/>
          <w:sz w:val="36"/>
          <w:lang w:val="es-MX"/>
        </w:rPr>
        <w:t xml:space="preserve">328 SOLAMENTE EN CRISTO   </w:t>
      </w:r>
      <w:r>
        <w:rPr>
          <w:rFonts w:cs="Courier New" w:ascii="Courier New" w:hAnsi="Courier New"/>
          <w:b w:val="false"/>
          <w:sz w:val="36"/>
          <w:lang w:val="es-MX"/>
        </w:rPr>
        <w:t>[0]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</w:t>
      </w:r>
      <w:r>
        <w:rPr>
          <w:rFonts w:cs="Courier New" w:ascii="Courier New" w:hAnsi="Courier New"/>
          <w:sz w:val="32"/>
          <w:lang w:val="es-MX"/>
        </w:rPr>
        <w:t>Do                            Sol7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Solamente en Cristo, solamente en Él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</w:t>
      </w:r>
      <w:r>
        <w:rPr>
          <w:rFonts w:cs="Courier New" w:ascii="Courier New" w:hAnsi="Courier New"/>
          <w:sz w:val="32"/>
          <w:lang w:val="es-MX"/>
        </w:rPr>
        <w:t>Sol                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La salvación se encuentra en Él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</w:t>
      </w:r>
      <w:r>
        <w:rPr>
          <w:rFonts w:cs="Courier New" w:ascii="Courier New" w:hAnsi="Courier New"/>
          <w:sz w:val="32"/>
          <w:lang w:val="es-MX"/>
        </w:rPr>
        <w:t>Fa              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No hay otro nombre dado a los hombres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es-MX"/>
        </w:rPr>
        <w:t xml:space="preserve">    </w:t>
      </w:r>
      <w:r>
        <w:rPr>
          <w:rFonts w:cs="Courier New" w:ascii="Courier New" w:hAnsi="Courier New"/>
          <w:b/>
          <w:sz w:val="32"/>
          <w:lang w:val="es-MX"/>
        </w:rPr>
        <w:t>Do</w:t>
      </w:r>
      <w:r>
        <w:rPr>
          <w:rFonts w:cs="Courier New" w:ascii="Courier New" w:hAnsi="Courier New"/>
          <w:sz w:val="32"/>
          <w:lang w:val="es-MX"/>
        </w:rPr>
        <w:t xml:space="preserve">       </w:t>
      </w:r>
      <w:r>
        <w:rPr>
          <w:rFonts w:cs="Courier New" w:ascii="Courier New" w:hAnsi="Courier New"/>
          <w:b/>
          <w:sz w:val="32"/>
          <w:lang w:val="es-MX"/>
        </w:rPr>
        <w:t>Sol7                 Do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>Solamente en Cristo, solamente en Él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</w:t>
      </w:r>
      <w:r>
        <w:rPr>
          <w:rFonts w:cs="Courier New" w:ascii="Courier New" w:hAnsi="Courier New"/>
          <w:sz w:val="32"/>
          <w:lang w:val="es-MX"/>
        </w:rPr>
        <w:t>Do                      Sol7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En San Juan catorce y el verso seis,</w:t>
      </w:r>
    </w:p>
    <w:p>
      <w:pPr>
        <w:pStyle w:val="Heading5"/>
        <w:rPr/>
      </w:pPr>
      <w:r>
        <w:rPr>
          <w:rFonts w:eastAsia="Courier New"/>
        </w:rPr>
        <w:t xml:space="preserve">       </w:t>
      </w:r>
      <w:r>
        <w:rPr/>
        <w:t>Sol           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Dice Jesús, “Soy la verdad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</w:t>
      </w:r>
      <w:r>
        <w:rPr>
          <w:rFonts w:cs="Courier New" w:ascii="Courier New" w:hAnsi="Courier New"/>
          <w:sz w:val="32"/>
          <w:lang w:val="es-MX"/>
        </w:rPr>
        <w:t>Fa             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Soy el camino, también la vida;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   </w:t>
      </w:r>
      <w:r>
        <w:rPr>
          <w:rFonts w:cs="Courier New" w:ascii="Courier New" w:hAnsi="Courier New"/>
          <w:sz w:val="32"/>
          <w:lang w:val="es-MX"/>
        </w:rPr>
        <w:t>Sol7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z w:val="32"/>
          <w:lang w:val="es-MX"/>
        </w:rPr>
        <w:t>Nadie viene al Padre sino por mí.”</w:t>
      </w:r>
    </w:p>
    <w:p>
      <w:pPr>
        <w:pStyle w:val="Heading2"/>
        <w:rPr>
          <w:rFonts w:ascii="Courier New" w:hAnsi="Courier New"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 xml:space="preserve">330 HAY UNA SENDA   </w:t>
      </w:r>
      <w:r>
        <w:rPr>
          <w:rFonts w:cs="Courier New" w:ascii="Courier New" w:hAnsi="Courier New"/>
          <w:sz w:val="32"/>
          <w:lang w:val="es-MX"/>
        </w:rPr>
        <w:t>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</w:t>
      </w:r>
      <w:r>
        <w:rPr>
          <w:rFonts w:cs="Courier New" w:ascii="Courier New" w:hAnsi="Courier New"/>
          <w:sz w:val="28"/>
          <w:lang w:val="es-MX"/>
        </w:rPr>
        <w:t>Re               Sol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Hay una senda que_el mundo no conoce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</w:t>
      </w:r>
      <w:r>
        <w:rPr>
          <w:rFonts w:cs="Courier New" w:ascii="Courier New" w:hAnsi="Courier New"/>
          <w:sz w:val="28"/>
          <w:lang w:val="es-MX"/>
        </w:rPr>
        <w:t>La7          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Hay una senda que yo pude_encontra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</w:t>
      </w:r>
      <w:r>
        <w:rPr>
          <w:rFonts w:cs="Courier New" w:ascii="Courier New" w:hAnsi="Courier New"/>
          <w:sz w:val="28"/>
          <w:lang w:val="es-MX"/>
        </w:rPr>
        <w:t>Sol      La7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En Cristo tengo la salvación de mi_alma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</w:t>
      </w:r>
      <w:r>
        <w:rPr>
          <w:rFonts w:cs="Courier New" w:ascii="Courier New" w:hAnsi="Courier New"/>
          <w:sz w:val="28"/>
          <w:lang w:val="es-MX"/>
        </w:rPr>
        <w:t>La7         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Cristo_es la senda que me puede salvar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      </w:t>
      </w:r>
      <w:r>
        <w:rPr>
          <w:rFonts w:cs="Courier New" w:ascii="Courier New" w:hAnsi="Courier New"/>
          <w:b/>
          <w:sz w:val="28"/>
          <w:lang w:val="es-MX"/>
        </w:rPr>
        <w:t>Sol      La7          Re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En Cristo tengo la salvación de mi_alma,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         </w:t>
      </w:r>
      <w:r>
        <w:rPr>
          <w:rFonts w:cs="Courier New" w:ascii="Courier New" w:hAnsi="Courier New"/>
          <w:b/>
          <w:sz w:val="28"/>
          <w:lang w:val="es-MX"/>
        </w:rPr>
        <w:t>La7         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Cristo_es la senda que me puede salva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</w:t>
      </w:r>
      <w:r>
        <w:rPr>
          <w:rFonts w:cs="Courier New" w:ascii="Courier New" w:hAnsi="Courier New"/>
          <w:sz w:val="28"/>
          <w:lang w:val="es-MX"/>
        </w:rPr>
        <w:t>Re          Sol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Las amistades y todos mis parientes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</w:t>
      </w:r>
      <w:r>
        <w:rPr>
          <w:rFonts w:cs="Courier New" w:ascii="Courier New" w:hAnsi="Courier New"/>
          <w:sz w:val="28"/>
          <w:lang w:val="es-MX"/>
        </w:rPr>
        <w:t>La7        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Fueron las gentes que yo relacioné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</w:t>
      </w:r>
      <w:r>
        <w:rPr>
          <w:rFonts w:cs="Courier New" w:ascii="Courier New" w:hAnsi="Courier New"/>
          <w:sz w:val="28"/>
          <w:lang w:val="es-MX"/>
        </w:rPr>
        <w:t>Sol        La7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Me_aborrecieron por causa de su nombre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</w:t>
      </w:r>
      <w:r>
        <w:rPr>
          <w:rFonts w:cs="Courier New" w:ascii="Courier New" w:hAnsi="Courier New"/>
          <w:sz w:val="28"/>
          <w:lang w:val="es-MX"/>
        </w:rPr>
        <w:t>La7               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Cuando supieron que_a Cristo me_entregué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</w:t>
      </w:r>
      <w:r>
        <w:rPr>
          <w:rFonts w:cs="Courier New" w:ascii="Courier New" w:hAnsi="Courier New"/>
          <w:sz w:val="28"/>
          <w:lang w:val="es-MX"/>
        </w:rPr>
        <w:t>Sol        La7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Me_aborrecieron por causa de su nombre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</w:t>
      </w:r>
      <w:r>
        <w:rPr>
          <w:rFonts w:cs="Courier New" w:ascii="Courier New" w:hAnsi="Courier New"/>
          <w:sz w:val="28"/>
          <w:lang w:val="es-MX"/>
        </w:rPr>
        <w:t>La7               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Cuando supieron que_a Cristo me_entregué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Re             Sol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Y_aquel camino de tantos sufrimientos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</w:t>
      </w:r>
      <w:r>
        <w:rPr>
          <w:rFonts w:cs="Courier New" w:ascii="Courier New" w:hAnsi="Courier New"/>
          <w:sz w:val="28"/>
          <w:lang w:val="es-MX"/>
        </w:rPr>
        <w:t>La7           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Aquel camino que_el cielo me trazó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</w:t>
      </w:r>
      <w:r>
        <w:rPr>
          <w:rFonts w:cs="Courier New" w:ascii="Courier New" w:hAnsi="Courier New"/>
          <w:sz w:val="28"/>
          <w:lang w:val="es-MX"/>
        </w:rPr>
        <w:t>Sol      La7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Fue transformado_en aquel feliz momento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</w:t>
      </w:r>
      <w:r>
        <w:rPr>
          <w:rFonts w:cs="Courier New" w:ascii="Courier New" w:hAnsi="Courier New"/>
          <w:sz w:val="28"/>
          <w:lang w:val="es-MX"/>
        </w:rPr>
        <w:t>La7       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Cuando mi Cristo a mi me rescató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</w:t>
      </w:r>
      <w:r>
        <w:rPr>
          <w:rFonts w:cs="Courier New" w:ascii="Courier New" w:hAnsi="Courier New"/>
          <w:sz w:val="28"/>
          <w:lang w:val="es-MX"/>
        </w:rPr>
        <w:t>Sol      La7       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Fue transformado_en aquel feliz momento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</w:t>
      </w:r>
      <w:r>
        <w:rPr>
          <w:rFonts w:cs="Courier New" w:ascii="Courier New" w:hAnsi="Courier New"/>
          <w:sz w:val="28"/>
          <w:lang w:val="es-MX"/>
        </w:rPr>
        <w:t>La7   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Cuando mi Cristo al cielo me llamó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333 HAY UN NOMBRE EN LA GLORIA 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          Mi7  La  Mi7                 La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Una vez perdido viví-a    yo, lejos y vagante_en error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</w:t>
      </w:r>
      <w:r>
        <w:rPr>
          <w:rFonts w:cs="Courier New" w:ascii="Courier New" w:hAnsi="Courier New"/>
          <w:lang w:val="es-MX"/>
        </w:rPr>
        <w:t xml:space="preserve">Mi7  La  Si7                  Mi7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as la voz de Cristo me alcan--zó, me llamó con tierno_am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Mi7    La                               Re         La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Hay un nombre escrito en la gloria, mío es, sí mío es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 xml:space="preserve">Mi7                  La         Si7          Mi7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Y los ángeles cantan la_historia, "Salvo_es el pecador."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 xml:space="preserve">La                                      Re          La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¡Oh, hay un nombre escrito en la gloria, mío es, sí, mío es;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 xml:space="preserve">Re                 La     Re    La     Mi7  La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Todos mis pecados ya son perdonados, ¡Gloria al Señor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               Mi7  La   Mi7                  La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n la Biblia dice, que salvo   soy; por la gracia me redimió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  </w:t>
      </w:r>
      <w:r>
        <w:rPr>
          <w:rFonts w:cs="Courier New" w:ascii="Courier New" w:hAnsi="Courier New"/>
          <w:lang w:val="es-MX"/>
        </w:rPr>
        <w:t xml:space="preserve">Mi7  La   Si7               Mi7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a por fe_en su nombre_a la gloria  voy, desde que me rescató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          Mi7  La  Mi7                  La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Cantos de_alegría elevo   hoy a mi Rey y buen Salvad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</w:t>
      </w:r>
      <w:r>
        <w:rPr>
          <w:rFonts w:cs="Courier New" w:ascii="Courier New" w:hAnsi="Courier New"/>
          <w:lang w:val="es-MX"/>
        </w:rPr>
        <w:t xml:space="preserve">Mi7  La   Si7                 Mi7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odos mis talentos a Cristo   doy, que me u-se por su_am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344 YO SÉ A QUIÉN HE CREIDO   </w:t>
      </w:r>
      <w:r>
        <w:rPr>
          <w:b w:val="false"/>
          <w:lang w:val="es-MX"/>
        </w:rPr>
        <w:t>[0]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Re                   Sol  Re                        La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No sé por qué la gracia del  Señor a mí un día me_alcanzó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7  Re                 Sol  Re      La              Re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i   sé por qué obró la salvación en un indigno como y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Re     Sol              Re            La7           Re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Mas yo sé a quién he creído, y_es poderoso para guardarme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</w:t>
      </w:r>
      <w:r>
        <w:rPr>
          <w:rFonts w:cs="Courier New" w:ascii="Courier New" w:hAnsi="Courier New"/>
          <w:b/>
          <w:lang w:val="es-MX"/>
        </w:rPr>
        <w:t xml:space="preserve">Sol           Re         La7          Re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Seguro hasta el día en que venga Él por mí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Re                   Sol  Re                        La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No sé por qué la gracia del  Señor en mí Él quiso demostra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7  Re                    Sol  Re      La                Re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i   sé por qué cuando_era peca-dor por mí su vida vino_a da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Re                  Sol  Re                             La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No sé cómo_es que su Espí---ritu convence_al hombre de su_err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7  Re              Sol  Re       La              Re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i   cómo obra en el co---razón creando fe en el Se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Re                   Sol  Re                       La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No sé cuándo_el Señor regre--sará, de noche o_al amanece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7  Re                     Sol  Re    La              Re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i   sé si por la muerte_he de pasar o vivo subiré con Él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346 DEL AMOR DIVINO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Fa   Do7   Fa  Fa7  Sib       Do7  Fa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Del amor divi--no, ¿quién me_apartará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 xml:space="preserve">Do7     Fa       Do       Sol7  Do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condido_en Cristo, ¿quién me toca--rá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      Do7  Fa  Sib  Fa   Solm7  Do7  Fa  Do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Dios jus--ti--fi---ca, ¿quién  con--denará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     Do#oI   Rem  Sol7  Fa        Do7  Fa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risto por mí abo---ga,  ¿quién me_acusa-rá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i/>
        </w:rPr>
        <w:t>COR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a    Do7   Fa   Sib  Fa   Solm7  Do7  Fa     D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s-MX"/>
        </w:rPr>
        <w:t>A los que_a Dios a----man, to-----do_a-yuda_a bien;</w:t>
      </w:r>
    </w:p>
    <w:p>
      <w:pPr>
        <w:pStyle w:val="Heading1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 xml:space="preserve">Fa      Do#oI  Rem  Sol7  Fa      Do7   Fa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s-MX"/>
        </w:rPr>
        <w:t>Esto_es mi con-sue--lo,   esto_es mi sostén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</w:rPr>
        <w:t xml:space="preserve">Fa   Do7    Fa  Fa7  Sib   Do7   Fa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Todo lo que pa--sa   en mi vida_aquí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 xml:space="preserve">Do7  Fa         Do    Sol7  Do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Obra para bien, pues cuida él de m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     Do7  Fa  Sib  Fa   Solm7  Do7   Fa      Do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mis prue-bas du---ras, Dios   me_es siempre fiel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 xml:space="preserve">Fa       Do#oI     Rem  Sol7  Fa    Do7      Fa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¿Por qué, pues, las du---das?  Yo descanso_en é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Fa     Do7   Fa  Fa7  Sib     Do7  Fa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Plagas hay y muerte   en mi_alreded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Do7   Fa     Do        Sol7     Do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Ordenó mi suerte el que_es Dios de_am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     Do7  Fa  Sib  Fa  Solm7  Do7  Fa    Do  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i_una so---la  fle--cha me     po---drá dañ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       Do#oI  Rem  Sol7  Fa      Do7  Fa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entras no per-mi---ta,   no me_alcanzará.</w:t>
      </w:r>
      <w:r>
        <w:br w:type="page"/>
      </w:r>
    </w:p>
    <w:p>
      <w:pPr>
        <w:pStyle w:val="Heading2"/>
        <w:rPr/>
      </w:pPr>
      <w:r>
        <w:rPr>
          <w:lang w:val="es-MX"/>
        </w:rPr>
        <w:t xml:space="preserve">348 PUES SI VIVIMOS   </w:t>
      </w:r>
      <w:r>
        <w:rPr>
          <w:b w:val="false"/>
          <w:lang w:val="es-MX"/>
        </w:rPr>
        <w:t>[0]</w:t>
      </w:r>
    </w:p>
    <w:p>
      <w:pPr>
        <w:pStyle w:val="Heading2"/>
        <w:rPr>
          <w:rFonts w:eastAsia="Courier New"/>
          <w:lang w:val="es-MX"/>
        </w:rPr>
      </w:pPr>
      <w:r>
        <w:rPr>
          <w:rFonts w:eastAsia="Courier New"/>
          <w:lang w:val="es-MX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Fa        Solm7  Do7            Si</w:t>
      </w:r>
      <w:r>
        <w:rPr>
          <w:rFonts w:cs="Courier New" w:ascii="Courier New" w:hAnsi="Courier New"/>
          <w:vertAlign w:val="superscript"/>
          <w:lang w:val="es-MX"/>
        </w:rPr>
        <w:t>b</w:t>
      </w:r>
      <w:r>
        <w:rPr>
          <w:rFonts w:cs="Courier New" w:ascii="Courier New" w:hAnsi="Courier New"/>
          <w:lang w:val="es-MX"/>
        </w:rPr>
        <w:t xml:space="preserve">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Pues si vivimos,   para el Él vivi--mos,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m7  Do7            Si</w:t>
      </w:r>
      <w:r>
        <w:rPr>
          <w:rFonts w:cs="Courier New" w:ascii="Courier New" w:hAnsi="Courier New"/>
          <w:vertAlign w:val="superscript"/>
          <w:lang w:val="es-MX"/>
        </w:rPr>
        <w:t>b</w:t>
      </w:r>
      <w:r>
        <w:rPr>
          <w:rFonts w:cs="Courier New" w:ascii="Courier New" w:hAnsi="Courier New"/>
          <w:lang w:val="es-MX"/>
        </w:rPr>
        <w:t xml:space="preserve">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si morimos,   para el Él mori--mos.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Fa7         Si</w:t>
      </w:r>
      <w:r>
        <w:rPr>
          <w:rFonts w:cs="Courier New" w:ascii="Courier New" w:hAnsi="Courier New"/>
          <w:vertAlign w:val="superscript"/>
          <w:lang w:val="es-MX"/>
        </w:rPr>
        <w:t>b</w:t>
      </w:r>
      <w:r>
        <w:rPr>
          <w:rFonts w:cs="Courier New" w:ascii="Courier New" w:hAnsi="Courier New"/>
          <w:lang w:val="es-MX"/>
        </w:rPr>
        <w:t xml:space="preserve">    Do7       Lam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Sea que vivamos,   o que muramos,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m            Solm7 Do7          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somos del  Señor,    Somos del Señor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Fa7         Si</w:t>
      </w:r>
      <w:r>
        <w:rPr>
          <w:rFonts w:cs="Courier New" w:ascii="Courier New" w:hAnsi="Courier New"/>
          <w:vertAlign w:val="superscript"/>
          <w:lang w:val="es-MX"/>
        </w:rPr>
        <w:t>b</w:t>
      </w:r>
      <w:r>
        <w:rPr>
          <w:rFonts w:cs="Courier New" w:ascii="Courier New" w:hAnsi="Courier New"/>
          <w:lang w:val="es-MX"/>
        </w:rPr>
        <w:t xml:space="preserve">    Do7       Lam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Sea que vivamos,   o que muramos,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Rem            Solm7 Do7           F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</w:t>
      </w:r>
      <w:r>
        <w:rPr>
          <w:rFonts w:cs="Courier New" w:ascii="Courier New" w:hAnsi="Courier New"/>
          <w:b/>
          <w:lang w:val="es-MX"/>
        </w:rPr>
        <w:t>somos del  Señor,    Somos del Señ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1"/>
        <w:rPr/>
      </w:pPr>
      <w:r>
        <w:rPr>
          <w:rFonts w:cs="Courier New" w:ascii="Courier New" w:hAnsi="Courier New"/>
          <w:sz w:val="28"/>
          <w:lang w:val="es-MX"/>
        </w:rPr>
        <w:t xml:space="preserve">365 LOS QUE ESPERAN EN JEHOVÁ   </w:t>
      </w:r>
      <w:r>
        <w:rPr>
          <w:rFonts w:cs="Courier New" w:ascii="Courier New" w:hAnsi="Courier New"/>
          <w:b w:val="false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 xml:space="preserve">Re                                  La7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Los que esperan en Jehová nuevas fuerzas poseerá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Re              Sim        Re   La7 Re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minando sin descansar, nunca se fatigará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   Sol         Re            La7              Re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// Cual las águilas alzarán, con el poder de Cristo el Rey,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Re      Sol         Re   Sol       Re       La7 Re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MX"/>
        </w:rPr>
        <w:t>Fuertes alas para volar, los que esperan en Jehová.</w:t>
      </w:r>
      <w:r>
        <w:rPr>
          <w:rFonts w:cs="Courier New" w:ascii="Courier New" w:hAnsi="Courier New"/>
          <w:lang w:val="es-MX"/>
        </w:rPr>
        <w:t xml:space="preserve"> //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Re                                          La7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n los brazos de mi Jesús, hay lugar de consuelo y luz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Re               Sim       Re    La7  Re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nos brinda su gozo y paz en el sitio de sola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366 EN JESUCRISTO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Re      Sol         Re              La   Mi7      La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En Jesucristo, se_halla la paz, en horas negras de tempestad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</w:t>
      </w:r>
      <w:r>
        <w:rPr>
          <w:rFonts w:cs="Courier New" w:ascii="Courier New" w:hAnsi="Courier New"/>
          <w:b/>
          <w:lang w:val="es-MX"/>
        </w:rPr>
        <w:t>Re               Sol     Re            Sol  Mim  La7   Re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</w:t>
      </w:r>
      <w:r>
        <w:rPr>
          <w:rFonts w:cs="Courier New" w:ascii="Courier New" w:hAnsi="Courier New"/>
          <w:b/>
          <w:lang w:val="es-MX"/>
        </w:rPr>
        <w:t>Tienen las almas dulce solaz, grato consue--lo,  felicidad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Re    Sol     Re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Gloria cantemos al Redentor 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  Re   Mi7     La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por noso---tros quiso morir,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7      Re     Sol      Re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Y que la gracia del Salvador 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  Mim  La7       Re</w:t>
      </w:r>
    </w:p>
    <w:p>
      <w:pPr>
        <w:pStyle w:val="Normal"/>
        <w:ind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empre diri---ja   nuestro vivi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</w:t>
      </w:r>
      <w:r>
        <w:rPr>
          <w:rFonts w:cs="Courier New" w:ascii="Courier New" w:hAnsi="Courier New"/>
          <w:lang w:val="es-MX"/>
        </w:rPr>
        <w:t xml:space="preserve">Re      Sol     Re                La  Mi7     La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En nuestras luchas, en el dolor, en tristes horas de tentació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Re                Sol     Re           Sol  Mim  La7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Calma le_infunde, santo vigor, nuevos alien-tos  al coraz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</w:t>
      </w:r>
      <w:r>
        <w:rPr>
          <w:rFonts w:cs="Courier New" w:ascii="Courier New" w:hAnsi="Courier New"/>
          <w:lang w:val="es-MX"/>
        </w:rPr>
        <w:t xml:space="preserve">Re    Sol      Re             La  Mi7     La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Cuando_en la lucha falta la fe y_el alma vese  desfallece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Re               Sol          Re          Sol  Mim  La7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Cristo nos dice: Siempre_os daré gracia divi---na,  santo pode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368 DÍA EN DÍA 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Re                 Mi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1. Día_en día Cristo_está conmigo,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La7     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e consuela_en el medio del dol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</w:t>
      </w:r>
      <w:r>
        <w:rPr>
          <w:rFonts w:cs="Courier New" w:ascii="Courier New" w:hAnsi="Courier New"/>
          <w:lang w:val="es-MX"/>
        </w:rPr>
        <w:t>Mi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ues confiando_en su poder etern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7    La7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o me_afano ni me da tem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</w:t>
      </w:r>
      <w:r>
        <w:rPr>
          <w:rFonts w:cs="Courier New" w:ascii="Courier New" w:hAnsi="Courier New"/>
          <w:lang w:val="es-MX"/>
        </w:rPr>
        <w:t>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brepuja todo_entendimient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La7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perfecta luz del Salvador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  </w:t>
      </w:r>
      <w:r>
        <w:rPr>
          <w:rFonts w:cs="Courier New" w:ascii="Courier New" w:hAnsi="Courier New"/>
          <w:b/>
          <w:lang w:val="es-MX"/>
        </w:rPr>
        <w:t>Re                   Mim7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En su_amor tan grande_e infinit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Mi7     La7 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Siempre me dará lo que_es mej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Re                Mim7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Día_en día Cristo me_acompañ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La7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me brinda dulce comun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</w:t>
      </w:r>
      <w:r>
        <w:rPr>
          <w:rFonts w:cs="Courier New" w:ascii="Courier New" w:hAnsi="Courier New"/>
          <w:lang w:val="es-MX"/>
        </w:rPr>
        <w:t>Mi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odos mis cuidados él los lleva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7       La7 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_Él le_entrego mi_alma_y corazón 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</w:t>
      </w:r>
      <w:r>
        <w:rPr>
          <w:rFonts w:cs="Courier New" w:ascii="Courier New" w:hAnsi="Courier New"/>
          <w:lang w:val="es-MX"/>
        </w:rPr>
        <w:t>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o_hay medida del amor suprem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La7 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 mi bondadoso_y fiel Past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Re               Mi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Él me suple lo que necesit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7     La7 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ues el pan de vida_es mi Se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Re                Mi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Oh Señor, ayudame_este dí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La7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 vivir de tal manera_aquí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</w:t>
      </w:r>
      <w:r>
        <w:rPr>
          <w:rFonts w:cs="Courier New" w:ascii="Courier New" w:hAnsi="Courier New"/>
          <w:lang w:val="es-MX"/>
        </w:rPr>
        <w:t>Mi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e tu nombre_esté glorifica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7    La7   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ues anhelo_honrarte sólo_a ti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          </w:t>
      </w:r>
      <w:r>
        <w:rPr>
          <w:rFonts w:cs="Courier New" w:ascii="Courier New" w:hAnsi="Courier New"/>
          <w:lang w:val="es-MX"/>
        </w:rPr>
        <w:t>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on la diestra de tu gran justici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La7 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e sustentas en la turba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Re                 Mi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us promesas son sostén y guí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7        La7    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iempre_en ellas hay consolación.</w:t>
      </w:r>
      <w:r>
        <w:br w:type="page"/>
      </w:r>
    </w:p>
    <w:p>
      <w:pPr>
        <w:pStyle w:val="Normal"/>
        <w:rPr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373 ESTOY BIEN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        Sol7  Do  Sol7       Do  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De paz inundada    mi  senda ya esté.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Lam  Mi7  Lam        Sol  Re  Sol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O cú---bra—-la_un mar  de_a-flic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7  Do         Fa  La7  Rem     Re7  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Cual--quiera que sea mi   suerte, di---ré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7   Do       Rem7  Do    Sol7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Estoy bien, tengo    paz, ¡Gloria_a Dios!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</w:t>
      </w:r>
      <w:r>
        <w:rPr>
          <w:rFonts w:cs="Courier New" w:ascii="Courier New" w:hAnsi="Courier New"/>
          <w:lang w:val="es-MX"/>
        </w:rPr>
        <w:t>Do          Sol                     Sol7     Do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CORO:</w:t>
      </w:r>
      <w:r>
        <w:rPr>
          <w:rFonts w:cs="Courier New" w:ascii="Courier New" w:hAnsi="Courier New"/>
          <w:lang w:val="es-MX"/>
        </w:rPr>
        <w:t xml:space="preserve"> Estoy bien (Estoy bien) ¡Gloria_a Dios! (¡Gloria_a Dios!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b/>
          <w:lang w:val="es-MX"/>
        </w:rPr>
        <w:t xml:space="preserve">Do    Fa        Do    Sol7     Do 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>Tengo paz en mi ser. ¡Gloria_a Dios!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 w:eastAsia="en-US"/>
        </w:rPr>
      </w:pPr>
      <w:r>
        <w:rPr>
          <w:rFonts w:cs="Courier New" w:ascii="Courier New" w:hAnsi="Courier New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8605</wp:posOffset>
                </wp:positionH>
                <wp:positionV relativeFrom="paragraph">
                  <wp:posOffset>130810</wp:posOffset>
                </wp:positionV>
                <wp:extent cx="1306830" cy="2212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Tr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Dedo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Rem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x00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(xxx2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00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xxx2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74.2pt;mso-wrap-distance-left:9.05pt;mso-wrap-distance-right:9.05pt;mso-wrap-distance-top:0pt;mso-wrap-distance-bottom:0pt;margin-top:10.3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Tr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Dedo #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Rem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x0021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(xxx21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x0021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xxx213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           Sol7  Do  Sol7     Do  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Ya venga la prueba_o  me  tiente Satán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Lam  Mi7  Lam   Sol  Re  Sol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_amen--gua  mi fe ni   mi  am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7  Do        Fa     La7  Rem     Re7  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ues  Cristo comprende mis  luchas, mi_a-fá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7  Do       Rem7  Do    Sol7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su  sangre_o-bra---rá_en mi fa-v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Do            Sol7  Do  Sol7      Do  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Feliz yo me siento_al sa--ber que Jesús.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 xml:space="preserve">Lam  Mi7  Lam  Sol  Re  Sol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ibro--me   de yugo_o-pre-s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7  Do         Fa    La7  Rem     Re7  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Qui---tó mi    pecado, cla—-vólo_en la   cruz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7   Do    Rem7  Do   Sol7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loria demos al    buen Salva-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o        Sol7  Do  Sol7     Do  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La fe tornarase_en fe--liz realidad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m  Mi7  Lam   Sol  Re  Sol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ir---se   la niebla  ve--loz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ol7  Do       Fa      La7  Rem     Re7  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Des---ciende Jesús con su   gran ma-jes--t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7  Do      Rem7  Do   Sol7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Ale--luya!_estoy   bien con mi Dios.</w:t>
      </w:r>
      <w:r>
        <w:br w:type="page"/>
      </w:r>
    </w:p>
    <w:p>
      <w:pPr>
        <w:pStyle w:val="Heading4"/>
        <w:rPr>
          <w:b/>
          <w:b/>
        </w:rPr>
      </w:pPr>
      <w:r>
        <w:rPr>
          <w:b/>
          <w:sz w:val="32"/>
        </w:rPr>
        <w:t xml:space="preserve">378 NOBLE SOSTÉN  </w:t>
      </w:r>
      <w:r>
        <w:rPr>
          <w:sz w:val="32"/>
        </w:rPr>
        <w:t>[-1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      La           Sim                Fa#m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   Noble sostén             de la_esperanza mí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         La             La7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Fuente bendita           de la vida_etern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             La7       Sim                   Fa#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Tan sólo el alma         que_en tus fuerzas fí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         La       La7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Tiene paz,               tiene paz.</w:t>
      </w:r>
    </w:p>
    <w:p>
      <w:pPr>
        <w:pStyle w:val="Normal"/>
        <w:rPr>
          <w:rFonts w:ascii="Courier New" w:hAnsi="Courier New" w:cs="Courier New"/>
          <w:i/>
          <w:i/>
          <w:lang w:val="es-MX"/>
        </w:rPr>
      </w:pPr>
      <w:r>
        <w:rPr>
          <w:rFonts w:cs="Courier New" w:ascii="Courier New" w:hAnsi="Courier New"/>
          <w:i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lang w:val="es-MX"/>
        </w:rPr>
      </w:pPr>
      <w:r>
        <w:rPr>
          <w:rFonts w:eastAsia="Courier New" w:cs="Courier New" w:ascii="Courier New" w:hAnsi="Courier New"/>
          <w:i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Re    La  Sim  Fa#m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Mi sostén es Jesú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Sol            Re         Lasus  La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Nunca_en la lucha desmayar  podré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 xml:space="preserve">Re    La  Mim  Sim       Fa#m   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 xml:space="preserve">Mi sostén es Jesús (el Señor),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 xml:space="preserve">Sol            Re         Lasus  La7  Re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 </w:t>
      </w:r>
      <w:r>
        <w:rPr>
          <w:rFonts w:cs="Courier New" w:ascii="Courier New" w:hAnsi="Courier New"/>
          <w:b/>
          <w:lang w:val="es-MX"/>
        </w:rPr>
        <w:t>Nunca_en la lucha desmayar    po---dré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s-MX"/>
        </w:rPr>
      </w:pPr>
      <w:r>
        <w:rPr>
          <w:rFonts w:cs="Courier New" w:ascii="Courier New" w:hAnsi="Courier New"/>
          <w:b/>
          <w:i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i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ÚLTIMO CORO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Re   La  Sim  Fa#m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A-le-lú, a-le-lú,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Sol            Re         Lasus  La  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Nunca_en la lucha desmayar  podré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Re    La  Mim  Sim  Fa#m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A-le--lú, a-le-lu---y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Sol            Re         Lasus  La7  Re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Nunca_en la lucha desmayar    po---dré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        La         Sim               Fa#m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   Yo soy muy débil,        pero_en ti soy fuerte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         La            La7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Nunca_en la lucha        desmayar podré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                La7    Sim              Fa#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i tú_estás conmigo,     ni_a la misma muert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         La     La7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Temeré,                  temeré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            La         Sim             Fa#m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   Dura_es la lucha,        difícil la tare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         La              La7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Mas tú me dotas          de tu gran pode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               La7     Sim            Fa#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Mi espíritu renuevas     con la_idea nuev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                 La       La7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De vencer,               de vencer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380 LÍMPIAME, SEÑOR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Do    Sol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Límpiame, Señor, de toda mi maldad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m        Re7        Do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Borra mi pecado, dame santid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Do     Sol       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iero por tu sangre el perdón gozar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Lam         Re7          Do   Sol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Límpiame, Señor, para adorar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Do    Sol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Límpiame, Señor, de toda mi maldad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m          Re7       Do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é que no busqué hacer tu volunt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Do    Sol           Do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Te confieso, Cristo, que rebelde fui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m        Re7          Do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íbrame, Señor; acudo a ti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Do    Sol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Líbrame, Señor, tu voz escucharé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m         Re7        Do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on humilde corazón te seguiré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Do  Sol           Do         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 sinceridad te quiero alaba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m            Re7          Do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ibre estoy, Señor, para adora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2"/>
        <w:rPr>
          <w:b w:val="false"/>
          <w:b w:val="false"/>
          <w:lang w:val="es-MX"/>
        </w:rPr>
      </w:pPr>
      <w:r>
        <w:rPr>
          <w:sz w:val="32"/>
          <w:lang w:val="es-MX"/>
        </w:rPr>
        <w:t xml:space="preserve">383 SI FUI MOTIVO DE DOLOR   </w:t>
      </w:r>
      <w:r>
        <w:rPr>
          <w:b w:val="false"/>
          <w:sz w:val="32"/>
          <w:lang w:val="es-MX"/>
        </w:rPr>
        <w:t>[-1]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</w:t>
      </w:r>
      <w:r>
        <w:rPr>
          <w:b w:val="false"/>
          <w:lang w:val="es-MX"/>
        </w:rPr>
        <w:t>Re        Sol..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  <w:t>1. Si fui motivo de dolor,  Oh Cristo;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</w:t>
      </w:r>
      <w:r>
        <w:rPr>
          <w:b w:val="false"/>
          <w:lang w:val="es-MX"/>
        </w:rPr>
        <w:t>La7..  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Si por mi cau---sa_el débil tropezó;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            </w:t>
      </w:r>
      <w:r>
        <w:rPr>
          <w:b w:val="false"/>
          <w:lang w:val="es-MX"/>
        </w:rPr>
        <w:t>Sol..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Si_en tus pisadas caminar   no quise,</w:t>
      </w:r>
    </w:p>
    <w:p>
      <w:pPr>
        <w:pStyle w:val="Heading2"/>
        <w:rPr>
          <w:lang w:val="es-MX"/>
        </w:rPr>
      </w:pPr>
      <w:r>
        <w:rPr>
          <w:rFonts w:eastAsia="Courier New"/>
          <w:lang w:val="es-MX"/>
        </w:rPr>
        <w:t xml:space="preserve">             </w:t>
      </w:r>
      <w:r>
        <w:rPr>
          <w:lang w:val="es-MX"/>
        </w:rPr>
        <w:t>La7..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Perdón te rue---go, mi Señor y Dios.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2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i/>
          <w:lang w:val="es-MX"/>
        </w:rPr>
        <w:t>CORO: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</w:t>
      </w:r>
      <w:r>
        <w:rPr>
          <w:b w:val="false"/>
          <w:lang w:val="es-MX"/>
        </w:rPr>
        <w:t>Re7       Sol..    Fa#m        Mim   La7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Escucha, oh Dios, mi confesión humild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</w:t>
      </w:r>
      <w:r>
        <w:rPr>
          <w:b w:val="false"/>
          <w:lang w:val="es-MX"/>
        </w:rPr>
        <w:t>La7..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Y líbrame    de tentación sutil.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</w:t>
      </w:r>
      <w:r>
        <w:rPr>
          <w:b w:val="false"/>
          <w:lang w:val="es-MX"/>
        </w:rPr>
        <w:t>Re7    Sol..     Fa#m            Mim   La7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Oh, guarda siem--pre mi_alma en tu rebaño.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   </w:t>
      </w:r>
      <w:r>
        <w:rPr>
          <w:b w:val="false"/>
          <w:lang w:val="es-MX"/>
        </w:rPr>
        <w:t>Re..     La7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Perdón te rue--go, mi Señor y Dios.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</w:t>
      </w:r>
      <w:r>
        <w:rPr>
          <w:b w:val="false"/>
          <w:lang w:val="es-MX"/>
        </w:rPr>
        <w:t>Re         Sol..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  <w:t>2. Si vana_y fútil mi pala----bra_ha sido;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  </w:t>
      </w:r>
      <w:r>
        <w:rPr>
          <w:b w:val="false"/>
          <w:lang w:val="es-MX"/>
        </w:rPr>
        <w:t>La7..  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Si_al que sufrí---a,_en su dolor dejé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         </w:t>
      </w:r>
      <w:r>
        <w:rPr>
          <w:b w:val="false"/>
          <w:lang w:val="es-MX"/>
        </w:rPr>
        <w:t>Sol..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Si sólo_agrado mío he    bus-cado,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</w:t>
      </w:r>
      <w:r>
        <w:rPr>
          <w:b w:val="false"/>
          <w:lang w:val="es-MX"/>
        </w:rPr>
        <w:t>La7..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Perdón te rue---go, mi Señor y Dios.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</w:t>
      </w:r>
      <w:r>
        <w:rPr>
          <w:b w:val="false"/>
          <w:lang w:val="es-MX"/>
        </w:rPr>
        <w:t>Re           Sol..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  <w:t>3. Si por la vida quise_andar   sin penas,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 </w:t>
      </w:r>
      <w:r>
        <w:rPr>
          <w:b w:val="false"/>
          <w:lang w:val="es-MX"/>
        </w:rPr>
        <w:t>La7..      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Tranquilo, li----bre y sin luchar por ti,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             </w:t>
      </w:r>
      <w:r>
        <w:rPr>
          <w:b w:val="false"/>
          <w:lang w:val="es-MX"/>
        </w:rPr>
        <w:t>Sol..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Cuando_anhelabas verme en    la lucha,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     </w:t>
      </w:r>
      <w:r>
        <w:rPr>
          <w:b w:val="false"/>
          <w:lang w:val="es-MX"/>
        </w:rPr>
        <w:t>La7..                Re</w:t>
      </w:r>
    </w:p>
    <w:p>
      <w:pPr>
        <w:pStyle w:val="Heading2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Perdón te rue---go, mi Señor y Dios.</w:t>
      </w:r>
    </w:p>
    <w:p>
      <w:pPr>
        <w:pStyle w:val="Heading2"/>
        <w:rPr>
          <w:b w:val="false"/>
          <w:b w:val="false"/>
          <w:lang w:val="es-MX"/>
        </w:rPr>
      </w:pPr>
      <w:r>
        <w:rPr>
          <w:b w:val="false"/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b/>
          <w:sz w:val="44"/>
          <w:lang w:val="es-MX"/>
        </w:rPr>
        <w:t xml:space="preserve">385 PERDÓN   </w:t>
      </w:r>
      <w:r>
        <w:rPr>
          <w:rFonts w:cs="Courier New" w:ascii="Courier New" w:hAnsi="Courier New"/>
          <w:sz w:val="44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</w:t>
      </w:r>
      <w:r>
        <w:rPr>
          <w:rFonts w:cs="Courier New" w:ascii="Courier New" w:hAnsi="Courier New"/>
          <w:sz w:val="40"/>
          <w:lang w:val="es-MX"/>
        </w:rPr>
        <w:t>Sol  Re7           Sol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  <w:t>Jehová   tardo para la ira;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</w:t>
      </w:r>
      <w:r>
        <w:rPr>
          <w:rFonts w:cs="Courier New" w:ascii="Courier New" w:hAnsi="Courier New"/>
          <w:sz w:val="40"/>
          <w:lang w:val="es-MX"/>
        </w:rPr>
        <w:t>Lam  Mi7             Lam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  <w:t>Jehová   grande_en misericordia;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   </w:t>
      </w:r>
      <w:r>
        <w:rPr>
          <w:rFonts w:cs="Courier New" w:ascii="Courier New" w:hAnsi="Courier New"/>
          <w:sz w:val="40"/>
          <w:lang w:val="es-MX"/>
        </w:rPr>
        <w:t>Re7           Sol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  <w:t>Que perdona la iniquidad,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   </w:t>
      </w:r>
      <w:r>
        <w:rPr>
          <w:rFonts w:cs="Courier New" w:ascii="Courier New" w:hAnsi="Courier New"/>
          <w:sz w:val="40"/>
          <w:lang w:val="es-MX"/>
        </w:rPr>
        <w:t>La7         Re7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  <w:t>Que perdona la rebelión;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     </w:t>
      </w:r>
      <w:r>
        <w:rPr>
          <w:rFonts w:cs="Courier New" w:ascii="Courier New" w:hAnsi="Courier New"/>
          <w:sz w:val="40"/>
          <w:lang w:val="es-MX"/>
        </w:rPr>
        <w:t>Sol  Re7         Sol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  <w:t>Perdona_aho---ra la iniquidad,</w:t>
      </w:r>
    </w:p>
    <w:p>
      <w:pPr>
        <w:pStyle w:val="Normal"/>
        <w:rPr>
          <w:rFonts w:ascii="Courier New" w:hAnsi="Courier New" w:cs="Courier New"/>
          <w:b/>
          <w:b/>
          <w:sz w:val="40"/>
          <w:lang w:val="es-MX"/>
        </w:rPr>
      </w:pPr>
      <w:r>
        <w:rPr>
          <w:rFonts w:eastAsia="Courier New" w:cs="Courier New" w:ascii="Courier New" w:hAnsi="Courier New"/>
          <w:b/>
          <w:sz w:val="40"/>
          <w:lang w:val="es-MX"/>
        </w:rPr>
        <w:t xml:space="preserve">   </w:t>
      </w:r>
      <w:r>
        <w:rPr>
          <w:rFonts w:cs="Courier New" w:ascii="Courier New" w:hAnsi="Courier New"/>
          <w:b/>
          <w:sz w:val="40"/>
          <w:lang w:val="es-MX"/>
        </w:rPr>
        <w:t>Mi7   Lam     Mi7      Lam</w:t>
      </w:r>
    </w:p>
    <w:p>
      <w:pPr>
        <w:pStyle w:val="Normal"/>
        <w:rPr>
          <w:rFonts w:ascii="Courier New" w:hAnsi="Courier New" w:cs="Courier New"/>
          <w:b/>
          <w:b/>
          <w:sz w:val="40"/>
          <w:lang w:val="es-MX"/>
        </w:rPr>
      </w:pPr>
      <w:r>
        <w:rPr>
          <w:rFonts w:cs="Courier New" w:ascii="Courier New" w:hAnsi="Courier New"/>
          <w:b/>
          <w:sz w:val="40"/>
          <w:lang w:val="es-MX"/>
        </w:rPr>
        <w:t>Perdona_ahora la gran rebelión</w:t>
      </w:r>
    </w:p>
    <w:p>
      <w:pPr>
        <w:pStyle w:val="Normal"/>
        <w:rPr>
          <w:rFonts w:ascii="Courier New" w:hAnsi="Courier New" w:cs="Courier New"/>
          <w:b/>
          <w:b/>
          <w:sz w:val="40"/>
          <w:lang w:val="es-MX"/>
        </w:rPr>
      </w:pPr>
      <w:r>
        <w:rPr>
          <w:rFonts w:eastAsia="Courier New" w:cs="Courier New" w:ascii="Courier New" w:hAnsi="Courier New"/>
          <w:b/>
          <w:sz w:val="40"/>
          <w:lang w:val="es-MX"/>
        </w:rPr>
        <w:t xml:space="preserve">        </w:t>
      </w:r>
      <w:r>
        <w:rPr>
          <w:rFonts w:cs="Courier New" w:ascii="Courier New" w:hAnsi="Courier New"/>
          <w:b/>
          <w:sz w:val="40"/>
          <w:lang w:val="es-MX"/>
        </w:rPr>
        <w:t>Re        Re7        Sol</w:t>
      </w:r>
    </w:p>
    <w:p>
      <w:pPr>
        <w:pStyle w:val="Normal"/>
        <w:rPr>
          <w:rFonts w:ascii="Courier New" w:hAnsi="Courier New" w:cs="Courier New"/>
          <w:b/>
          <w:b/>
          <w:sz w:val="40"/>
          <w:lang w:val="es-MX"/>
        </w:rPr>
      </w:pPr>
      <w:r>
        <w:rPr>
          <w:rFonts w:cs="Courier New" w:ascii="Courier New" w:hAnsi="Courier New"/>
          <w:b/>
          <w:sz w:val="40"/>
          <w:lang w:val="es-MX"/>
        </w:rPr>
        <w:t>De este pueblo, según la grandeza</w:t>
      </w:r>
    </w:p>
    <w:p>
      <w:pPr>
        <w:pStyle w:val="Normal"/>
        <w:rPr>
          <w:rFonts w:ascii="Courier New" w:hAnsi="Courier New" w:cs="Courier New"/>
          <w:b/>
          <w:b/>
          <w:sz w:val="40"/>
          <w:lang w:val="es-MX"/>
        </w:rPr>
      </w:pPr>
      <w:r>
        <w:rPr>
          <w:rFonts w:eastAsia="Courier New" w:cs="Courier New" w:ascii="Courier New" w:hAnsi="Courier New"/>
          <w:b/>
          <w:sz w:val="40"/>
          <w:lang w:val="es-MX"/>
        </w:rPr>
        <w:t xml:space="preserve">        </w:t>
      </w:r>
      <w:r>
        <w:rPr>
          <w:rFonts w:cs="Courier New" w:ascii="Courier New" w:hAnsi="Courier New"/>
          <w:b/>
          <w:sz w:val="40"/>
          <w:lang w:val="es-MX"/>
        </w:rPr>
        <w:t>Lam    Re7  Sol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b/>
          <w:sz w:val="40"/>
          <w:lang w:val="es-MX"/>
        </w:rPr>
        <w:t>De tu divina miseri-cordia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394 CUANDO ANDEMOS CON DIOS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Fa             Do7 Fa        Do7       Fa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Cuando andamos con Dios, escuchando su voz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</w:t>
      </w:r>
      <w:r>
        <w:rPr>
          <w:rFonts w:cs="Courier New" w:ascii="Courier New" w:hAnsi="Courier New"/>
          <w:sz w:val="28"/>
          <w:lang w:val="es-MX"/>
        </w:rPr>
        <w:t xml:space="preserve">Sib      Fa     Do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Nuestra senda florida será;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</w:t>
      </w:r>
      <w:r>
        <w:rPr>
          <w:rFonts w:cs="Courier New" w:ascii="Courier New" w:hAnsi="Courier New"/>
          <w:sz w:val="28"/>
          <w:lang w:val="es-MX"/>
        </w:rPr>
        <w:t xml:space="preserve">Fa    Do7 Fa          Do7        Fa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Cumpliremos su  ley, porque es nuestro Rey, </w:t>
      </w:r>
    </w:p>
    <w:p>
      <w:pPr>
        <w:pStyle w:val="Heading4"/>
        <w:rPr/>
      </w:pPr>
      <w:r>
        <w:rPr>
          <w:rFonts w:eastAsia="Courier New"/>
        </w:rPr>
        <w:t xml:space="preserve">         </w:t>
      </w:r>
      <w:r>
        <w:rPr/>
        <w:t>Sib         Fa     Do7 F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 su amor siempre nos guia---rá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s-MX"/>
        </w:rPr>
      </w:pPr>
      <w:r>
        <w:rPr>
          <w:rFonts w:eastAsia="Courier New" w:cs="Courier New" w:ascii="Courier New" w:hAnsi="Courier New"/>
          <w:i/>
          <w:sz w:val="28"/>
          <w:lang w:val="es-MX"/>
        </w:rPr>
        <w:t xml:space="preserve">   </w:t>
      </w:r>
      <w:r>
        <w:rPr>
          <w:rFonts w:cs="Courier New" w:ascii="Courier New" w:hAnsi="Courier New"/>
          <w:i/>
          <w:sz w:val="28"/>
          <w:lang w:val="es-MX"/>
        </w:rPr>
        <w:t>CORO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 xml:space="preserve">Do7  Fa        Re        Solm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Obedecer, y confiar en Jesús,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     </w:t>
      </w:r>
      <w:r>
        <w:rPr>
          <w:rFonts w:cs="Courier New" w:ascii="Courier New" w:hAnsi="Courier New"/>
          <w:b/>
          <w:sz w:val="28"/>
          <w:lang w:val="es-MX"/>
        </w:rPr>
        <w:t xml:space="preserve">Do7      Fa                 Do7 Fa   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es la senda marcada para andar en la  luz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Fa            Do7 Fa           Do7        Fa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Cuando Cristo mu--rió, nuestro llanto enjugó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</w:t>
      </w:r>
      <w:r>
        <w:rPr>
          <w:rFonts w:cs="Courier New" w:ascii="Courier New" w:hAnsi="Courier New"/>
          <w:sz w:val="28"/>
          <w:lang w:val="es-MX"/>
        </w:rPr>
        <w:t xml:space="preserve">Sib     Fa      Do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Proclamarle debemos doquie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</w:t>
      </w:r>
      <w:r>
        <w:rPr>
          <w:rFonts w:cs="Courier New" w:ascii="Courier New" w:hAnsi="Courier New"/>
          <w:sz w:val="28"/>
          <w:lang w:val="es-MX"/>
        </w:rPr>
        <w:t xml:space="preserve">Fa      Do7 Fa          Do7    Fa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Gozarán del a---mor, del bendito Señor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</w:t>
      </w:r>
      <w:r>
        <w:rPr>
          <w:rFonts w:cs="Courier New" w:ascii="Courier New" w:hAnsi="Courier New"/>
          <w:sz w:val="28"/>
          <w:lang w:val="es-MX"/>
        </w:rPr>
        <w:t>Sib         Fa     Do7 F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os que humildes le entregan su  se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Fa          Do7 Fa         Do7        Fa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No podremos pro-bar, sus delicias sin par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</w:t>
      </w:r>
      <w:r>
        <w:rPr>
          <w:rFonts w:cs="Courier New" w:ascii="Courier New" w:hAnsi="Courier New"/>
          <w:sz w:val="28"/>
          <w:lang w:val="es-MX"/>
        </w:rPr>
        <w:t>Sib       Fa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Si seguimos mundano el place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</w:t>
      </w:r>
      <w:r>
        <w:rPr>
          <w:rFonts w:cs="Courier New" w:ascii="Courier New" w:hAnsi="Courier New"/>
          <w:sz w:val="28"/>
          <w:lang w:val="es-MX"/>
        </w:rPr>
        <w:t xml:space="preserve">Fa    Do7 Fa          Do7    Fa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isfrutamos su amor, y el divino favor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</w:t>
      </w:r>
      <w:r>
        <w:rPr>
          <w:rFonts w:cs="Courier New" w:ascii="Courier New" w:hAnsi="Courier New"/>
          <w:sz w:val="28"/>
          <w:lang w:val="es-MX"/>
        </w:rPr>
        <w:t>Sib       Fa Do7 F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Al ser fieles en obede--ce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2"/>
        <w:rPr>
          <w:lang w:val="es-MX"/>
        </w:rPr>
      </w:pPr>
      <w:r>
        <w:rPr>
          <w:sz w:val="32"/>
          <w:lang w:val="es-MX"/>
        </w:rPr>
        <w:t xml:space="preserve">395 OH CRISTO, YO TE AMO   </w:t>
      </w:r>
      <w:r>
        <w:rPr>
          <w:b w:val="false"/>
          <w:sz w:val="32"/>
          <w:lang w:val="es-MX"/>
        </w:rPr>
        <w:t>[-1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¡Oh Cristo, yo Te amo! Que mío eres sé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>La   Mi       Si7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Ya todo pecado por ti dejaré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</w:t>
      </w:r>
      <w:r>
        <w:rPr>
          <w:rFonts w:cs="Courier New" w:ascii="Courier New" w:hAnsi="Courier New"/>
          <w:sz w:val="28"/>
          <w:lang w:val="es-MX"/>
        </w:rPr>
        <w:t>Mi  La  Mi Si7         Mi Fa#m  S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¡Oh Cristo  precioso!  Por Ti salvo soy;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</w:t>
      </w:r>
      <w:r>
        <w:rPr>
          <w:rFonts w:cs="Courier New" w:ascii="Courier New" w:hAnsi="Courier New"/>
          <w:b/>
          <w:sz w:val="28"/>
          <w:lang w:val="es-MX"/>
        </w:rPr>
        <w:t>Mi   La     Mi       Si7 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Jesús, si Te amaba, yo Te amo más hoy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e amaste primero y así Te amo a Ti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Pues sobre el Calvario moriste por mí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</w:t>
      </w:r>
      <w:r>
        <w:rPr>
          <w:rFonts w:cs="Courier New" w:ascii="Courier New" w:hAnsi="Courier New"/>
          <w:sz w:val="28"/>
          <w:lang w:val="es-MX"/>
        </w:rPr>
        <w:t>Mi  La  Mi Si7         Mi Fa#m  S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Por lo que sufriste mi vida Te doy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Jesús, si Te amaba,yo Te amo más hoy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Y mientras que viva en este vaivén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En la hora final de la muerte también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</w:t>
      </w:r>
      <w:r>
        <w:rPr>
          <w:rFonts w:cs="Courier New" w:ascii="Courier New" w:hAnsi="Courier New"/>
          <w:sz w:val="28"/>
          <w:lang w:val="es-MX"/>
        </w:rPr>
        <w:t>Mi  La  Mi Si7         Mi Fa#m  S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Yo Te amaré siempre; cantándote estoy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“</w:t>
      </w:r>
      <w:r>
        <w:rPr>
          <w:rFonts w:cs="Courier New" w:ascii="Courier New" w:hAnsi="Courier New"/>
          <w:sz w:val="28"/>
          <w:lang w:val="es-MX"/>
        </w:rPr>
        <w:t>Jesús, si Te amaba, yo Te amo más hoy.”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Al fin en tu gloria por gracia entraré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Y allí con los santos loor Te daré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</w:t>
      </w:r>
      <w:r>
        <w:rPr>
          <w:rFonts w:cs="Courier New" w:ascii="Courier New" w:hAnsi="Courier New"/>
          <w:sz w:val="28"/>
          <w:lang w:val="es-MX"/>
        </w:rPr>
        <w:t>Mi  La  Mi Si7         Mi Fa#m  S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Por siglos eternos a cantarte voy: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Mi      La     Mi          Si7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“</w:t>
      </w:r>
      <w:r>
        <w:rPr>
          <w:rFonts w:cs="Courier New" w:ascii="Courier New" w:hAnsi="Courier New"/>
          <w:sz w:val="28"/>
          <w:lang w:val="es-MX"/>
        </w:rPr>
        <w:t>Jesús, si Te amaba, yo Te amo más hoy.”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>400 QUIERO CANTAR UNA LINDA CANCION</w:t>
      </w:r>
      <w:r>
        <w:rPr>
          <w:rFonts w:cs="Courier New" w:ascii="Courier New" w:hAnsi="Courier New"/>
          <w:sz w:val="36"/>
          <w:lang w:val="es-MX"/>
        </w:rPr>
        <w:t xml:space="preserve">  [0]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Do                L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es-MX"/>
        </w:rPr>
        <w:t xml:space="preserve">1. </w:t>
      </w:r>
      <w:r>
        <w:rPr>
          <w:rFonts w:cs="Courier New" w:ascii="Courier New" w:hAnsi="Courier New"/>
          <w:b/>
          <w:sz w:val="32"/>
          <w:lang w:val="es-MX"/>
        </w:rPr>
        <w:t>Quiero cantar una linda canción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      </w:t>
      </w:r>
      <w:r>
        <w:rPr>
          <w:rFonts w:cs="Courier New" w:ascii="Courier New" w:hAnsi="Courier New"/>
          <w:b/>
          <w:sz w:val="32"/>
          <w:lang w:val="es-MX"/>
        </w:rPr>
        <w:t>Rem                   Sol7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De un hombre que me transformó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o                La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Quiero cantar una linda canción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</w:t>
      </w:r>
      <w:r>
        <w:rPr>
          <w:rFonts w:cs="Courier New" w:ascii="Courier New" w:hAnsi="Courier New"/>
          <w:sz w:val="32"/>
          <w:lang w:val="es-MX"/>
        </w:rPr>
        <w:t>Rem             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e aquel que mi vida cambió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Do         Lam         Rem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Es mi_amigo Jesús, es mi_amigo Jesús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</w:t>
      </w:r>
      <w:r>
        <w:rPr>
          <w:rFonts w:cs="Courier New" w:ascii="Courier New" w:hAnsi="Courier New"/>
          <w:sz w:val="32"/>
          <w:lang w:val="es-MX"/>
        </w:rPr>
        <w:t>Re          Lam      Rem  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Él es Dios, Él es Rey, es amor y verdad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</w:t>
      </w:r>
      <w:r>
        <w:rPr>
          <w:rFonts w:cs="Courier New" w:ascii="Courier New" w:hAnsi="Courier New"/>
          <w:sz w:val="32"/>
          <w:lang w:val="es-MX"/>
        </w:rPr>
        <w:t>Do      Lam     Rem    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Sólo_en Él encontré esa paz que busqué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</w:t>
      </w:r>
      <w:r>
        <w:rPr>
          <w:rFonts w:cs="Courier New" w:ascii="Courier New" w:hAnsi="Courier New"/>
          <w:sz w:val="32"/>
          <w:lang w:val="es-MX"/>
        </w:rPr>
        <w:t>Do      Lam      Rem  Sol7  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Sólo_en Él encontré la feli---ci----dad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o                La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2. Cuando Jesús a mi vida llegó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</w:t>
      </w:r>
      <w:r>
        <w:rPr>
          <w:rFonts w:cs="Courier New" w:ascii="Courier New" w:hAnsi="Courier New"/>
          <w:sz w:val="32"/>
          <w:lang w:val="es-MX"/>
        </w:rPr>
        <w:t>Rem               Sol7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Esa paz y_ese gozo me dio;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o                   Lam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Quiero que sepas que tú también puedes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</w:t>
      </w:r>
      <w:r>
        <w:rPr>
          <w:rFonts w:cs="Courier New" w:ascii="Courier New" w:hAnsi="Courier New"/>
          <w:sz w:val="32"/>
          <w:lang w:val="es-MX"/>
        </w:rPr>
        <w:t>Rem            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Gozar siempre de su amor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</w:t>
      </w:r>
      <w:r>
        <w:rPr>
          <w:rFonts w:cs="Courier New" w:ascii="Courier New" w:hAnsi="Courier New"/>
          <w:sz w:val="32"/>
          <w:lang w:val="es-MX"/>
        </w:rPr>
        <w:t>Do       Lam       Rem   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Si creyeres en él, si confiares también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</w:t>
      </w:r>
      <w:r>
        <w:rPr>
          <w:rFonts w:cs="Courier New" w:ascii="Courier New" w:hAnsi="Courier New"/>
          <w:sz w:val="32"/>
          <w:lang w:val="es-MX"/>
        </w:rPr>
        <w:t>Re       Lam       Rem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Su amor te dará, y con él vivirás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</w:t>
      </w:r>
      <w:r>
        <w:rPr>
          <w:rFonts w:cs="Courier New" w:ascii="Courier New" w:hAnsi="Courier New"/>
          <w:sz w:val="32"/>
          <w:lang w:val="es-MX"/>
        </w:rPr>
        <w:t>Do       Lam      Rem  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Como yo, cantarás esta linda canción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</w:t>
      </w:r>
      <w:r>
        <w:rPr>
          <w:rFonts w:cs="Courier New" w:ascii="Courier New" w:hAnsi="Courier New"/>
          <w:sz w:val="32"/>
          <w:lang w:val="es-MX"/>
        </w:rPr>
        <w:t>Do       Lam        Rem  Sol7  Do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Y amor llevarás a la_huma---ni----dad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407 ME GUIA EL, CON CUÁNTO AMOR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Do          Fa              Do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Me guía Él con cuánto_amor, me guía siempre mi Señor;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  Do          Fa            Do      Lam    Do  Sol7  D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En   todo tiempo puedo ver con cuánto_amor me guí-a     Él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CORO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   Sol7   Do  Fa  Do  Fa  Do      Lam    Re7  Sol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e guía Él, me guí-a   Él, con cuánto_amor me guía É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7  Do    Sol7  Do  Fa  Do   Fa   Do    Lam     Do   Sol7  Do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_a--brigo dudas ni  te--mor, pues me conduce el buen Pas---t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Do        Fa           Do      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n el abismo del dolor, o donde_intenso brilla_el so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  Do             Fa               Do      Lam    Do  Sol7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  dulce paz o_en lucha cruel, con gran bondad me guí-a     É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Do          Fa          Do 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La mano quiero yo tomar de Cristo_y nunca vacil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  Do            Fa         Do      Lam   Do  Sol7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um--pliendo con fidelidad su sabia_y santa vo--lun---t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Do            Fa           Do         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Y la carrera_al terminar, el alba_eterna_al vislumbr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  Do           Fa            Do     Lam   Do   Sol7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_habrá ni dudas ni temor pues me guiará mi buen Pas---tor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>408 CRISTO ES GUIA DE MI VIDA</w:t>
      </w:r>
      <w:r>
        <w:rPr>
          <w:rFonts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[-1]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 xml:space="preserve">Sol                        Re7      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Cristo_es Guía de mi vida, ya no_hay nada que teme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Do    Mim  Sol  Re     La7          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unca puedo yo dudar--le, pues me sabe defende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7     Sol      Do    Sol                Do       Re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az, consuelo_y vida_eterna, por la fe yo tengo_en Él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 </w:t>
      </w:r>
      <w:r>
        <w:rPr>
          <w:rFonts w:cs="Courier New" w:ascii="Courier New" w:hAnsi="Courier New"/>
          <w:b/>
          <w:lang w:val="es-MX"/>
        </w:rPr>
        <w:t xml:space="preserve">Sol        Do           Sol           Re  Sol      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Y con Él ya nada temo, porque Cristo_es Guí-a   fiel.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Sol        Do           Sol           Re7 Sol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Y con Él ya nada temo, porque Cristo_es Guí-a   fie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 xml:space="preserve">Sol                      Re7        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Cristo_es Guía de mi vida, libre_estoy de todo_afá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Do      Mim   Sol  Re         La7           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 las pruebas me da gra--cia, es de mi_alma_el vivo Pa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7   Sol   Do    Sol                 Do    Re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i de sed estoy sufriendo, si mi paso lento v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Sol         Do           Sol       Re  Sol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Él prepara fuente viva, que mi ser refresca--rá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 xml:space="preserve">Sol         Do           Sol       Re7 Sol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Él prepara fuente viva, que mi ser refresca--rá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 xml:space="preserve">Sol                       Re7          Sol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Cristo_es Guía de mi vida, ¡Oh, qué plenitud de_amor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 xml:space="preserve">Do    Mim    Sol  Re        La7           Re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 su_hogar celeste_ofre--ce dar descanso_el Salv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7    Sol     Do    Sol               Do     Re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uando de_este mundo parta, viviré con Él, yo sé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Sol           Do             Sol       Re  Sol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Jesucristo fue mi Guía,” por los siglos canta--ré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 xml:space="preserve">Sol           Do             Sol       Re7 Sol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Jesucristo fue mi Guía,” por los siglos canta--ré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 xml:space="preserve">410 QUE MI VIDA ENTERA ESTE   </w:t>
      </w:r>
      <w:r>
        <w:rPr>
          <w:rFonts w:cs="Courier New" w:ascii="Courier New" w:hAnsi="Courier New"/>
          <w:sz w:val="32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     Sol7    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Que mi vida_entera_esté        consagrada_a ti, Señor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Fa       Do   Sol7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Que_a mis manos pueda guiar    el impulso de tu_amo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s-MX"/>
        </w:rPr>
      </w:pPr>
      <w:r>
        <w:rPr>
          <w:rFonts w:eastAsia="Courier New" w:cs="Courier New" w:ascii="Courier New" w:hAnsi="Courier New"/>
          <w:i/>
          <w:sz w:val="28"/>
          <w:lang w:val="es-MX"/>
        </w:rPr>
        <w:t xml:space="preserve">      </w:t>
      </w:r>
      <w:r>
        <w:rPr>
          <w:rFonts w:cs="Courier New" w:ascii="Courier New" w:hAnsi="Courier New"/>
          <w:i/>
          <w:sz w:val="28"/>
          <w:lang w:val="es-MX"/>
        </w:rPr>
        <w:t>CORO: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Fa                        Do  Sol7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Lávame_en tu sangre, Salvador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Fa                     Do     Sol7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Límpiame de toda mi maldad;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Do                  Fa          Do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Traigo_a ti mi vida para ser, Señor,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    </w:t>
      </w:r>
      <w:r>
        <w:rPr>
          <w:rFonts w:cs="Courier New" w:ascii="Courier New" w:hAnsi="Courier New"/>
          <w:b/>
          <w:sz w:val="28"/>
          <w:lang w:val="es-MX"/>
        </w:rPr>
        <w:t>Sol7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Tuya por la_eternidad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     Sol7    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Que mis pies tan sólo_en pos   de lo santo puedan ir;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Do                    Fa       Do    Sol7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Y que_a ti, Señor, mi voz      se complazca_en bendeci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     Sol7   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Que mi tiempo todo_esté        Consagrado_a tu loor;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Do                  Fa         Do     Sol7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Que mis labios al hablar       hablen sólo de tu_amo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     Sol7   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4. Toma_¡oh Dios!, mi voluntad,   y_hazla tuya nada más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     Do     Sol7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Toma, sí, mi corazón,          por tu trono lo tendrás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     Sol7      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5. Toma tú mi_amor, que hoy       a tus pies vengo_a poner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Fa           Do   Sol7        Do</w:t>
      </w:r>
    </w:p>
    <w:p>
      <w:pPr>
        <w:pStyle w:val="Normal"/>
        <w:rPr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¡Toma todo lo que soy,         todo tuyo quiero ser!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40"/>
          <w:lang w:val="es-MX"/>
        </w:rPr>
        <w:t xml:space="preserve">415 BUSCA PRIMERO EL REINO DE DIOS  </w:t>
      </w:r>
      <w:r>
        <w:rPr>
          <w:rFonts w:cs="Courier New" w:ascii="Courier New" w:hAnsi="Courier New"/>
          <w:sz w:val="40"/>
          <w:lang w:val="es-MX"/>
        </w:rPr>
        <w:t>[-1]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Re       Fa#m    Sol      Re</w:t>
      </w:r>
    </w:p>
    <w:p>
      <w:pPr>
        <w:pStyle w:val="Heading6"/>
        <w:rPr/>
      </w:pPr>
      <w:r>
        <w:rPr/>
        <w:t>Busca primero el reino de Dios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Sol     Re       Mim7  La7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y su justicia perfec---ta,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>Re     Fa#m   Sol     Re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>y lo demás añadido será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eastAsia="Courier New" w:cs="Courier New" w:ascii="Courier New" w:hAnsi="Courier New"/>
          <w:b/>
          <w:sz w:val="36"/>
          <w:lang w:val="es-MX"/>
        </w:rPr>
        <w:t xml:space="preserve"> </w:t>
      </w:r>
      <w:r>
        <w:rPr>
          <w:rFonts w:cs="Courier New" w:ascii="Courier New" w:hAnsi="Courier New"/>
          <w:b/>
          <w:sz w:val="36"/>
          <w:lang w:val="es-MX"/>
        </w:rPr>
        <w:t>Sol  Re    La7  Re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>¡Alel-ú, alelu---ya!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i/>
          <w:sz w:val="36"/>
          <w:lang w:val="es-MX"/>
        </w:rPr>
        <w:t>CORO:</w:t>
      </w:r>
    </w:p>
    <w:p>
      <w:pPr>
        <w:pStyle w:val="Heading5"/>
        <w:rPr>
          <w:sz w:val="36"/>
        </w:rPr>
      </w:pPr>
      <w:r>
        <w:rPr>
          <w:rFonts w:eastAsia="Courier New"/>
          <w:sz w:val="36"/>
        </w:rPr>
        <w:t xml:space="preserve">   </w:t>
      </w:r>
      <w:r>
        <w:rPr>
          <w:sz w:val="36"/>
        </w:rPr>
        <w:t>Re   Fa#m   Sol   Re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¡A---le-----lu----ya!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Sol  Re     Mim7  La7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¡A---le-----lu----ya!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Re   Fa#m   Sol   Re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¡A---le-----lu----ya!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Sol  Re     La7 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¡Ale-lú, alelu----ya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418 SEÑOR, TU ME LLAMAS  [-1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eastAsia="Courier New" w:cs="Courier New" w:ascii="Courier New" w:hAnsi="Courier New"/>
          <w:b/>
          <w:lang w:val="es-MX"/>
        </w:rPr>
        <w:t xml:space="preserve">  </w:t>
      </w:r>
      <w:r>
        <w:rPr>
          <w:rFonts w:cs="Courier New" w:ascii="Courier New" w:hAnsi="Courier New"/>
          <w:b/>
          <w:lang w:val="es-MX"/>
        </w:rPr>
        <w:t>Re                       Fa#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 xml:space="preserve">1. </w:t>
      </w:r>
      <w:r>
        <w:rPr>
          <w:rFonts w:cs="Courier New" w:ascii="Courier New" w:hAnsi="Courier New"/>
          <w:b/>
          <w:lang w:val="es-MX"/>
        </w:rPr>
        <w:t>Señor, tu me llamas por mi nombre desde lejos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  </w:t>
      </w:r>
      <w:r>
        <w:rPr>
          <w:rFonts w:cs="Courier New" w:ascii="Courier New" w:hAnsi="Courier New"/>
          <w:b/>
          <w:lang w:val="es-MX"/>
        </w:rPr>
        <w:t>Sol         La7       ReM7  Lasus  La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Por mi nombre cada día tú me lla---ma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                     Fa#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eñor, tu me_ofreces una vida santa_y limpia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      La7          Mim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Una vida sin pecado, sin mald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lang w:val="es-MX"/>
        </w:rPr>
      </w:pPr>
      <w:r>
        <w:rPr>
          <w:rFonts w:eastAsia="Courier New" w:cs="Courier New" w:ascii="Courier New" w:hAnsi="Courier New"/>
          <w:i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Sol       La7        Fa#m  Si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eñor, nada tengo para darte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im7      Mim       La7              Re7  Lam7  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olamente te ofrezco mi vida para que la u----ses   tú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Sol        La7           Fa#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eñor, hazme hoy un siervo úti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im  Si7          Mim         Mi         Mim7  La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Que anuncie el mensaje, el mensaje de la cru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                       Fa#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Señor, tu me llamas por mi nombre desde lej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         La7       ReM7  Lasus  La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or mi nombre cada día tú me lla---ma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                    Fa#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eñor, yo acudo_a tu llamado_a cada_instante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Sol        La7         Mim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ues mi gozo es servirte más y má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 xml:space="preserve">3. </w:t>
      </w:r>
      <w:r>
        <w:rPr>
          <w:rFonts w:cs="Courier New" w:ascii="Courier New" w:hAnsi="Courier New"/>
          <w:i/>
          <w:lang w:val="es-MX"/>
        </w:rPr>
        <w:t>CODA (para terminar)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Re                       Fa#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eñor, tu me llamas por mi nombre desde lejos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         La7       Mim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Por mi nombre cada día tú me lla---mas.  </w:t>
      </w:r>
      <w:r>
        <w:rPr>
          <w:rFonts w:cs="Courier New" w:ascii="Courier New" w:hAnsi="Courier New"/>
          <w:i/>
          <w:lang w:val="es-MX"/>
        </w:rPr>
        <w:t>(Fin)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M7     Mi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x00222   02000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s-MX"/>
        </w:rPr>
        <w:t xml:space="preserve">427 DIOS CUIDARÁ DE TI   </w:t>
      </w:r>
      <w:r>
        <w:rPr>
          <w:rFonts w:cs="Courier New" w:ascii="Courier New" w:hAnsi="Courier New"/>
          <w:sz w:val="32"/>
          <w:lang w:val="es-MX"/>
        </w:rPr>
        <w:t>[-1]</w:t>
      </w:r>
      <w:r>
        <w:rPr>
          <w:rFonts w:cs="Courier New" w:ascii="Courier New" w:hAnsi="Courier New"/>
          <w:b/>
          <w:sz w:val="32"/>
          <w:lang w:val="es-MX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a                 Mi7  La   Mi7           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En tus afanes y_en tu dolor, Dios cuidará de ti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    </w:t>
      </w:r>
      <w:r>
        <w:rPr>
          <w:rFonts w:cs="Courier New" w:ascii="Courier New" w:hAnsi="Courier New"/>
          <w:sz w:val="28"/>
          <w:lang w:val="es-MX"/>
        </w:rPr>
        <w:t>Mi7  La   Mi7           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Bajo las alas de su a-mor, Dios cuidará de ti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i/>
          <w:sz w:val="28"/>
          <w:lang w:val="es-MX"/>
        </w:rPr>
        <w:t>CORO: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Re        La       Mi7                  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Dios cuidará de ti, y por doquier contigo_irá,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La        Re    Do#  Re      La  Mi7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Dios cuidará de ti,  nada te fal-ta---rá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a                Mi7  La   Mi7           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Si desfalleces en tu labor, Dios cuidará de ti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      </w:t>
      </w:r>
      <w:r>
        <w:rPr>
          <w:rFonts w:cs="Courier New" w:ascii="Courier New" w:hAnsi="Courier New"/>
          <w:sz w:val="28"/>
          <w:lang w:val="es-MX"/>
        </w:rPr>
        <w:t xml:space="preserve">Mi7  La   Mi7             La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Si ves peligros en derredor, Dios cuidará de ti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La                   Mi7  La   Mi7             L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Nunca_en la prueba sucumbirás, Dios cuidará de ti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       </w:t>
      </w:r>
      <w:r>
        <w:rPr>
          <w:rFonts w:cs="Courier New" w:ascii="Courier New" w:hAnsi="Courier New"/>
          <w:sz w:val="28"/>
          <w:lang w:val="es-MX"/>
        </w:rPr>
        <w:t>Mi7  La   Mi7           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En su regazo te_apoya-rás, Dios cuidará de ti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>428 VENCEDOR</w:t>
      </w:r>
      <w:r>
        <w:rPr>
          <w:rFonts w:cs="Courier New" w:ascii="Courier New" w:hAnsi="Courier New"/>
          <w:sz w:val="28"/>
          <w:lang w:val="es-MX"/>
        </w:rPr>
        <w:t xml:space="preserve">  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7   x003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7   01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                         ReM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  </w:t>
      </w:r>
      <w:r>
        <w:rPr>
          <w:rFonts w:cs="Courier New" w:ascii="Courier New" w:hAnsi="Courier New"/>
          <w:lang w:val="es-MX"/>
        </w:rPr>
        <w:t>Muchas veces he pensado,     de problemas tan cargad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7                               Sol            Mi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Me pregunto, ¿por qué_hay tanta prueba_y dolor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Do7                        Re     Lam      S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ero_en cada circunstancia Dios me da más de su gra---cia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Mim     Mim7    La7          Re  Sol  La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me muestra que soy más que vence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Re        Re7          Sol       Mi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¡Vencedor!    (Yo soy) ¡Vencedor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>La7                    Re   La7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Yo en Cristo he confiado, mi fe está en Dios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>Re        Re7          Sol       Mim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¡Vencedor!    (Yo soy) ¡Vencedor!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Mi7  La          La7          Re   Sol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Sí, ahora yo soy más que vencedor (vencedor)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                     Re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  En el mundo agitado,     de la multitud rodead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7                     Sol          Mi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Nadie ve mi soledad y llanto, Señ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Do7                    Re  Lam     S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as en cada hora_oscura, Tu Espíritu_asegu---r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Mim  Mim7   La7          Re  Sol  La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e contigo yo soy más que vence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                               ReM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  Gracias doy por las victorias;   gracias doy por las derrota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7                           Sol       Mi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A Dios gracias por el duelo abruma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Do7                      Re    Lam    Si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 través de los problemas veo sus misericor---dia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Mim  Mim7   La7          Re  Sol  La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en todo yo soy más que vencedor.</w:t>
      </w:r>
      <w:r>
        <w:br w:type="page"/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b/>
          <w:sz w:val="40"/>
        </w:rPr>
        <w:t xml:space="preserve">441 JEHOVÁ-JIREH  </w:t>
      </w:r>
      <w:r>
        <w:rPr>
          <w:rFonts w:cs="Courier New" w:ascii="Courier New" w:hAnsi="Courier New"/>
          <w:sz w:val="40"/>
        </w:rPr>
        <w:t>[0]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DoM7   x32000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Lam6   x02212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  <w:t>Sol#o7 xx1212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</w:t>
      </w:r>
      <w:r>
        <w:rPr>
          <w:rFonts w:cs="Courier New" w:ascii="Courier New" w:hAnsi="Courier New"/>
          <w:sz w:val="36"/>
          <w:lang w:val="es-MX"/>
        </w:rPr>
        <w:t>Mim                 Lam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   </w:t>
      </w:r>
      <w:r>
        <w:rPr>
          <w:rFonts w:cs="Courier New" w:ascii="Courier New" w:hAnsi="Courier New"/>
          <w:sz w:val="36"/>
          <w:lang w:val="es-MX"/>
        </w:rPr>
        <w:t>Jehová jireh es     mi Proveedor,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</w:t>
      </w:r>
      <w:r>
        <w:rPr>
          <w:rFonts w:cs="Courier New" w:ascii="Courier New" w:hAnsi="Courier New"/>
          <w:sz w:val="36"/>
          <w:lang w:val="es-MX"/>
        </w:rPr>
        <w:t>DoM7          Re          Mim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Su gracia_es suficiente para mí, para mí.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</w:t>
      </w:r>
      <w:r>
        <w:rPr>
          <w:rFonts w:cs="Courier New" w:ascii="Courier New" w:hAnsi="Courier New"/>
          <w:sz w:val="36"/>
          <w:lang w:val="es-MX"/>
        </w:rPr>
        <w:t>Mim                 Lam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   </w:t>
      </w:r>
      <w:r>
        <w:rPr>
          <w:rFonts w:cs="Courier New" w:ascii="Courier New" w:hAnsi="Courier New"/>
          <w:sz w:val="36"/>
          <w:lang w:val="es-MX"/>
        </w:rPr>
        <w:t>Jehová jireh es     mi Proveedor,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</w:t>
      </w:r>
      <w:r>
        <w:rPr>
          <w:rFonts w:cs="Courier New" w:ascii="Courier New" w:hAnsi="Courier New"/>
          <w:sz w:val="36"/>
          <w:lang w:val="es-MX"/>
        </w:rPr>
        <w:t>DoM7          Re          Mim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Su gracia_es suficiente para mí.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cs="Courier New" w:ascii="Courier New" w:hAnsi="Courier New"/>
          <w:sz w:val="36"/>
          <w:lang w:val="es-MX"/>
        </w:rPr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                  </w:t>
      </w:r>
      <w:r>
        <w:rPr>
          <w:rFonts w:cs="Courier New" w:ascii="Courier New" w:hAnsi="Courier New"/>
          <w:sz w:val="36"/>
          <w:lang w:val="es-MX"/>
        </w:rPr>
        <w:t>Lam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Mis necesidades suplirá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</w:t>
      </w:r>
      <w:r>
        <w:rPr>
          <w:rFonts w:cs="Courier New" w:ascii="Courier New" w:hAnsi="Courier New"/>
          <w:sz w:val="36"/>
          <w:lang w:val="es-MX"/>
        </w:rPr>
        <w:t>Lam6          Re7       SolM7  Si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Conforme_a sus riquezas en glo----ria.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      </w:t>
      </w:r>
      <w:r>
        <w:rPr>
          <w:rFonts w:cs="Courier New" w:ascii="Courier New" w:hAnsi="Courier New"/>
          <w:sz w:val="36"/>
          <w:lang w:val="es-MX"/>
        </w:rPr>
        <w:t>Mim     Sol#o7    Lam            Sim</w:t>
      </w:r>
    </w:p>
    <w:p>
      <w:pPr>
        <w:pStyle w:val="Normal"/>
        <w:rPr>
          <w:rFonts w:ascii="Courier New" w:hAnsi="Courier New" w:cs="Courier New"/>
          <w:sz w:val="36"/>
          <w:lang w:val="es-MX"/>
        </w:rPr>
      </w:pPr>
      <w:r>
        <w:rPr>
          <w:rFonts w:eastAsia="Courier New" w:cs="Courier New" w:ascii="Courier New" w:hAnsi="Courier New"/>
          <w:sz w:val="36"/>
          <w:lang w:val="es-MX"/>
        </w:rPr>
        <w:t xml:space="preserve">   </w:t>
      </w:r>
      <w:r>
        <w:rPr>
          <w:rFonts w:cs="Courier New" w:ascii="Courier New" w:hAnsi="Courier New"/>
          <w:sz w:val="36"/>
          <w:lang w:val="es-MX"/>
        </w:rPr>
        <w:t>A sus ángeles manda que cuiden de mí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eastAsia="Courier New" w:cs="Courier New" w:ascii="Courier New" w:hAnsi="Courier New"/>
          <w:b/>
          <w:sz w:val="36"/>
          <w:lang w:val="es-MX"/>
        </w:rPr>
        <w:t xml:space="preserve">      </w:t>
      </w:r>
      <w:r>
        <w:rPr>
          <w:rFonts w:cs="Courier New" w:ascii="Courier New" w:hAnsi="Courier New"/>
          <w:b/>
          <w:sz w:val="36"/>
          <w:lang w:val="es-MX"/>
        </w:rPr>
        <w:t>DoM7          Re          Mim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s-MX"/>
        </w:rPr>
      </w:pPr>
      <w:r>
        <w:rPr>
          <w:rFonts w:eastAsia="Courier New" w:cs="Courier New" w:ascii="Courier New" w:hAnsi="Courier New"/>
          <w:b/>
          <w:sz w:val="36"/>
          <w:lang w:val="es-MX"/>
        </w:rPr>
        <w:t xml:space="preserve">   </w:t>
      </w:r>
      <w:r>
        <w:rPr>
          <w:rFonts w:cs="Courier New" w:ascii="Courier New" w:hAnsi="Courier New"/>
          <w:b/>
          <w:sz w:val="36"/>
          <w:lang w:val="es-MX"/>
        </w:rPr>
        <w:t>Su gracia_es suficiente para mí, para mí,</w:t>
      </w:r>
    </w:p>
    <w:p>
      <w:pPr>
        <w:pStyle w:val="Heading7"/>
        <w:rPr/>
      </w:pPr>
      <w:r>
        <w:rPr>
          <w:rFonts w:eastAsia="Courier New"/>
        </w:rPr>
        <w:t xml:space="preserve">      </w:t>
      </w:r>
      <w:r>
        <w:rPr/>
        <w:t>DoM7          Re          Mim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sz w:val="36"/>
          <w:lang w:val="es-MX"/>
        </w:rPr>
        <w:t xml:space="preserve">   </w:t>
      </w:r>
      <w:r>
        <w:rPr>
          <w:rFonts w:cs="Courier New" w:ascii="Courier New" w:hAnsi="Courier New"/>
          <w:b/>
          <w:sz w:val="36"/>
          <w:lang w:val="es-MX"/>
        </w:rPr>
        <w:t>Su gracia_es suficiente para mí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>460 AMÉMONOS, HERMANOS</w:t>
      </w:r>
      <w:r>
        <w:rPr>
          <w:rFonts w:cs="Courier New" w:ascii="Courier New" w:hAnsi="Courier New"/>
          <w:sz w:val="28"/>
          <w:lang w:val="es-MX"/>
        </w:rPr>
        <w:t xml:space="preserve">  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Re  Sol  La7     Re             Sol  Lasus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1. </w:t>
      </w:r>
      <w:r>
        <w:rPr>
          <w:rFonts w:cs="Courier New" w:ascii="Courier New" w:hAnsi="Courier New"/>
          <w:b/>
          <w:lang w:val="es-MX"/>
        </w:rPr>
        <w:t>Amé--mo---nos, hermanos, con tierno_y pu-----ro_a-m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  La  Mim  Fa#    Sim  Re  Sol  Lasus  La7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Un so--lo   cuerpo   somos, y    nuestro  Pa-----dre_es Dio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7  Si7  Mim     Sim    Mim  Sim        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mé--mo---nos, hermanos, lo   quiere_el Salva---d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7   Re  Re7  Sol  Re7  Sol    Re  Sol   Lasus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ien Su  pre--cio--sa   sangre por todos de-----rra--mó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Re  Sol  La7     Re           Sol  Lasus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Amé--mo---nos, hermanos, en dulce   co-----mu---ni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  La  Mim  Fa#    Sim  Re    Sol  Lasus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paz, a----fec-to_y gracia da---rá_el Con--so-----la---d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7  Si7  Mim     Sim    Mim  Sim      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mé--mo---nos, hermanos, y_en nuestra santa_u-n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7  Re  Re7  Sol  Re7  Sol   Re  Sol   Lasus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o_exis--tan  as---pe---rezas ni  discordan----te   vo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Re  Sol  La7     Re             Sol  Lasus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Amé--mo---nos, hermanos, y_al mundo   pe-----ca---d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  La  Mim  Fa#   Sim  Re  Sol  Lasus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ostre-mos  có--mo   viven los  que son  del    Se---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7  Si7  Mim     Sim    Mim  Sim       Mi7  L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mé--mo---nos, hermanos, con  todo_el cora---zó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7  Re  Re7   Sol  Re7  Sol    Re  Sol    Lasus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o_orde--na_el Dios y    Padre; su  ley es ley    de_a-mor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463 MIREN QUE BUENO   </w:t>
      </w:r>
      <w:r>
        <w:rPr>
          <w:rFonts w:cs="Courier New" w:ascii="Courier New" w:hAnsi="Courier New"/>
          <w:sz w:val="28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Opt. Canon a tres voce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Do        Fa     Sol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// ¡Miren qué bueno, qué bueno es! 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Do                 Fa            Sol   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Miren qué bueno_es cuando los creyentes están juntos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Do             Fa         Sol   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>Es como_aceite bueno derramado sobre_Aaró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Do        Fa     Sol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// ¡Miren qué bueno, qué bueno es! 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Do                 Fa            Sol   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Miren qué bueno_es cuando los creyentes están junto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Do             Fa        Sol    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e parece_al rocío sobre los montes de S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Do        Fa     Sol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// ¡Miren qué bueno, qué bueno es! 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Do                 Fa            Sol   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Miren qué bueno_es cuando los creyentes están junto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Do                  Fa          Sol          Do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Porque el Señor nos manda vida_eterna_y bendic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(Se puede cantar como Canon a tres voce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 no repetir la primera frase.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30"/>
          <w:lang w:val="es-MX"/>
        </w:rPr>
        <w:t xml:space="preserve">482  OH QUÉ AMIGO NOS ES CRISTO   </w:t>
      </w:r>
      <w:r>
        <w:rPr>
          <w:rFonts w:cs="Courier New" w:ascii="Courier New" w:hAnsi="Courier New"/>
          <w:sz w:val="30"/>
          <w:lang w:val="es-MX"/>
        </w:rPr>
        <w:t>[-1]</w:t>
      </w:r>
    </w:p>
    <w:p>
      <w:pPr>
        <w:pStyle w:val="Normal"/>
        <w:rPr>
          <w:rFonts w:ascii="Courier New" w:hAnsi="Courier New" w:cs="Courier New"/>
          <w:sz w:val="30"/>
          <w:lang w:val="es-MX"/>
        </w:rPr>
      </w:pPr>
      <w:r>
        <w:rPr>
          <w:rFonts w:cs="Courier New" w:ascii="Courier New" w:hAnsi="Courier New"/>
          <w:sz w:val="30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Mi                   La      Mi                 S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  <w:t>1. ¡Oh qué_Amigo nos es Cristo! Él llevó nuestro dolor,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Mi                  La    Mi     Si7        M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Él nos manda que llevemos todo_a Dios en oración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Si7                   Mi    La      Mi            S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¿Vive_el hombre desprovisto de paz, gozo_y santo_amor?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s-MX"/>
        </w:rPr>
      </w:pPr>
      <w:r>
        <w:rPr>
          <w:rFonts w:eastAsia="Courier New" w:cs="Courier New" w:ascii="Courier New" w:hAnsi="Courier New"/>
          <w:b/>
          <w:sz w:val="26"/>
          <w:lang w:val="es-MX"/>
        </w:rPr>
        <w:t xml:space="preserve">   </w:t>
      </w:r>
      <w:r>
        <w:rPr>
          <w:rFonts w:cs="Courier New" w:ascii="Courier New" w:hAnsi="Courier New"/>
          <w:b/>
          <w:sz w:val="26"/>
          <w:lang w:val="es-MX"/>
        </w:rPr>
        <w:t>Mi                   La    Mi     Si7        M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lang w:val="es-MX"/>
        </w:rPr>
        <w:t xml:space="preserve">   </w:t>
      </w:r>
      <w:r>
        <w:rPr>
          <w:rFonts w:cs="Courier New" w:ascii="Courier New" w:hAnsi="Courier New"/>
          <w:b/>
          <w:sz w:val="26"/>
          <w:lang w:val="es-MX"/>
        </w:rPr>
        <w:t>Esto_es porque no llevamos todo_a Dios en oración</w:t>
      </w:r>
      <w:r>
        <w:rPr>
          <w:rFonts w:cs="Courier New" w:ascii="Courier New" w:hAnsi="Courier New"/>
          <w:sz w:val="26"/>
          <w:lang w:val="es-MX"/>
        </w:rPr>
        <w:t>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Mi                La   Mi              S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  <w:t>2. ¿Andas débil y cargado de cuidados y temor?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Mi               La     Mi   Si7        M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A Jesús refugio_eterno, dile todo_en oración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Si7                 Mi     La    Mi         S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¿Te desprecian tus amigos? Cuéntaselo_en oración;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Mi                    La     Mi     Si7        M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En sus brazos de_amor tierno paz tendrá tu corazón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Mi                     La    Mi                    S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  <w:t>3. Jesucristo_es nuestro_Amigo: de_esto prueba nos mostró,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Mi                La    Mi    Si7           M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Pues a redimirnos vino; por nosotros se_humanó.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Si7              Mi     La    Mi          Si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El castigo de su pueblo en su muerte Él sufrió;</w:t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Mi                  La     Mi      Si7       Mi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6"/>
          <w:lang w:val="es-MX"/>
        </w:rPr>
        <w:t xml:space="preserve">   </w:t>
      </w:r>
      <w:r>
        <w:rPr>
          <w:rFonts w:cs="Courier New" w:ascii="Courier New" w:hAnsi="Courier New"/>
          <w:sz w:val="26"/>
          <w:lang w:val="es-MX"/>
        </w:rPr>
        <w:t>Cristo_es un Amigo_eterno; sólo_en Él confío yo.</w:t>
      </w:r>
      <w:r>
        <w:br w:type="page"/>
      </w:r>
    </w:p>
    <w:p>
      <w:pPr>
        <w:pStyle w:val="Heading4"/>
        <w:rPr/>
      </w:pPr>
      <w:r>
        <w:rPr>
          <w:b/>
          <w:sz w:val="32"/>
        </w:rPr>
        <w:t xml:space="preserve">598 CUANDO LAS BASES  </w:t>
      </w:r>
      <w:r>
        <w:rPr>
          <w:sz w:val="32"/>
        </w:rPr>
        <w:t>[-1]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Sol    Re7  Sol  Re7  Sol        Re7    Mim</w:t>
      </w:r>
    </w:p>
    <w:p>
      <w:pPr>
        <w:pStyle w:val="Heading4"/>
        <w:rPr/>
      </w:pPr>
      <w:r>
        <w:rPr/>
        <w:t>1. Cuando las  ba---ses  de_este mundo tiemblan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Do         Sol    Re7          Sol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Y_el mal corrompe nuestra sociedad,</w:t>
      </w:r>
    </w:p>
    <w:p>
      <w:pPr>
        <w:pStyle w:val="Heading4"/>
        <w:rPr/>
      </w:pPr>
      <w:r>
        <w:rPr>
          <w:rFonts w:eastAsia="Courier New"/>
        </w:rPr>
        <w:t xml:space="preserve">       </w:t>
      </w:r>
      <w:r>
        <w:rPr/>
        <w:t>Lam     Sol    Si    Si7      Mim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Nuestras plegarias hacia ti se elevan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La7      Re  Sim  Mim7     Re  La  Re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Por la fami--lia, por la_huma--ni--dad.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CORO:</w:t>
      </w:r>
    </w:p>
    <w:p>
      <w:pPr>
        <w:pStyle w:val="Heading4"/>
        <w:rPr/>
      </w:pPr>
      <w:r>
        <w:rPr>
          <w:rFonts w:eastAsia="Courier New"/>
        </w:rPr>
        <w:t xml:space="preserve">      </w:t>
      </w:r>
      <w:r>
        <w:rPr>
          <w:b/>
        </w:rPr>
        <w:t>Re7        Sol   Re7       Sol7</w:t>
      </w:r>
    </w:p>
    <w:p>
      <w:pPr>
        <w:pStyle w:val="Heading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Nuestros hogares guarda, Señor;</w:t>
      </w:r>
    </w:p>
    <w:p>
      <w:pPr>
        <w:pStyle w:val="Heading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7        Lam    Do    Sol   Re7  Sol</w:t>
      </w:r>
    </w:p>
    <w:p>
      <w:pPr>
        <w:pStyle w:val="Heading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az que proclamen tu verdad y tu  amor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Sol     Re7  Sol  Re7  Sol         Re7  Mim</w:t>
      </w:r>
    </w:p>
    <w:p>
      <w:pPr>
        <w:pStyle w:val="Heading4"/>
        <w:rPr/>
      </w:pPr>
      <w:r>
        <w:rPr/>
        <w:t>2. Haz que los  la---zos  que_en amor estrecha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Do         Sol   Re7       Sol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La recta_y santa vida conyugal,</w:t>
      </w:r>
    </w:p>
    <w:p>
      <w:pPr>
        <w:pStyle w:val="Heading4"/>
        <w:rPr/>
      </w:pPr>
      <w:r>
        <w:rPr>
          <w:rFonts w:eastAsia="Courier New"/>
        </w:rPr>
        <w:t xml:space="preserve">      </w:t>
      </w:r>
      <w:r>
        <w:rPr/>
        <w:t>Lam   Sol      Si   Si7      Mim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Suaves y tiernos, pero firmes sean;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La7      Re  Sim  Mim7  Re  La  Re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Nada los pue-da   nunca que-brantar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Sol   Re7  Sol  Re7  Sol       Re7   Mim</w:t>
      </w:r>
    </w:p>
    <w:p>
      <w:pPr>
        <w:pStyle w:val="Heading4"/>
        <w:rPr/>
      </w:pPr>
      <w:r>
        <w:rPr/>
        <w:t>3. Los padres crí--en   con temor sus hijos,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Do      Sol     Re7       Sol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Sin irritarlos, en amor y fe;</w:t>
      </w:r>
    </w:p>
    <w:p>
      <w:pPr>
        <w:pStyle w:val="Heading4"/>
        <w:rPr/>
      </w:pPr>
      <w:r>
        <w:rPr>
          <w:rFonts w:eastAsia="Courier New"/>
        </w:rPr>
        <w:t xml:space="preserve">     </w:t>
      </w:r>
      <w:r>
        <w:rPr/>
        <w:t>Lam    Sol   Si       Si7    Mim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Sean los hijos siempre_agradecidos;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La7       Re  Sim  Mim7  Re  La  Re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Nunca se_apar-ten  de tu san-ta  le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Sol       Re7  Sol  Re7  Sol          Re7   Mim</w:t>
      </w:r>
    </w:p>
    <w:p>
      <w:pPr>
        <w:pStyle w:val="Heading4"/>
        <w:rPr/>
      </w:pPr>
      <w:r>
        <w:rPr/>
        <w:t>4. Que ni_el di---ne---ro   ni_el placer se tornen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Do       Sol  Re7           Sol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En falsa meta del moderno_hogar;</w:t>
      </w:r>
    </w:p>
    <w:p>
      <w:pPr>
        <w:pStyle w:val="Heading4"/>
        <w:rPr/>
      </w:pPr>
      <w:r>
        <w:rPr>
          <w:rFonts w:eastAsia="Courier New"/>
        </w:rPr>
        <w:t xml:space="preserve">      </w:t>
      </w:r>
      <w:r>
        <w:rPr/>
        <w:t>Lam    Sol   Si    Si7       Mim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Busque servirte y_ofrecer sus dones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La7        Re  Sim  Mim7  Re  La  Re</w:t>
      </w:r>
    </w:p>
    <w:p>
      <w:pPr>
        <w:pStyle w:val="Heading4"/>
        <w:rPr/>
      </w:pPr>
      <w:r>
        <w:rPr>
          <w:rFonts w:eastAsia="Courier New"/>
        </w:rPr>
        <w:t xml:space="preserve">   </w:t>
      </w:r>
      <w:r>
        <w:rPr/>
        <w:t>A_un mundo lle-no   de  nece--si--dad.</w:t>
      </w:r>
      <w:r>
        <w:br w:type="page"/>
      </w:r>
    </w:p>
    <w:p>
      <w:pPr>
        <w:pStyle w:val="Heading4"/>
        <w:rPr>
          <w:sz w:val="24"/>
        </w:rPr>
      </w:pPr>
      <w:r>
        <w:rPr>
          <w:b/>
        </w:rPr>
        <w:t>504 OH, HÁBLAME Y HABLARÉ</w:t>
      </w:r>
      <w:r>
        <w:rPr/>
        <w:t xml:space="preserve">  [0]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Si7  Mim  Lam  Re7.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Oh, há---bla--me   y    hablaré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Do   Re7  Sol  La  Re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eñor, en   e----co  de  tu   voz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</w:t>
      </w:r>
      <w:r>
        <w:rPr>
          <w:rFonts w:cs="Courier New" w:ascii="Courier New" w:hAnsi="Courier New"/>
          <w:b/>
          <w:lang w:val="es-MX"/>
        </w:rPr>
        <w:t>Sol  Si7  Mi  Lam  Re7. Sol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Y con  tu_a-yu--da   buscaré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Do    Re7  Sol  Lam  Sol  Re7  Sol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Al que_anda   le---jos  y    sin  Dios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Si7  Mim  Lam  Re7. Sol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Oh, guí--a----me   y    guia-ré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Do  Re7  Sol  La   Re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 tus ca---mi---nos, oh  Se---ñ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ol  Si7  Mi  Lam  Re7.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l va---ci---lan-te_y débil pi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Do  Re7  Sol  Lam  Sol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e va  por  sen--das  de   e----rr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Sol  Si7  Mim  Lam  Re7.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Ensé---ña---me,  y_en-seña-ré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Do  Re7  Sol  La  Re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ala--bras tu---yas de  ver--dad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Sol  Si7  Mi  Lam  Re7.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ame_a-li---men-to   y    daré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Do  Re7  Sol  Lam  Sol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 los ham--brientos  tu   ma---ná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Si7  Mim  Lam  Re7.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Oh, llé--na---me,  Se---ñor Jesús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Do  Re7  Sol  La  Re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bo--se   tu   a---mor en   mí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Si7  Mi  Lam  Re7.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e fiel re---fle-je   yo tu luz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Do  Re7  Sol  Lam  Sol  Re7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glo-ri---fi---que  só---lo_a ti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  Si7  Mim  Lam  Re7.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Oh, ú----sa---me,  mi   Salvad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Do  Re7  Sol  La  Re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egún tu   san--ta  vo--lun--tad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Sol  Si7  Mi  Lam  Re7.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ervir--te   es  mi   sumo_hon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Do  Re7  Sol  Lam  Sol  Re7  Sol  Do  Sol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ho--ra_y en   la_e-ter--ni---dad. A---mén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534  ADELANTE CON VALOR 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Cual pendón hermoso despleguemos hoy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Re7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bandera de la cruz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verdad del Evangelio, el blas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Re 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l soldado de Jesús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Re7         Sol     Sol7  Do     Sol       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¡Adelante!, ¡adelante!, en    pos de nuestro Salvador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Re7    Sol        Do      Lam   Sol      Re7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Nos da gozo_y paz nuestro Rey, ¡Adelante con valor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n el mundo proclamemos con ferv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Re7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sta_historia de la cruz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Bendigamos sin cesar al Redento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>Re    La7 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Quien nos trajo paz y luz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En el cielo nuestro cántico será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Re7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labanzas a Jesús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uestro corazón allí rebosará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Re    La7  R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 amor y gratitu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549. LA MAÑANA GLORIOSO   </w:t>
      </w:r>
      <w:r>
        <w:rPr>
          <w:rFonts w:cs="Courier New" w:ascii="Courier New" w:hAnsi="Courier New"/>
          <w:sz w:val="28"/>
          <w:lang w:val="es-MX"/>
        </w:rPr>
        <w:t>[0]</w:t>
      </w:r>
      <w:r>
        <w:rPr>
          <w:rFonts w:cs="Courier New" w:ascii="Courier New" w:hAnsi="Courier New"/>
          <w:b/>
          <w:sz w:val="28"/>
          <w:lang w:val="es-MX"/>
        </w:rPr>
        <w:t xml:space="preserve">                                      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 xml:space="preserve">Do      Sol7    Do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Cuán gloriosa será la mañana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Fa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uando venga Jesús el Salvad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Fa  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os creyentes unidos como_hermano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Sol7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Bienvenida daremos al Se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i/>
          <w:lang w:val="es-MX"/>
        </w:rPr>
        <w:t>CORO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Sol7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No habrá necesidad de la luz el respland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 xml:space="preserve">Sol7                   Do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Ni el sol dará su luz, ni tampoco su calo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Sol7  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Allí llanto no habrá, ni tristeza, ni dolor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Do       Fa       Fa             D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Porque entonces Jesús el Rey del ciel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    </w:t>
      </w:r>
      <w:r>
        <w:rPr>
          <w:rFonts w:cs="Courier New" w:ascii="Courier New" w:hAnsi="Courier New"/>
          <w:b/>
          <w:lang w:val="es-MX"/>
        </w:rPr>
        <w:t>Sol7                D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</w:t>
      </w:r>
      <w:r>
        <w:rPr>
          <w:rFonts w:cs="Courier New" w:ascii="Courier New" w:hAnsi="Courier New"/>
          <w:b/>
          <w:lang w:val="es-MX"/>
        </w:rPr>
        <w:t>Para siempre será Consolador.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Do         Sol7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speramos la mañana gloriosa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Fa          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ara dar la bienvenida_al Dios de_am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Fa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onde todo será color de ros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Sol7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n la santa fragancia del Se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 xml:space="preserve">Do         Sol7   Do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El cristiano fiel y verdader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Fa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también el obrero de val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Fa  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 la_iglesia, esposa del Corder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Sol7            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starán en los brazos del Seño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 xml:space="preserve">557. YO SOLO ESPERO ESE DIA   </w:t>
      </w:r>
      <w:r>
        <w:rPr>
          <w:rFonts w:cs="Courier New" w:ascii="Courier New" w:hAnsi="Courier New"/>
          <w:sz w:val="28"/>
          <w:lang w:val="es-MX"/>
        </w:rPr>
        <w:t>[0]</w:t>
      </w:r>
      <w:r>
        <w:rPr>
          <w:rFonts w:cs="Courier New" w:ascii="Courier New" w:hAnsi="Courier New"/>
          <w:b/>
          <w:sz w:val="28"/>
          <w:lang w:val="es-M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Re7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Yo sólo_espero_ese dí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</w:t>
      </w:r>
      <w:r>
        <w:rPr>
          <w:rFonts w:cs="Courier New" w:ascii="Courier New" w:hAnsi="Courier New"/>
          <w:lang w:val="es-MX"/>
        </w:rPr>
        <w:t>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uando Cristo volverá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>Lam      Re7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o sólo_espero_ese dí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</w:t>
      </w:r>
      <w:r>
        <w:rPr>
          <w:rFonts w:cs="Courier New" w:ascii="Courier New" w:hAnsi="Courier New"/>
          <w:lang w:val="es-MX"/>
        </w:rPr>
        <w:t>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uando Cristo reinará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Re7     Sol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fán y todo trabaj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</w:t>
      </w:r>
      <w:r>
        <w:rPr>
          <w:rFonts w:cs="Courier New" w:ascii="Courier New" w:hAnsi="Courier New"/>
          <w:lang w:val="es-MX"/>
        </w:rPr>
        <w:t>Sol7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ara mí terminarán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// Re            Sol   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Cuando Cristo venga,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 xml:space="preserve">Mim  Lam7  Re7     Sol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A su reino me llevará. 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 Re7          Sol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Ya no me_importa que_el mun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</w:t>
      </w:r>
      <w:r>
        <w:rPr>
          <w:rFonts w:cs="Courier New" w:ascii="Courier New" w:hAnsi="Courier New"/>
          <w:lang w:val="es-MX"/>
        </w:rPr>
        <w:t xml:space="preserve">Re7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e desprecie por doquie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lang w:val="es-MX"/>
        </w:rPr>
        <w:t>Lam         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a no soy más de_este mund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  </w:t>
      </w:r>
      <w:r>
        <w:rPr>
          <w:rFonts w:cs="Courier New" w:ascii="Courier New" w:hAnsi="Courier New"/>
          <w:lang w:val="es-MX"/>
        </w:rPr>
        <w:t xml:space="preserve">Sol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y del reino celestia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Re7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Yo sólo_espero_ese dí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Sol7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uando me levantaré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// Re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 la tumba frí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m    Lam7   Re7     Sol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on un cuerpo ya inmortal. //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Re7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Entonces allí triunfante_y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</w:t>
      </w:r>
      <w:r>
        <w:rPr>
          <w:rFonts w:cs="Courier New" w:ascii="Courier New" w:hAnsi="Courier New"/>
          <w:lang w:val="es-MX"/>
        </w:rPr>
        <w:t>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victorioso estaré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Lam     Re7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 mi Señor Jesucrist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         </w:t>
      </w:r>
      <w:r>
        <w:rPr>
          <w:rFonts w:cs="Courier New" w:ascii="Courier New" w:hAnsi="Courier New"/>
          <w:lang w:val="es-MX"/>
        </w:rPr>
        <w:t>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ara_a cara le veré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l        Re7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llí no_habrá más tristezas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Sol7        D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i_aflicciones para mí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// Re       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on los redimid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im   Lam7  Re7   Sol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l Cordero  a_labaré. //</w:t>
      </w:r>
      <w:r>
        <w:br w:type="page"/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 xml:space="preserve">560 ROCA DE LA ETERNIDAD   </w:t>
      </w:r>
      <w:r>
        <w:rPr>
          <w:rFonts w:cs="Courier New" w:ascii="Courier New" w:hAnsi="Courier New"/>
          <w:sz w:val="28"/>
          <w:lang w:val="es-MX"/>
        </w:rPr>
        <w:t>[-1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 Re   La                         Mi7    L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Roca de la eternidad,        Fuiste abierta Tú por mí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7               La         Mi7                   L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é mi escondedero fiel       Sólo encuentro paz en ti,</w:t>
      </w:r>
    </w:p>
    <w:p>
      <w:pPr>
        <w:pStyle w:val="Heading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  Re   La                      Mi7  La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Rico, limpio manantial,      En el cual lavado fui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Re      La                     Mi7   L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Aunque sea siempre fiel,     Aunque llore sin cesa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7              La          Mi7             L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l pecado no podré          Justificación logra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  Re     La                   Mi7   La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ólo en ti teniendo fe       Deuda tal podré paga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   Re   La                      Mi7    L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Mientras haya de vivir,      Y al instante de expirar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7                 La       Mi7                La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uando vaya a responder      En tu augusto tribunal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a           Re   La                     Mi7  La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é mi escondedero fiel,      Roca de la eternidad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Heading1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 xml:space="preserve">572 CRISTO ME AMA   </w:t>
      </w:r>
      <w:r>
        <w:rPr>
          <w:rFonts w:cs="Courier New" w:ascii="Courier New" w:hAnsi="Courier New"/>
          <w:sz w:val="32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  Fa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Cristo me_ama, me_ama_a mí, Su Palabra dice_así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Fa       Do       Sol7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Niños pueden ir a él, quien es nuestro_amigo  fiel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i/>
          <w:sz w:val="28"/>
          <w:lang w:val="es-MX"/>
        </w:rPr>
        <w:t>CORO: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Do         Fa      Do         Sol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Sí, Cristo me_ama; sí, Cristo me_ama;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Do         Fa         D      Sol7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Sí, Cristo me_ama; la Biblia dice_así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Fa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Cristo me_ama, él murió, y la gloria nos abrió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Fa   Do      Sol7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Mis pecados borrará , me dará la_entrada_allá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Fa 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Cristo me_ama, es verdad, y me cuida_en su bondad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o                        Fa     Do    Sol7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Cuando muera, bien lo sé, que al cielo yo  i-ré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>578 ACUÉRDATE</w:t>
        <w:tab/>
      </w:r>
      <w:r>
        <w:rPr>
          <w:rFonts w:cs="Courier New" w:ascii="Courier New" w:hAnsi="Courier New"/>
          <w:sz w:val="32"/>
          <w:lang w:val="es-MX"/>
        </w:rPr>
        <w:t>[0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</w:t>
      </w:r>
      <w:r>
        <w:rPr>
          <w:rFonts w:cs="Courier New" w:ascii="Courier New" w:hAnsi="Courier New"/>
          <w:sz w:val="28"/>
          <w:lang w:val="es-MX"/>
        </w:rPr>
        <w:t>Solm                                     Dom  Do#o7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Acuérdate de tu Creador en los días de tu ju---ven----tud;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</w:t>
      </w:r>
      <w:r>
        <w:rPr>
          <w:rFonts w:cs="Courier New" w:ascii="Courier New" w:hAnsi="Courier New"/>
          <w:b/>
          <w:sz w:val="28"/>
          <w:lang w:val="es-MX"/>
        </w:rPr>
        <w:t>Re7                                           Solm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Acuérdate de tu Creador en los días de tu juventud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</w:t>
      </w:r>
      <w:r>
        <w:rPr>
          <w:rFonts w:cs="Courier New" w:ascii="Courier New" w:hAnsi="Courier New"/>
          <w:sz w:val="28"/>
          <w:lang w:val="es-MX"/>
        </w:rPr>
        <w:t>Re7             Solm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Antes que vengan los días malos,</w:t>
      </w:r>
    </w:p>
    <w:p>
      <w:pPr>
        <w:pStyle w:val="Heading4"/>
        <w:rPr/>
      </w:pPr>
      <w:r>
        <w:rPr>
          <w:rFonts w:eastAsia="Courier New"/>
        </w:rPr>
        <w:t xml:space="preserve">          </w:t>
      </w:r>
      <w:r>
        <w:rPr/>
        <w:t>Re7                    Solm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Y lleguen los años de los cuales digas: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 </w:t>
      </w:r>
      <w:r>
        <w:rPr>
          <w:rFonts w:cs="Courier New" w:ascii="Courier New" w:hAnsi="Courier New"/>
          <w:sz w:val="28"/>
          <w:lang w:val="es-MX"/>
        </w:rPr>
        <w:t>Re7           Solm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"No tengo_en ellos contentamiento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 </w:t>
      </w:r>
      <w:r>
        <w:rPr>
          <w:rFonts w:cs="Courier New" w:ascii="Courier New" w:hAnsi="Courier New"/>
          <w:sz w:val="28"/>
          <w:lang w:val="es-MX"/>
        </w:rPr>
        <w:t>Re7           Solm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No tengo_en ellos contentamiento."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</w:t>
      </w:r>
      <w:r>
        <w:rPr>
          <w:rFonts w:cs="Courier New" w:ascii="Courier New" w:hAnsi="Courier New"/>
          <w:sz w:val="28"/>
          <w:lang w:val="es-MX"/>
        </w:rPr>
        <w:t>Solm                                     Dom  Do#o7  Re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Acuérdate de tu Creador en los días de tu ju---ven----tud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</w:t>
      </w:r>
      <w:r>
        <w:rPr>
          <w:rFonts w:cs="Courier New" w:ascii="Courier New" w:hAnsi="Courier New"/>
          <w:sz w:val="28"/>
          <w:lang w:val="es-MX"/>
        </w:rPr>
        <w:t>Re7                                           Solm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Acuérdate de tu Creador en los días de tu juventud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6345</wp:posOffset>
                </wp:positionH>
                <wp:positionV relativeFrom="paragraph">
                  <wp:posOffset>83820</wp:posOffset>
                </wp:positionV>
                <wp:extent cx="1306830" cy="156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Tr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ertAlign w:val="super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 xml:space="preserve"> líne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Dedo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Do#o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M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xx2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MX"/>
                              </w:rPr>
                              <w:t>(xx13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23.2pt;mso-wrap-distance-left:9.05pt;mso-wrap-distance-right:9.05pt;mso-wrap-distance-top:0pt;mso-wrap-distance-bottom:0pt;margin-top:6.6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Tr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ertAlign w:val="superscript"/>
                          <w:lang w:val="es-MX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 xml:space="preserve"> línea: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Dedo #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Do#o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MX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s-MX"/>
                        </w:rPr>
                        <w:t>xx232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s-MX"/>
                        </w:rPr>
                        <w:t>(xx1324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s-MX"/>
        </w:rPr>
        <w:t>589 DICHA GRANDE ES LA DEL HOMBRE</w:t>
      </w:r>
      <w:r>
        <w:rPr>
          <w:rFonts w:cs="Courier New" w:ascii="Courier New" w:hAnsi="Courier New"/>
          <w:sz w:val="28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[-1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Do  Sol   Re7    Sol     Do           Sol  Re7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Dicha grande_es la del hombre, cuyas sendas rec--tas  son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Do  Sol  Re7  Sol    Do   Sol     Re7 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No_anda con los  peca-dores, en actuar de perversió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m   Si7   Mim  Si    Sol   Do  Sol  Re  La7   Re7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 los malos consejeros deja, por-que  te--me_el mal;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 xml:space="preserve">Sol  Do  Sol  Re7  Sol  Do      Sol  Re7 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Huye de  la   burladora gente_impí-a e_inmoral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Do  Sol  Re7   Sol  Do    Sol  Re7  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Antes, en  la   ley divina cifra su mayor placer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Do  Sol  Re7     Sol  Do    Sol  Re7 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editan-do   noche_y día  en su divi-nal saber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m   Si7     Mim   Si     Sol    Do  Sol  Re  La7  Re7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ste, como_el árbol verde, bien rega--do_y en  sa---zón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Do  Sol  Re7    Sol   Do      Sol   Re7  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Frutos a---bun--dantes rinde y_hojas que perennes so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Do  Sol   Re7        Sol    Do   Sol  Re7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Él prospe--ra_en lo   que emprende y le sale todo bie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Do  Sol  Re7  Sol   Do    Sol  Re7   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as funes-tos  resultados los impíos siempre ve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Mim    Si7     Mim   Si   Sol    Do   Sol  Re  La7  Re7    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orque Dios la senda mira por la cual los  su--yos  van;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l     Do  Sol  Re7   Sol   Do   Sol    Re7  Sol         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Otra_es la  de   los impíos: al infierno baja-rán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Heading2"/>
        <w:rPr/>
      </w:pPr>
      <w:r>
        <w:rPr>
          <w:sz w:val="32"/>
          <w:lang w:val="es-MX"/>
        </w:rPr>
        <w:t xml:space="preserve">612 FELIZ, FELIZ CUMPLEAÑOS  </w:t>
      </w:r>
      <w:r>
        <w:rPr>
          <w:b w:val="false"/>
          <w:sz w:val="32"/>
          <w:lang w:val="es-MX"/>
        </w:rPr>
        <w:t>[0]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>Do                           Fa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Feliz, feliz cumpleaños      deseamos para ti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</w:t>
      </w:r>
      <w:r>
        <w:rPr>
          <w:rFonts w:cs="Courier New" w:ascii="Courier New" w:hAnsi="Courier New"/>
          <w:sz w:val="28"/>
          <w:lang w:val="es-MX"/>
        </w:rPr>
        <w:t>Sol7       Do            Sol    Re7  Sol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Que_el Dios omnipotente      te quiera bendeci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s-MX"/>
        </w:rPr>
      </w:pPr>
      <w:r>
        <w:rPr>
          <w:rFonts w:eastAsia="Courier New" w:cs="Courier New" w:ascii="Courier New" w:hAnsi="Courier New"/>
          <w:i/>
          <w:sz w:val="28"/>
          <w:lang w:val="es-MX"/>
        </w:rPr>
        <w:t xml:space="preserve">      </w:t>
      </w:r>
      <w:r>
        <w:rPr>
          <w:rFonts w:cs="Courier New" w:ascii="Courier New" w:hAnsi="Courier New"/>
          <w:i/>
          <w:sz w:val="28"/>
          <w:lang w:val="es-MX"/>
        </w:rPr>
        <w:t>CORO: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</w:t>
      </w:r>
      <w:r>
        <w:rPr>
          <w:rFonts w:cs="Courier New" w:ascii="Courier New" w:hAnsi="Courier New"/>
          <w:sz w:val="28"/>
          <w:lang w:val="es-MX"/>
        </w:rPr>
        <w:t>Sol7          Do            Sol7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Feliz, feliz cumpleaños   que Dios en su bondad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  </w:t>
      </w:r>
      <w:r>
        <w:rPr>
          <w:rFonts w:cs="Courier New" w:ascii="Courier New" w:hAnsi="Courier New"/>
          <w:b/>
          <w:sz w:val="28"/>
          <w:lang w:val="es-MX"/>
        </w:rPr>
        <w:t>Do     Fa    Do                 Sol7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</w:t>
      </w:r>
      <w:r>
        <w:rPr>
          <w:rFonts w:cs="Courier New" w:ascii="Courier New" w:hAnsi="Courier New"/>
          <w:b/>
          <w:sz w:val="28"/>
          <w:lang w:val="es-MX"/>
        </w:rPr>
        <w:t>Te dé muy larga vida      salud, felici--dad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>Do                             Fa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A Dios le damos gracias      que con amor sin par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Sol7               Do        Sol  Re7    Sol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Al fin de_otro_año_hermoso   te permitió llega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</w:t>
      </w:r>
      <w:r>
        <w:rPr>
          <w:rFonts w:cs="Courier New" w:ascii="Courier New" w:hAnsi="Courier New"/>
          <w:sz w:val="28"/>
          <w:lang w:val="es-MX"/>
        </w:rPr>
        <w:t>Do                              Fa   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Oremos pues, unidos,         que te bendiga_aún más,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Sol7          Do             Sol       Re7  Sol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Te colme en lo futuro        de bien, prosperi-dad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s-MX"/>
        </w:rPr>
      </w:pPr>
      <w:r>
        <w:rPr>
          <w:rFonts w:cs="Courier New" w:ascii="Courier New" w:hAnsi="Courier New"/>
          <w:i/>
          <w:sz w:val="28"/>
          <w:lang w:val="es-MX"/>
        </w:rPr>
        <w:t>ANIVERSARIO: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>Do                            Fa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Feliz aniversario,           queremos hoy decir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</w:t>
      </w:r>
      <w:r>
        <w:rPr>
          <w:rFonts w:cs="Courier New" w:ascii="Courier New" w:hAnsi="Courier New"/>
          <w:sz w:val="28"/>
          <w:lang w:val="es-MX"/>
        </w:rPr>
        <w:t>Sol7       Do             Sol    Re7  Sol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Que_el Dios omnipotente      les quiera bendecir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>Sol7      Do                  Sol7   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¡Feliz aniversario!          que Dios en su bondad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    </w:t>
      </w:r>
      <w:r>
        <w:rPr>
          <w:rFonts w:cs="Courier New" w:ascii="Courier New" w:hAnsi="Courier New"/>
          <w:b/>
          <w:sz w:val="28"/>
          <w:lang w:val="es-MX"/>
        </w:rPr>
        <w:t>Do     Fa    Do                   Sol7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28"/>
          <w:lang w:val="es-MX"/>
        </w:rPr>
        <w:t xml:space="preserve">   </w:t>
      </w:r>
      <w:r>
        <w:rPr>
          <w:rFonts w:cs="Courier New" w:ascii="Courier New" w:hAnsi="Courier New"/>
          <w:b/>
          <w:sz w:val="28"/>
          <w:lang w:val="es-MX"/>
        </w:rPr>
        <w:t>Les dé muy larga vida        salud, felici--dad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s-MX"/>
        </w:rPr>
        <w:t xml:space="preserve">619 ALABAD A JEHOVA   </w:t>
      </w:r>
      <w:r>
        <w:rPr>
          <w:rFonts w:cs="Courier New" w:ascii="Courier New" w:hAnsi="Courier New"/>
          <w:sz w:val="32"/>
          <w:lang w:val="es-MX"/>
        </w:rPr>
        <w:t>[-1]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 xml:space="preserve">Mi                                   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Alabad a Jehová, naciones todas;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      </w:t>
      </w:r>
      <w:r>
        <w:rPr>
          <w:rFonts w:cs="Courier New" w:ascii="Courier New" w:hAnsi="Courier New"/>
          <w:sz w:val="32"/>
          <w:lang w:val="es-MX"/>
        </w:rPr>
        <w:t xml:space="preserve">Fa#m  Si7        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Pueblos todos, alabad---le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</w:t>
      </w:r>
      <w:r>
        <w:rPr>
          <w:rFonts w:cs="Courier New" w:ascii="Courier New" w:hAnsi="Courier New"/>
          <w:sz w:val="32"/>
          <w:lang w:val="es-MX"/>
        </w:rPr>
        <w:t xml:space="preserve">Fa#m       Si7              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Porque ha engrandecido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</w:t>
      </w:r>
      <w:r>
        <w:rPr>
          <w:rFonts w:cs="Courier New" w:ascii="Courier New" w:hAnsi="Courier New"/>
          <w:sz w:val="32"/>
          <w:lang w:val="es-MX"/>
        </w:rPr>
        <w:t xml:space="preserve">Fa#m  Si7           Mi     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Sobre noso----tros su misericordia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       </w:t>
      </w:r>
      <w:r>
        <w:rPr>
          <w:rFonts w:cs="Courier New" w:ascii="Courier New" w:hAnsi="Courier New"/>
          <w:sz w:val="32"/>
          <w:lang w:val="es-MX"/>
        </w:rPr>
        <w:t xml:space="preserve">Mi              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Y la verdad de Jehová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</w:t>
      </w:r>
      <w:r>
        <w:rPr>
          <w:rFonts w:cs="Courier New" w:ascii="Courier New" w:hAnsi="Courier New"/>
          <w:sz w:val="32"/>
          <w:lang w:val="es-MX"/>
        </w:rPr>
        <w:t xml:space="preserve">Mi7                La      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Es para siempre_¡Aleluya,_amén!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</w:t>
      </w:r>
      <w:r>
        <w:rPr>
          <w:rFonts w:cs="Courier New" w:ascii="Courier New" w:hAnsi="Courier New"/>
          <w:sz w:val="32"/>
          <w:lang w:val="es-MX"/>
        </w:rPr>
        <w:t xml:space="preserve">Lam        Mi              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Y la verdad de Jehová,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 xml:space="preserve">Mi   Fa#m7       Si7    Mi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>Es para siempre_¡Aleluya,_amén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44"/>
          <w:lang w:val="es-MX"/>
        </w:rPr>
      </w:pPr>
      <w:r>
        <w:rPr>
          <w:rFonts w:cs="Courier New" w:ascii="Courier New" w:hAnsi="Courier New"/>
          <w:b/>
          <w:sz w:val="44"/>
          <w:lang w:val="es-MX"/>
        </w:rPr>
        <w:t>624 AL DIOS EL PADRE  [0]</w:t>
      </w:r>
    </w:p>
    <w:p>
      <w:pPr>
        <w:pStyle w:val="Normal"/>
        <w:rPr>
          <w:rFonts w:ascii="Courier New" w:hAnsi="Courier New" w:cs="Courier New"/>
          <w:b/>
          <w:b/>
          <w:sz w:val="40"/>
          <w:lang w:val="es-MX"/>
        </w:rPr>
      </w:pPr>
      <w:r>
        <w:rPr>
          <w:rFonts w:cs="Courier New" w:ascii="Courier New" w:hAnsi="Courier New"/>
          <w:b/>
          <w:sz w:val="40"/>
          <w:lang w:val="es-MX"/>
        </w:rPr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 </w:t>
      </w:r>
      <w:r>
        <w:rPr>
          <w:rFonts w:cs="Courier New" w:ascii="Courier New" w:hAnsi="Courier New"/>
          <w:sz w:val="40"/>
          <w:lang w:val="es-MX"/>
        </w:rPr>
        <w:t>Sol  Re  Mim  Sim  Mim  Re  Sol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A Dios el  Pa---dre  ce---les-tial,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       </w:t>
      </w:r>
      <w:r>
        <w:rPr>
          <w:rFonts w:cs="Courier New" w:ascii="Courier New" w:hAnsi="Courier New"/>
          <w:sz w:val="40"/>
          <w:lang w:val="es-MX"/>
        </w:rPr>
        <w:t>Re  Mim  Do  Sol  Re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Al Hijo nuestro  Re--den--tor,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Mim  Re  Sol  Re  Sol  Do  Re  Sol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Y_al e---ter--nal Con--so--la--dor,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val="es-MX"/>
        </w:rPr>
      </w:pPr>
      <w:r>
        <w:rPr>
          <w:rFonts w:eastAsia="Courier New" w:cs="Courier New" w:ascii="Courier New" w:hAnsi="Courier New"/>
          <w:b/>
          <w:sz w:val="40"/>
          <w:lang w:val="es-MX"/>
        </w:rPr>
        <w:t xml:space="preserve">   </w:t>
      </w:r>
      <w:r>
        <w:rPr>
          <w:rFonts w:cs="Courier New" w:ascii="Courier New" w:hAnsi="Courier New"/>
          <w:b/>
          <w:sz w:val="40"/>
          <w:lang w:val="es-MX"/>
        </w:rPr>
        <w:t>Re  Sol  Mim  Re  Lam  Sol  Re7  Sol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b/>
          <w:sz w:val="40"/>
          <w:lang w:val="es-MX"/>
        </w:rPr>
        <w:t xml:space="preserve">   </w:t>
      </w:r>
      <w:r>
        <w:rPr>
          <w:rFonts w:cs="Courier New" w:ascii="Courier New" w:hAnsi="Courier New"/>
          <w:b/>
          <w:sz w:val="40"/>
          <w:lang w:val="es-MX"/>
        </w:rPr>
        <w:t>U---ni---dos  to--dos  a----la---bad.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Do  Sol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A---mén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lang w:val="es-MX"/>
        </w:rPr>
        <w:t>626 GLORIA DEMOS AL PADRE</w:t>
      </w:r>
      <w:r>
        <w:rPr>
          <w:rFonts w:cs="Courier New" w:ascii="Courier New" w:hAnsi="Courier New"/>
          <w:sz w:val="44"/>
          <w:lang w:val="es-MX"/>
        </w:rPr>
        <w:t xml:space="preserve">  [0]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cs="Courier New" w:ascii="Courier New" w:hAnsi="Courier New"/>
          <w:sz w:val="40"/>
          <w:lang w:val="es-MX"/>
        </w:rPr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Sol             Re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Gloria demos al Padre,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         </w:t>
      </w:r>
      <w:r>
        <w:rPr>
          <w:rFonts w:cs="Courier New" w:ascii="Courier New" w:hAnsi="Courier New"/>
          <w:sz w:val="40"/>
          <w:lang w:val="es-MX"/>
        </w:rPr>
        <w:t>La7  Re  Mim  Re  La7  Re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Al Hijo y al   San-to_Espí--ri---tu;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    </w:t>
      </w:r>
      <w:r>
        <w:rPr>
          <w:rFonts w:cs="Courier New" w:ascii="Courier New" w:hAnsi="Courier New"/>
          <w:sz w:val="40"/>
          <w:lang w:val="es-MX"/>
        </w:rPr>
        <w:t>Sol         Re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</w:t>
      </w:r>
      <w:r>
        <w:rPr>
          <w:rFonts w:cs="Courier New" w:ascii="Courier New" w:hAnsi="Courier New"/>
          <w:sz w:val="40"/>
          <w:lang w:val="es-MX"/>
        </w:rPr>
        <w:t>Como eran al principio,</w:t>
      </w:r>
    </w:p>
    <w:p>
      <w:pPr>
        <w:pStyle w:val="Normal"/>
        <w:rPr>
          <w:rFonts w:ascii="Courier New" w:hAnsi="Courier New" w:cs="Courier New"/>
          <w:sz w:val="40"/>
          <w:lang w:val="es-MX"/>
        </w:rPr>
      </w:pPr>
      <w:r>
        <w:rPr>
          <w:rFonts w:eastAsia="Courier New" w:cs="Courier New" w:ascii="Courier New" w:hAnsi="Courier New"/>
          <w:sz w:val="40"/>
          <w:lang w:val="es-MX"/>
        </w:rPr>
        <w:t xml:space="preserve">       </w:t>
      </w:r>
      <w:r>
        <w:rPr>
          <w:rFonts w:cs="Courier New" w:ascii="Courier New" w:hAnsi="Courier New"/>
          <w:sz w:val="40"/>
          <w:lang w:val="es-MX"/>
        </w:rPr>
        <w:t>Re7             Sol</w:t>
      </w:r>
    </w:p>
    <w:p>
      <w:pPr>
        <w:pStyle w:val="Heading8"/>
        <w:rPr/>
      </w:pPr>
      <w:r>
        <w:rPr>
          <w:rFonts w:eastAsia="Courier New"/>
        </w:rPr>
        <w:t xml:space="preserve">   </w:t>
      </w:r>
      <w:r>
        <w:rPr/>
        <w:t>Son hoy y_habrán de ser</w:t>
      </w:r>
    </w:p>
    <w:p>
      <w:pPr>
        <w:pStyle w:val="Normal"/>
        <w:rPr>
          <w:rFonts w:ascii="Courier New" w:hAnsi="Courier New" w:cs="Courier New"/>
          <w:b/>
          <w:b/>
          <w:sz w:val="40"/>
          <w:lang w:val="es-MX"/>
        </w:rPr>
      </w:pPr>
      <w:r>
        <w:rPr>
          <w:rFonts w:eastAsia="Courier New" w:cs="Courier New" w:ascii="Courier New" w:hAnsi="Courier New"/>
          <w:b/>
          <w:sz w:val="40"/>
          <w:lang w:val="es-MX"/>
        </w:rPr>
        <w:t xml:space="preserve">   </w:t>
      </w:r>
      <w:r>
        <w:rPr>
          <w:rFonts w:cs="Courier New" w:ascii="Courier New" w:hAnsi="Courier New"/>
          <w:b/>
          <w:sz w:val="40"/>
          <w:lang w:val="es-MX"/>
        </w:rPr>
        <w:t>Sol   Do     Re7  Sol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b/>
          <w:sz w:val="40"/>
          <w:lang w:val="es-MX"/>
        </w:rPr>
        <w:t xml:space="preserve">   </w:t>
      </w:r>
      <w:r>
        <w:rPr>
          <w:rFonts w:cs="Courier New" w:ascii="Courier New" w:hAnsi="Courier New"/>
          <w:b/>
          <w:sz w:val="40"/>
          <w:lang w:val="es-MX"/>
        </w:rPr>
        <w:t>Eternamente. A----mén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  <w:t xml:space="preserve">629. ETERNO REY  </w:t>
      </w:r>
      <w:r>
        <w:rPr>
          <w:rFonts w:cs="Courier New" w:ascii="Courier New" w:hAnsi="Courier New"/>
          <w:sz w:val="32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</w:t>
      </w:r>
      <w:r>
        <w:rPr>
          <w:rFonts w:cs="Courier New" w:ascii="Courier New" w:hAnsi="Courier New"/>
          <w:sz w:val="28"/>
          <w:lang w:val="es-MX"/>
        </w:rPr>
        <w:t xml:space="preserve">Do    Lam         Do  Fa  Do  Rem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1. Eterno Rey, celebrare--mos tu  gloria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 xml:space="preserve">Re7   Sol7         Do          Sol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Oh Padre Dios, recordaremos la histori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</w:t>
      </w:r>
      <w:r>
        <w:rPr>
          <w:rFonts w:cs="Courier New" w:ascii="Courier New" w:hAnsi="Courier New"/>
          <w:sz w:val="28"/>
          <w:lang w:val="es-MX"/>
        </w:rPr>
        <w:t>Sol7  Lam  Rem  Do     Sol7     Lam  S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De tu_amor y bon--dad; nos salvaste_en ver--da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 xml:space="preserve">Do  </w:t>
      </w:r>
      <w:r>
        <w:rPr>
          <w:rFonts w:cs="Courier New" w:ascii="Courier New" w:hAnsi="Courier New"/>
          <w:b/>
          <w:sz w:val="28"/>
          <w:lang w:val="es-MX"/>
        </w:rPr>
        <w:t>Sol7  Lam  Do  Fa  Do  Fa  Lam  Sol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 xml:space="preserve">A ti  </w:t>
      </w:r>
      <w:r>
        <w:rPr>
          <w:rFonts w:cs="Courier New" w:ascii="Courier New" w:hAnsi="Courier New"/>
          <w:b/>
          <w:sz w:val="28"/>
          <w:lang w:val="es-MX"/>
        </w:rPr>
        <w:t>alaba-re---mos por siempre y    siempre._Amén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Heading4"/>
        <w:rPr/>
      </w:pPr>
      <w:r>
        <w:rPr>
          <w:rFonts w:eastAsia="Courier New"/>
        </w:rPr>
        <w:t xml:space="preserve">        </w:t>
      </w:r>
      <w:r>
        <w:rPr/>
        <w:t xml:space="preserve">Do   Lam         Do  Fa  Do  Rem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2. Gran Salvador, celebrare--mos tu  gloria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</w:t>
      </w:r>
      <w:r>
        <w:rPr>
          <w:rFonts w:cs="Courier New" w:ascii="Courier New" w:hAnsi="Courier New"/>
          <w:sz w:val="28"/>
          <w:lang w:val="es-MX"/>
        </w:rPr>
        <w:t xml:space="preserve">Re7  Sol7        Do          Sol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Buen Redentor, ensalzaremos la victoria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</w:t>
      </w:r>
      <w:r>
        <w:rPr>
          <w:rFonts w:cs="Courier New" w:ascii="Courier New" w:hAnsi="Courier New"/>
          <w:sz w:val="28"/>
          <w:lang w:val="es-MX"/>
        </w:rPr>
        <w:t>Sol7   Lam  Rem  Do   Sol7   Lam  S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Que ganaste, Je---sús, al morir en la   cruz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>Do  Sol7  Lam  Do  Fa  Do  Fa  Lam  Sol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A ti  alaba-re---mos por siempre y    siempre._Amén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 xml:space="preserve">Do  Lam        Do  Fa  Do  Rem   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  <w:t>3. Espíritu, celebrare--mos tu  gloria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lang w:val="es-MX"/>
        </w:rPr>
        <w:t xml:space="preserve">Re7  Sol7           Do         Sol            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Consola-dor, loamos tu gran misericordia;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      </w:t>
      </w:r>
      <w:r>
        <w:rPr>
          <w:rFonts w:cs="Courier New" w:ascii="Courier New" w:hAnsi="Courier New"/>
          <w:sz w:val="28"/>
          <w:lang w:val="es-MX"/>
        </w:rPr>
        <w:t>Sol7   Lam  Rem  Do    Sol7  Lam  Si7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Nos das gozo_y so---laz, nos cobija  tu   paz.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  </w:t>
      </w:r>
      <w:r>
        <w:rPr>
          <w:rFonts w:cs="Courier New" w:ascii="Courier New" w:hAnsi="Courier New"/>
          <w:sz w:val="28"/>
          <w:lang w:val="es-MX"/>
        </w:rPr>
        <w:t>Do  Sol7  Lam  Do  Fa  Do  Fa  Lam  Sol       Do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28"/>
          <w:lang w:val="es-MX"/>
        </w:rPr>
        <w:t xml:space="preserve">   </w:t>
      </w:r>
      <w:r>
        <w:rPr>
          <w:rFonts w:cs="Courier New" w:ascii="Courier New" w:hAnsi="Courier New"/>
          <w:sz w:val="28"/>
          <w:lang w:val="es-MX"/>
        </w:rPr>
        <w:t>A ti  alaba-re---mos por siempre y    siempre._Amén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>645 SAGRADO ES EL AMOR</w:t>
        <w:tab/>
      </w:r>
      <w:r>
        <w:rPr>
          <w:rFonts w:cs="Courier New" w:ascii="Courier New" w:hAnsi="Courier New"/>
          <w:sz w:val="36"/>
          <w:lang w:val="es-MX"/>
        </w:rPr>
        <w:t>[-1]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</w:t>
      </w:r>
      <w:r>
        <w:rPr>
          <w:rFonts w:cs="Courier New" w:ascii="Courier New" w:hAnsi="Courier New"/>
          <w:sz w:val="32"/>
          <w:lang w:val="es-MX"/>
        </w:rPr>
        <w:t>Mi       Si7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1. Sagrado_es el  amor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Mi7  La  Mi    S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Que  ha unido_aquí,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  </w:t>
      </w:r>
      <w:r>
        <w:rPr>
          <w:rFonts w:cs="Courier New" w:ascii="Courier New" w:hAnsi="Courier New"/>
          <w:b/>
          <w:sz w:val="32"/>
          <w:lang w:val="es-MX"/>
        </w:rPr>
        <w:t>Si7        Mi     Si7  Mi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A los que_un Dios y Salvador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La  Mi  La  Mi  Si7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Go--za--mos en  ser--vir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</w:t>
      </w:r>
      <w:r>
        <w:rPr>
          <w:rFonts w:cs="Courier New" w:ascii="Courier New" w:hAnsi="Courier New"/>
          <w:sz w:val="32"/>
          <w:lang w:val="es-MX"/>
        </w:rPr>
        <w:t>Mi      Si7 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2. A nuestro Padre Dios,</w:t>
      </w:r>
    </w:p>
    <w:p>
      <w:pPr>
        <w:pStyle w:val="Heading5"/>
        <w:rPr/>
      </w:pPr>
      <w:r>
        <w:rPr>
          <w:rFonts w:eastAsia="Courier New"/>
        </w:rPr>
        <w:t xml:space="preserve">   </w:t>
      </w:r>
      <w:r>
        <w:rPr/>
        <w:t>Mi7  La    Mi     S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Ro---gamos con fervor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</w:t>
      </w:r>
      <w:r>
        <w:rPr>
          <w:rFonts w:cs="Courier New" w:ascii="Courier New" w:hAnsi="Courier New"/>
          <w:sz w:val="32"/>
          <w:lang w:val="es-MX"/>
        </w:rPr>
        <w:t>Si7   Mi     Si7 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Alúmbrenos la misma luz,</w:t>
      </w:r>
    </w:p>
    <w:p>
      <w:pPr>
        <w:pStyle w:val="Heading5"/>
        <w:rPr/>
      </w:pPr>
      <w:r>
        <w:rPr>
          <w:rFonts w:eastAsia="Courier New"/>
        </w:rPr>
        <w:t xml:space="preserve">   </w:t>
      </w:r>
      <w:r>
        <w:rPr/>
        <w:t>La   Mi  La     Mi  Si7 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Nos  u---na_el  mis-mo_a--mor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</w:t>
      </w:r>
      <w:r>
        <w:rPr>
          <w:rFonts w:cs="Courier New" w:ascii="Courier New" w:hAnsi="Courier New"/>
          <w:sz w:val="32"/>
          <w:lang w:val="es-MX"/>
        </w:rPr>
        <w:t>Mi    Si7  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3. Nos vamos a_ausentar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Mi7  La      Mi     S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Mas  nuestra firme_unión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</w:t>
      </w:r>
      <w:r>
        <w:rPr>
          <w:rFonts w:cs="Courier New" w:ascii="Courier New" w:hAnsi="Courier New"/>
          <w:sz w:val="32"/>
          <w:lang w:val="es-MX"/>
        </w:rPr>
        <w:t>Si7   Mi    Si7  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Jamás podráse quebrantar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La  Mi  La  Mi  Si7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Por la  se--par-a----ción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</w:t>
      </w:r>
      <w:r>
        <w:rPr>
          <w:rFonts w:cs="Courier New" w:ascii="Courier New" w:hAnsi="Courier New"/>
          <w:sz w:val="32"/>
          <w:lang w:val="es-MX"/>
        </w:rPr>
        <w:t>Mi         Si7  M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4. Allá_en la_eternidad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Mi7  La    Mi   Si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Nos  hemos de reunir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</w:t>
      </w:r>
      <w:r>
        <w:rPr>
          <w:rFonts w:cs="Courier New" w:ascii="Courier New" w:hAnsi="Courier New"/>
          <w:sz w:val="32"/>
          <w:lang w:val="es-MX"/>
        </w:rPr>
        <w:t>Si7   Mi  Si7    Mi</w:t>
      </w:r>
    </w:p>
    <w:p>
      <w:pPr>
        <w:pStyle w:val="Heading5"/>
        <w:rPr/>
      </w:pPr>
      <w:r>
        <w:rPr>
          <w:rFonts w:eastAsia="Courier New"/>
        </w:rPr>
        <w:t xml:space="preserve">   </w:t>
      </w:r>
      <w:r>
        <w:rPr/>
        <w:t>Y_en dulce comunión y paz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La  Mi  La  Mi  Si7  Mi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Por siempre con-vi---vir.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b/>
          <w:sz w:val="36"/>
          <w:lang w:val="es-MX"/>
        </w:rPr>
        <w:t xml:space="preserve">646. DESPUÉS DE HABER TENIDO AQUÍ   </w:t>
      </w:r>
      <w:r>
        <w:rPr>
          <w:rFonts w:cs="Courier New" w:ascii="Courier New" w:hAnsi="Courier New"/>
          <w:sz w:val="36"/>
          <w:lang w:val="es-MX"/>
        </w:rPr>
        <w:t>[0]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Sol                  Re7         Sol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1. Después, Señor, de_haber tenido_aquí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</w:t>
      </w:r>
      <w:r>
        <w:rPr>
          <w:rFonts w:cs="Courier New" w:ascii="Courier New" w:hAnsi="Courier New"/>
          <w:sz w:val="32"/>
          <w:lang w:val="es-MX"/>
        </w:rPr>
        <w:t>Mim   La7        Re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e tu Palabra la bendita luz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 xml:space="preserve">Sol         Lam    Re7        Sol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A nuestro_hogar condúcenos y_allí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 xml:space="preserve">Mim      Lam     Re7           Sol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eastAsia="Courier New" w:cs="Courier New" w:ascii="Courier New" w:hAnsi="Courier New"/>
          <w:b/>
          <w:sz w:val="32"/>
          <w:lang w:val="es-MX"/>
        </w:rPr>
        <w:t xml:space="preserve">   </w:t>
      </w:r>
      <w:r>
        <w:rPr>
          <w:rFonts w:cs="Courier New" w:ascii="Courier New" w:hAnsi="Courier New"/>
          <w:b/>
          <w:sz w:val="32"/>
          <w:lang w:val="es-MX"/>
        </w:rPr>
        <w:t>De todos cuida, ¡Buen Pastor Jesús!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s-MX"/>
        </w:rPr>
      </w:pPr>
      <w:r>
        <w:rPr>
          <w:rFonts w:cs="Courier New" w:ascii="Courier New" w:hAnsi="Courier New"/>
          <w:b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 xml:space="preserve">Sol               Re7         Sol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2. En nuestras almas graba con poder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    </w:t>
      </w:r>
      <w:r>
        <w:rPr>
          <w:rFonts w:cs="Courier New" w:ascii="Courier New" w:hAnsi="Courier New"/>
          <w:sz w:val="32"/>
          <w:lang w:val="es-MX"/>
        </w:rPr>
        <w:t xml:space="preserve">Mim    La7         Re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Tu fiel Palabra, cada_exhortación;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 xml:space="preserve">Sol      Lam   Re7           Sol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Y que tu ley pudiendo comprender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 xml:space="preserve">Mim       Lam   Re7       Sol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Contigo_estemos en mayor unión.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 xml:space="preserve">Sol              Re7            Sol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cs="Courier New" w:ascii="Courier New" w:hAnsi="Courier New"/>
          <w:sz w:val="32"/>
          <w:lang w:val="es-MX"/>
        </w:rPr>
        <w:t>3. Danos tu paz, la senda_al transitar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      </w:t>
      </w:r>
      <w:r>
        <w:rPr>
          <w:rFonts w:cs="Courier New" w:ascii="Courier New" w:hAnsi="Courier New"/>
          <w:sz w:val="32"/>
          <w:lang w:val="es-MX"/>
        </w:rPr>
        <w:t xml:space="preserve">Mim    La7         Re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De alegrías, pruebas o dolor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 xml:space="preserve">Sol         Lam   Re7         Sol 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Y cuando_al fin podamos descansar,</w:t>
      </w:r>
    </w:p>
    <w:p>
      <w:pPr>
        <w:pStyle w:val="Normal"/>
        <w:rPr>
          <w:rFonts w:ascii="Courier New" w:hAnsi="Courier New" w:cs="Courier New"/>
          <w:sz w:val="32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 xml:space="preserve">Mim          Lam   Re7            Sol  Do  Sol 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eastAsia="Courier New" w:cs="Courier New" w:ascii="Courier New" w:hAnsi="Courier New"/>
          <w:sz w:val="32"/>
          <w:lang w:val="es-MX"/>
        </w:rPr>
        <w:t xml:space="preserve">   </w:t>
      </w:r>
      <w:r>
        <w:rPr>
          <w:rFonts w:cs="Courier New" w:ascii="Courier New" w:hAnsi="Courier New"/>
          <w:sz w:val="32"/>
          <w:lang w:val="es-MX"/>
        </w:rPr>
        <w:t>Nos cubra_el manto de tu_inmenso_amor. A---mén</w:t>
      </w:r>
    </w:p>
    <w:p>
      <w:pPr>
        <w:pStyle w:val="Normal"/>
        <w:rPr>
          <w:rFonts w:ascii="Courier New" w:hAnsi="Courier New" w:cs="Courier New"/>
          <w:sz w:val="28"/>
          <w:lang w:val="es-MX"/>
        </w:rPr>
      </w:pPr>
      <w:r>
        <w:rPr>
          <w:rFonts w:cs="Courier New" w:ascii="Courier New" w:hAnsi="Courier New"/>
          <w:sz w:val="28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sectPr>
      <w:footerReference w:type="default" r:id="rId4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urier New" w:hAnsi="Courier New" w:cs="Courier New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36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4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vd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0:00Z</dcterms:created>
  <dc:creator>Matt Van Dyken</dc:creator>
  <dc:description/>
  <cp:keywords/>
  <dc:language>en-US</dc:language>
  <cp:lastModifiedBy>Stephen Larson</cp:lastModifiedBy>
  <cp:lastPrinted>2014-06-13T07:47:00Z</cp:lastPrinted>
  <dcterms:modified xsi:type="dcterms:W3CDTF">2014-06-30T03:10:00Z</dcterms:modified>
  <cp:revision>2</cp:revision>
  <dc:subject/>
  <dc:title>91 SEÑOR ¿QUIEN ENTRARÁ</dc:title>
</cp:coreProperties>
</file>