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REDO DE LOS APOSTOL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reo en Dios Padre, Todopoderoso Creador del Cielo y la Tierra. Creo e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esucristo, Su Unigénito Hijo, nuestro Señor quien fue concebido por el Espíritu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nto, nacido de la virgen María; sufrió bajo Poncio Pilato; fue crucificado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uerto y sepultado; descendió al infierno; al tercer día resucitó de entre l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uertos; ascendió al cielo, y se sentó a la derecha de Dios Padre Todopoderos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sde allí vendrá a juzgar a los vivos y a los muertos. Creo en el Espíritu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nto, la santa Iglesia Universal, la comunión de los santos, el perdón de l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ecados, la resurrección del cuerpo, y la vida etern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ME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CREDO NICEN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reemos en un solo Dios, Padre Todopoderoso, creador de Cielo y Tierra, de tod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o visible e invisible. Creemos en un solo Señor, Jesucristo, Hijo único 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os, nacido del Padre antes de todos los siglos: Dios de Dios, Luz de Luz, Di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erdadero de Dios verdadero, engendado no creado, de la misma naturaleza del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dre, por quien todo fue hecho. Que por nosotros y por nuestra salvación bajó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l cielo: por obra del Espíritu Santo se encarnó de María, la Virgen y se hiz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ombre. Por nuestra causa fue crucificado en tiempos de Poncio Pilato: padeció y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ue sepultado. Resucitó al tercer día, según las Escrituras, subió al cielo y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á sentado a la derecha del Padre. De nuevo vendrá con gloria para juzgar 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ivos y muertos, y su Reino no tendrá fin. Creemos en el Espíritu Santo, Señor y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ador de vida, que procede del Padre y del Hijo, que con el Padre y el Hij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ecibe en una misma adoración y gloria, y que habló por los profetas. Creemos e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Iglesia, que es una, santa, universal y apostólica. Reconocemos un sol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autismo para el perdón de los pecados. Esperamos la resurrección de los muer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la vida del mundo futur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ME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CREDO DE CALCEDONI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sotros, entonces, siguiendo a los santos Padres, todos de comú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sentimiento, enseñamos a los hombres a confesar a Uno y el mismo Hijo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uestro Señor Jesucristo, el mismo perfecto en Deidad y también perfecto e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umanidad; verdadero Dios y verdadero hombre, de cuerpo y alma racional;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sustancial (coesencial) con el Padre de acuerdo a la Deidad, y cosustancial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 nosotros de acuerdo a la Humanidad; en todas las cosas como nosotros, si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ecado; engendrado del Padre antes de todas las edades, de acuerdo a la Deidad;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en estos postreros días, para nosotros, y por nuestra salvación, nacido de l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irgen María, de acuerdo a la Humanidad; uno y el mismo, Cristo, Hijo, Señor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nigénito, para ser reconocido en dos naturalezas, inconfundibles, incambiables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divisibles, inseparables; por ningún medio de distinción de naturalez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saparece por la unión, más bien es preservada la propiedad de cada naturalez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con currentes en una Persona y una Sustancia, no partida ni dividida en d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ersonas, sino uno y el mismo Hijo, y Unigénito, Dios, la Palabra, el Señor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Jesucristo; como los profetas desde el principio lo han declarado con respecto 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, y como el Señor Jesucristo mismo nos lo ha enseñado, y el Credo de l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ntos Padres que nos ha sido dad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ME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CREDO DE SAN ATANASI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odo el que quiera salvarse, debe ante todo mantener la Fe Universal. El que n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uardare ésta Fe íntegra y pura, sin duda perecerá eternamente. Y la F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niversal es ésta: que adoramos a un solo Dios en Trinidad, y Trinidad e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nidad, sin confundir las Personas, ni dividir la Sustancia. Porque es una l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ersona del Padre, otra la del Hijo y otra la del Espíritu Santo; mas l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vinidad del Padre, del Hijo y del Espíritu es toda una, igual la Gloria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eterna la Majestad. Así como es el Padre, así el Hijo, así el Espíritu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nto. Increado es el Padre, increado el Hijo, increado el Espíritu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nto. Incomprensible es el Padre, incomprensible el Hijo, incomprensible el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píritu Santo. Eterno es el Padre, eterno el Hijo, eterno el Espíritu Santo. Y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in embargo, no son tres eternos, sino un solo eterno; como también no son tr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comprensibles, ni tres increados, sino un solo increado y un sol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comprensible. Asimismo, el Padre es Dios, el Hijo es Dios, el Espíritu Sant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 Dios. Y sin embargo, no son tres Dioses, sino un solo Dios. Así también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eñor es el Padre, Señor es el Hijo, Señor es el Espíritu Santo. Y sin embargo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 son tres Señores, sino un solo Señor. Porque así como la verdad cristiana n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obliga a reconocer que cada una de las Personas de por sí es Dios y Señor, así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religión Cristiana nos prohibe decir que hay tres Dioses o tres Señores. El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dre por nadie es hecho, ni creado, ni engendrado. El Hijo es sólo del Padre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 hecho, ni creado, ni engendrado. El Espíritu Santo es del Padre y del Hijo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 hecho, ni creado, ni engendrado, sino procedente. Hay, pues, un Padre, n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res Padres; un Hijo, no tres Hijos; un Espíritu Santo, no tres Espíritu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antos. Y en ésta Trinidad nadie es primero ni postrero, ni nadie mayor ni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enor; sino que todas las tres Personas son coeternas juntamente y coiguale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 manera que en todo, como queda dicho, se ha de adorar la Unidad en Trinidad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la Trinidad en Unidad. Por tanto, el que quiera salvarse debe pensar así de l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rinidad. Además, es necesario para la salvación eterna que también cre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rrectamente en la Encarnación de nuestro Señor Jesucristo. Porque la F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erdadera, que creemos y confesamos, es que nuestro Señor Jesucristo, Hijo 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os, es Dios y Hombre; Dios, de la Sustancia del Padre, engrendado antes 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odos los siglos; y Hombre, de la Sustancia de su Madre, nacido en el mundo;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erfecto Dios y perfecto Hombre, subsistente de alma racional y de carne Humana;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gual al Padre, según su Divinidad; inferior al Padre, según su Humanidad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ien, aunque sea Dios y Hombre, sin embargo, no es dos, sino un solo Cristo;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no, no por conversión de la Divinidad en carne, sino por la asunción de l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umanidad en Dios; uno totalmente, no por confusión de Sustancia, sino por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unidad de Persona. Pues como el alma racional y la carne es un silo hombre, así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os y Hombre es un solo Cristo; El que padeció por nuestra salvación, descendió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los infiernos, resucitó al tercer día de entre los muertos. Subió a l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ielos, está sentado a la diestra del Padre, Dios Todopoderoso, de donde ha 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enir a juzgar a vivos y muertos. A cuya venida todos los hombres resucitará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 sus cuerpos y darán cuenta de sus propias obras. Y los que hubieren obrad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ien irán a la vida eterna; y los que hubieren obrado mal, al fuego eterno. Est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 la Fe Universal, y quien no lo crea fielmente no puede salvarse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MEN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44:00Z</dcterms:created>
  <dc:creator>John Giles</dc:creator>
  <dc:description/>
  <dc:language>en-US</dc:language>
  <cp:lastModifiedBy>S A Larson</cp:lastModifiedBy>
  <dcterms:modified xsi:type="dcterms:W3CDTF">2005-08-04T03:44:00Z</dcterms:modified>
  <cp:revision>3</cp:revision>
  <dc:subject/>
  <dc:title>CREDO DE LOS APOSTOLES </dc:title>
</cp:coreProperties>
</file>